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5525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Afghan student in torture claim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An Afghan student journalist who was sentenced to death for blasphemy has told an appeals court that he confessed after being tortured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ayed Parwez Kambakhsh was convicted in January of insulting Islam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But at the appeals court in Kabul the 24-year-old insisted he was innocent of all the charge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e said he was tortured into confessing that he had disrupted university classes by asking questions about women's rights under Islam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e was also convicted of distributing an article on the same subject, and adding three additional paragraphs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e told the crowded, hour-long appeal hearing: "As a Muslim ... I never allow myself to do such a thing. These are totally lies."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Kambakhsh's death sentence was handed down during a closed-door trial, which drew condemnation from parts of the international community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He was studying journalism at Balkh University in the northern Afghan city of Mazar-i-Sharif, and writing for local newspapers, when he was arrested in October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ur correspondent in Kabul, Martin Patience, says critics accuse the fledgling Afghan justice system of being too religiously conservative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The journalist's appeal hearing was adjourned for a week, in order to give him time to prepare his written defence. 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>Story from BBC NEWS:</w:t>
        <w:br/>
        <w:t>http://news.bbc.co.uk/go/pr/fr/-/2/hi/south_asia/7407229.stm</w:t>
        <w:br/>
        <w:br/>
        <w:t>Published: 2008/05/18 14:40:06 GMT</w:t>
        <w:br/>
        <w:br/>
        <w:t>© BBC MMVIII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6:47:00Z</dcterms:created>
  <dc:creator>Farrah Tek</dc:creator>
  <dc:description/>
  <cp:keywords/>
  <dc:language>en-US</dc:language>
  <cp:lastModifiedBy>Farrah Tek</cp:lastModifiedBy>
  <dcterms:modified xsi:type="dcterms:W3CDTF">2008-05-18T16:48:00Z</dcterms:modified>
  <cp:revision>1</cp:revision>
  <dc:subject/>
  <dc:title> </dc:title>
</cp:coreProperties>
</file>