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Major Push Is Needed to Save Afghanistan, General Say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By ELISABETH BUMILLER</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January 9, 2009</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WASHINGTON — The top American commander responsible for Afghanistan, Gen. David H. Petraeus, said Thursday that the country would require a “sustained, substantial” commitment from the United States and other nations to stop a downward spiral of violence and a resurgence of the Taliban and Al Qaeda.</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General Petraeus, who declined to suggest a time frame for that commitment, also said that Iran, which has been the target of United Nations sanctions because of its nuclear program, had common interests with the United States and other nations in a secure Afghanistan.</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Although he hinted that such interests might make talks with Iran feasible, he said he would leave the topic to diplomats and policy maker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I don’t want to get completely going down that road because it’s a very hot topic,” General Petraeus told a conference of the United States Institute of Peace, a government-financed research organization. Nonetheless, he said, “there are some common objectives and no one I think would disagree.”</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Like the United States, Iran is concerned about the narcotics trade in Afghanistan and the resurgence of extremists there, he said. “It doesn’t want to see Sunni extremists or certainly ultrafundamentalist extremists running Afghanistan any more than other folks do,” he said, while acknowledging that the United States and Iran have “some pretty substantial points of conflict out there as well.”</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President-elect Barack Obama said frequently during the campaign that he considered Afghanistan the central front in defeating terrorism. The Obama administration is expected to send 20,000 to 30,000 more American troops to Afghanistan over the next year.</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General Petraeus also cautioned that security in Afghanistan would not improve if the only initiative was the deployment of more American troops; he said that Afghanistan required a diplomatic and economic commitment as well.</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There has been nothing easy about Afghanistan,” General Petraeus said. Although “the natural tendency will be to look to the way progress was achieved in Iraq for possible answers,” he added, it is clear that Afghanistan is different from Iraq.</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Afghanistan has a higher illiteracy rate, more difficult terrain and fewer developed resources than Iraq does, he said.</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daylong conference, which was meant to highlight the foreign policy challenges facing the new administration, also included a warning from William J. Perry, a defense secretary in the Clinton administration, that Mr. Obama will “almost certainly” face a serious crisis with Iran during his first year in office.</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Mr. Perry, who is influential in Democratic national security circles and has ties to members of Mr. Obama’s foreign policy team, said that Iran was “moving inextricably” toward developing nuclear weapon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And it seems clear that Israel will not sit by idly while Iran takes the final steps toward becoming a nuclear power,” he said.</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On Thursday, Mr. Obama filled top Pentagon positions under Defense Secretary Robert M. Gate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For deputy secretary of Defense, Mr. Obama selected William J. Lynn III, an executive and lobbyist at the defense contractor, Raytheon, who served as undersecretary of defense in the Clinton administration. Although Mr. Obama campaigned against the influence of lobbyists in government, a transition spokesman said Mr. Lynn came highly recommended by both Republicans and Democrat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The president-elect felt it was critical that Mr. Lynn fill this position,” said the spokesman, Tommy Vietor.</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Michele A. Flournoy, a leader of Mr. Obama’s transition team for the Pentagon, was selected for the No. 3 job, under secretary of defense for policy. Ms. Flournoy was the lead architect of the Clinton administration’s 1997 Quadrennial Defense Review, a strategy and planning document that the Pentagon is required to produce every four year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transition team also said that Robert F. Hale, who was assistant secretary of the Air Force during the Clinton presidency, would become an under secretary of defense, serving as the Pentagon’s chief financial officer.</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Mr. Obama named Jeh Charles Johnson as the Defense Department’s general counsel. Mr. Johnson served as general counsel of the department of the Air Force during Mr. Clinton’s second term.</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Michael Falcone contributed reporting.</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is article has been revised to reflect the following correction:</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 xml:space="preserve">Correction: January 16, 2009 </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An article last Friday about American military plans in Afghanistan and personnel changes at the Pentagon misstated the year that Michele A. Flournoy, chosen as under secretary of Defense for policy by President-elect Barack Obama, was the principal writer for a Quadrennial Defense Review issued by the Clinton administration. It was 1997, not 200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57:44Z</dcterms:created>
  <dc:creator/>
  <dc:description/>
  <dc:language>en-US</dc:language>
  <cp:lastModifiedBy/>
  <cp:lastPrinted>2113-01-01T00:00:00Z</cp:lastPrinted>
  <dcterms:modified xsi:type="dcterms:W3CDTF">1601-01-01T05:00:00Z</dcterms:modified>
  <cp:revision>1</cp:revision>
  <dc:subject/>
  <dc:title/>
</cp:coreProperties>
</file>