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fghanistan: A Plea for T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aders of Afghanistan’s Muslim clerics council urged President Hamid Karzai on Friday to push ahead with a proposal for talks with the Taliban to be mediated by King Abdullah of Saudi Arabia. Meanwhile, four Canadian soldiers and an interpreter were reported killed Friday by roadside bombs, and the United States military said international forces killed 34 militants in two days of clashes in the south and 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22:25Z</dcterms:created>
  <dc:creator/>
  <dc:description/>
  <dc:language>en-US</dc:language>
  <cp:lastModifiedBy/>
  <cp:lastPrinted>2113-01-01T00:00:00Z</cp:lastPrinted>
  <dcterms:modified xsi:type="dcterms:W3CDTF">1601-01-01T05:00:00Z</dcterms:modified>
  <cp:revision>1</cp:revision>
  <dc:subject/>
  <dc:title/>
</cp:coreProperties>
</file>