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Afghan Women Protest New Law on Home Lif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y DEXTER FILKI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pril 16, 200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ABUL, Afghanistan — The young women stepped off the bus and moved toward the protest march just beginning on the other side of the street when they were spotted by a mob of m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r>
        <w:rPr>
          <w:rFonts w:cs="Arial" w:ascii="Arial" w:hAnsi="Arial"/>
          <w:sz w:val="20"/>
          <w:szCs w:val="20"/>
        </w:rPr>
        <w:t>Get out of here, you whores!” the men shouted. “Get ou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women scattered as the men moved i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r>
        <w:rPr>
          <w:rFonts w:cs="Arial" w:ascii="Arial" w:hAnsi="Arial"/>
          <w:sz w:val="20"/>
          <w:szCs w:val="20"/>
        </w:rPr>
        <w:t>We want our rights!” one of the women shouted, turning to face them. “We want equal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women ran to the bus and dived inside as it rumbled away, with the men smashing the taillights and banging on the sid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r>
        <w:rPr>
          <w:rFonts w:cs="Arial" w:ascii="Arial" w:hAnsi="Arial"/>
          <w:sz w:val="20"/>
          <w:szCs w:val="20"/>
        </w:rPr>
        <w:t>Whor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ut the march continued anyway. About 300 Afghan women, facing an angry throng three times larger than their own, walked the streets of the capital on Wednesday to demand that Parliament repeal a new law that introduces a range of Taliban-like restrictions on women, and permits, among other things, marital rap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 was an extraordinary scene. Women are mostly illiterate in this impoverished country, and they do not, generally speaking, enjoy anything near the freedom accorded to men. But there they were, most of them young, many in jeans, defying a threatening crowd and calling out slogans heavy with mean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ith the Afghan police keeping the mob at bay, the women walked two miles to Parliament, where they delivered a petition calling for the law’s repeal.</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r>
        <w:rPr>
          <w:rFonts w:cs="Arial" w:ascii="Arial" w:hAnsi="Arial"/>
          <w:sz w:val="20"/>
          <w:szCs w:val="20"/>
        </w:rPr>
        <w:t>Whenever a man wants sex, we cannot refuse,” said Fatima Husseini, 26, one of the marchers. “It means a woman is a kind of property, to be used by the man in any way that he wa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law, approved by both houses of Parliament and signed by President Hamid Karzai, applies to the Shiite minority only. Women here and governments and rights groups abroad have protested three parts of the law especial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ne provision makes it illegal for a woman to resist her husband’s sexual advances. A second provision requires a husband’s permission for a woman to work outside the home or go to school. And a third makes it illegal for a woman to refuse to “make herself up” or “dress up” if that is what her husband wa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passage of the law has amounted to something of a historical irony. Afghan Shiites, who make up close to 20 percent of the population, suffered horrendously under the Taliban, who regarded them as apostates. Since 2001, the Shiites, particularly the Hazara minority, have been enjoying a renaissa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esident Karzai, who relies on vast support from the United States and other Western governments to stay in power, has come under intense international criticism for signing the bill into law. Many people here suspect that he did so to gain the favor of the Shiite clergy; Mr. Karzai is up for re-election this year. Previous Afghan governments, during the Soviet era and before the arrival of the Taliban, did not impose such restrictive laws, although in practice many rural women’s freedoms have long been curtailed. Rights advocates say the law for Shiites could influence a proposal for Sunnis and a draft law on violence against wom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sponding to the outcry, Mr. Karzai has begun looking for a way to remove the most controversial parts of the law. In an interview on Wednesday, his spokesman, Homayun Hamidzada, said that the legislation was not yet law because it had not been published in the government’s official register. That, Mr. Hamidzada said, means that it can still be changed. Mr. Karzai has asked his justice minister to look it ove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r>
        <w:rPr>
          <w:rFonts w:cs="Arial" w:ascii="Arial" w:hAnsi="Arial"/>
          <w:sz w:val="20"/>
          <w:szCs w:val="20"/>
        </w:rPr>
        <w:t>We have no doubt that whatever comes out of this process will be consistent with the rights provided for in the Constitution — equality and the protection of women,” Mr. Hamidzada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women who protested Wednesday began their demonstration with what appeared to be a deliberately provocative act. They gathered in front of the School of the Last Prophet, a madrasa run by Ayatollah Asif Mohseni, the country’s most powerful Shiite cleric. He and the scholars around him played an important role in drafting the new law.</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r>
        <w:rPr>
          <w:rFonts w:cs="Arial" w:ascii="Arial" w:hAnsi="Arial"/>
          <w:sz w:val="20"/>
          <w:szCs w:val="20"/>
        </w:rPr>
        <w:t>We are here to campaign for our rights,” one woman said into a megaphone. Then the women held their banners aloft and began to cha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reaction was immediate. Hundreds of students from the madrasa, most but not all of them men, poured into the streets to confront the demonstrator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r>
        <w:rPr>
          <w:rFonts w:cs="Arial" w:ascii="Arial" w:hAnsi="Arial"/>
          <w:sz w:val="20"/>
          <w:szCs w:val="20"/>
        </w:rPr>
        <w:t>Death to the enemies of Islam!” the counterdemonstrators cried, encircling the women. “We want Islamic la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women stared ahead and march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phalanx of police officers, some of them women, held the crowds apar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fterward, when the demonstrators had left, one of the madrasa’s senior clerics came outside. Asked about the dispute, he said it was between professionals and nonprofessionals; that is, between the clerics, who understood the Koran and Islamic law, and the women calling for the law’s repeal who did no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r>
        <w:rPr>
          <w:rFonts w:cs="Arial" w:ascii="Arial" w:hAnsi="Arial"/>
          <w:sz w:val="20"/>
          <w:szCs w:val="20"/>
        </w:rPr>
        <w:t>It’s like if you are sick, you go to a doctor, not some amateur,” said the cleric, Mohammed Hussein Jafaari. “This law was approved by the scholars. It was passed by both houses of Parliament. It was signed by the presid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religious scholars, Mr. Jafaari conceded, were all m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ingering a while, Mr. Jafaari said that what was really driving the dispute was the foreigners who loomed so large over the countr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r>
        <w:rPr>
          <w:rFonts w:cs="Arial" w:ascii="Arial" w:hAnsi="Arial"/>
          <w:sz w:val="20"/>
          <w:szCs w:val="20"/>
        </w:rPr>
        <w:t>We Afghans don’t want a bunch of NATO commanders and foreign ministers telling us what to d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pyright 2009 The New York Times Company</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9:32:03Z</dcterms:created>
  <dc:creator/>
  <dc:description/>
  <dc:language>en-US</dc:language>
  <cp:lastModifiedBy/>
  <cp:lastPrinted>2113-01-01T00:00:00Z</cp:lastPrinted>
  <dcterms:modified xsi:type="dcterms:W3CDTF">1601-01-01T05:00:00Z</dcterms:modified>
  <cp:revision>1</cp:revision>
  <dc:subject/>
  <dc:title/>
</cp:coreProperties>
</file>