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witch Signals New Path for Afghan W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ERIC SCHMITT and MARK MAZZET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y 13,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ASHINGTON — Until now, the successive American generals in charge of the war in Afghanistan have argued that their responsibilities ended at the border with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choice of a new and very different breed of general to take over the seven-year-old fight may mean the old mind-set has begun to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w commander, Lt. Gen. Stanley A. McChrystal, is an expert in counterinsurgency warfare who for years has viewed the violence in Afghanistan and Pakistan as one thorny problem. Among his last projects as the head of the Joint Special Operations Command was to better coordinate Pentagon and Central Intelligence Agency efforts on both sides of the porous bor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ministration officials cautioned that General McChrystal would be given no explicit mandate to carry out military strikes in Pakistan, which have long been opposed by Pakistan’s government. At the same time, current and former officials said that General McChrystal, with his commando background, is ideally suited to carry out a White House strategy that regards Afghanistan and Pakistan as part of a single, urgent proble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For him to be successful, he’s going to have fight the war on both sides of the border,” said Robert Richer, a retired C.I.A. officer who worked with General McChrystal when Mr. Richer was the agency’s head of Middle East operations and assistant director of clandestine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ama administration officials and lawmakers said Tuesday that the decision by Defense Secretary Robert M. Gates to install General McChrystal in place of Gen. David D. McKiernan, a traditional armor officer, was driven at least in part by a desire to elevate a new generation of Army leaders with fresh thinking to senior combat posit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is is less about General McKiernan than it is about a new counterinsurgency strategy and a new leadership to reinvigorate that strategy,” said Senator Jack Reed, a Rhode Island Democrat on the Armed Services Committee who traveled to Afghanistan two weeks a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head of the Joint Special Operations Command, General McChrystal was a key advocate last year of a plan, ultimately approved by President George W. Bush, to use American commandos to strike at Taliban sanctuaries in Pakistan. Under an arrangement put in place as part of the more aggressive posture, a senior C.I.A. official based at Bagram Air Base in Afghanistan was put in charge of C.I.A. and military commando missions in Afghanistan and Pak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contrast, one Pentagon adviser said there had been grumbling that General McKiernan needed to be more aggressive in engaging village and tribal leaders who had begun to challenge the Taliban in contested areas of Afghanistan. General McKiernan had argued that it would be difficult to carry out President Obama’s new strategy for Afghanistan without additional American reinforcements, just now arriving in the country, to secure the population against militants’ attac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officials said that General McKiernan had resisted the creation of a new operational command inside Afghanistan that Mr. Gates announced on Monday. General McChrystal not only supported the plan, but has also pressed for the creation of a new cadre of American officers who would specialize in Afghanistan and serve repeated tours t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uster of General McKiernan is just the latest high-level firing by Mr. Gates, who has shown little tolerance for missteps by the Pentagon’s civilian and military bra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Gates had previously shown impatience for generals in charge of failing military strategies in Iraq and Afghanistan. During the summer of 2007, he chose not to recommend the reappointment of Gen. Peter Pace as chairman of the Joint Chiefs of Staff. General Pace had been closely associated with an Iraq campaign that had experienced years of military fail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 Gates had earlier forced the resignation of the Army secretary, Francis J. Harvey, after disclosures in 2007 of shoddy conditions at Walter Reed Army Medical Center. And he removed both the Air Force secretary and the service’s top general after the Air Force mistakenly shipped nuclear parts to Taiwan and an internal inquiry found that the service systematically mishandled military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my colleagues of General McKiernan expressed surprise on Tuesday at his unceremonious ouster. But the general made no public comment, and his spokesman, Col. Gregory Julian, said in an e-mail message that the general had canceled all scheduled interviews with repor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retired general, who spoke on condition of anonymity to avoid putting himself publicly in the middle of the issue, said he had become aware about three weeks ago that tensions existed between General McKiernan and his boss, Gen. David H. Petraeus, the top American commander for Iraq and Afghanistan, “over all dimensions of the Afghanistan strategy: the number of American troops, what kind of troops, where would they go, what role would the allies play and whether to use Afghan forces 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iends who had been in contact with General McKiernan in recent weeks said he had privately expressed concern that he no longer enjoyed the full support of his superiors at the Pentagon and at General Petraeus’s headquarters in Tampa, Fl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wo Defense Department officials said Tuesday that General McKiernan’s ouster had been a subject of discussion between Mr. Gates and Adm. Mike Mullen, chairman of the Joint Chiefs of Staff, for months. It fell to Admiral Mullen to tell General McKiernan during a breakfast in Kabul, the Afghan capital, two and a half weeks ago that his superiors were moving toward dismissing him, the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Defense Department official said Tuesday that the decision to fire General McKiernan was not precipitated by the American airstrikes in Farah Province in the western part of Afghanistan last weekend, which Afghans say killed as many as 147 civilians. “There is no linkage between what happened in Farah Province and what Secretary Gates decided to do,” the Defense Department official said, adding that the decision to fire General McKiernan was “not about the past, it’s about the fu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 Landler and Elisabeth Bumiller contributed repor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1:59:31Z</dcterms:created>
  <dc:creator/>
  <dc:description/>
  <dc:language>en-US</dc:language>
  <cp:lastModifiedBy/>
  <cp:lastPrinted>2113-01-01T00:00:00Z</cp:lastPrinted>
  <dcterms:modified xsi:type="dcterms:W3CDTF">1601-01-01T05:00:00Z</dcterms:modified>
  <cp:revision>1</cp:revision>
  <dc:subject/>
  <dc:title/>
</cp:coreProperties>
</file>