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 New Afghanistan Commander Rethinks How to Measure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OM SHAN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 The new American commander in Afghanistan has ordered a 60-day review of the entire military mission to identify better ways to separate the population from insurgents, an assessment that is expected to lead to new economic and military steps to carve fighters off from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next week, the commander, Gen. Stanley A. McChrystal, is scheduled to crisscross Afghanistan to meet provincial leaders, villagers and American and allied officials, while counterinsurgency experts from inside and outside the government assist in the top-to-bottom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review is in its preliminary stages, General McChrystal is already pledging to expand the fight beyond the purely military campaign to defeat the insurg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measure of effectiveness will not be enemy killed,” General McChrystal told a Senate committee at his confirmation hearing on June 2. “It will be the number of Afghans shielded from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ent was viewed as particularly significant coming from General McChrystal, who was trained in “hearts and minds” counterinsurgency theory as a young Green Beret but more recently spent five years commanding the most secret capture-or-kill teams in Iraq and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McChrystal took command this week, as the American military starts to double its number of personnel members in Afghanistan, to about 68,000 by late s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a dozen senior military officers and Pentagon civilians involved in the review described the effort to refocus military planning, tactics and operations, but spoke on the condition of anonymity because the assessment was just getting unde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itary planners predict that the increased troop presence will allow the military to raise the stakes on insurgent “day fighters” who pick up arms less for ideology than for money to survive. Until now, they could join the insurgency ad hoc and at relatively little risk of being captured, wounded or kil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are going to bring the hurt to the insurgency and offer them an existential choice,” said another senior military offi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ose who are ideologically committed — we don’t expect them to change. They will fight, and they will die,” the officer said. “But for the many for whom ideology is not the motivation, we are going to offer them a serious motivation to stop, to make another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ey, of course, is creating other employment. Senior advisers to General McChrystal acknowledge that the increase in troop levels must be complemented by more civilian support for the Afghan government as it struggles to deliver economic opportunities, education, health care and a rule of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key will be increasing the size and professionalism of Afghanistan’s security forces. Another will be assuring that farmers who agree to cultivate legitimate crops will be protected from intimidation by narcotics bosses, whose proceeds form a main base of financial support to the insu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litary says it will also seek to form a social contract with farmers and small business leaders: If they choose legitimate crops and pay taxes, they will be guaranteed secure transportation routes to markets without the pressure of bribes at illegal check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mpact of the economy on the insurgency is significant, officials said. Even a primitive economy that is self-sustaining will reduce the number of unemployed men who join the insurgency for day w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ajor task will be gaining people’s trust in government. Many Afghans, with their history of powerful regional warlords, remain unconvinced of the legitimacy — or staying power — of the central government and its American spons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Unless and until the government can be seen to rise above corruption, it will never find acceptance among the people,” said one senior military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anders want to measure whether increased security — and, with it, increased economic vitality — can generate more support for the government. In preparation for the troop increase, the military conducted a series of public opinion polls to gauge how Afghans view their government and the quality of their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with the increase in American forces, senior advisers to General McChrystal warned that the military still did not have sufficient troops to do all it wanted. This will prompt commanders to focus on population centers and, in the first months of the troop increase, even surrender the fight in isolated and unpopulated valleys that provide a haven for insurg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 key to the strategy is to determine where should our limited forces be applied and to what end,” said a senior military officer in Afghanistan. “The population centers are key to this, and the vast terrain of Afghanistan that may allow for refuge of insurgents may be less of a priority, at least for the near te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larger troop presence should allow General McChrystal, in cooperation with Afghan forces, to put in place a fuller counterinsurgency strategy to clear out insurgents, hold territory and build economic and government instit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important addition to this strategy of clear, hold and build, the McChrystal team is officially adding a fourth goal: to sustain progress, officer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widespread outrage over civilian deaths from allied bombing, General McChrystal will also review the rules for ordering in warplanes to drop heavy bombs, officer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sts in Washington and Kabul, the capital of Afghanistan, are also trying to map the insurgency to help the military understand the varied, regional nature of the fighters, and to craft different tactics to counter the differing motivations behind those who fight against allied and Afghan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insurgents in southern Afghanistan mostly live in southern Afghanistan, while those in the east often fight from havens across the border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with a haven in Pakistan attack but surrender ground when confronted with an overwhelming force — to disappear and melt away, and then come back once that force leaves, according to Defense Department offici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Some of the fiercest fighting we run into is where it’s local,” said one Defense Department official, because those fighters are rooted in the community by tribe or local interests in narcotics, lumber harvesting or smugg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mb Kills 2 Americ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AHAR, Afghanistan (AP) — A roadside bomb in Kandahar Province killed two American service members on Friday, the military said. The military released no fur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uzgan Province, also in southern Afghanistan, international and Afghan forces killed 16 Taliban militants in a gun battle on Thursday, the police said. One police officer also died in the fighting, it said. NATO forces confirmed that there was a clash in Oruzgan Province but said that they had reports of only five dead, all of them mili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40:30Z</dcterms:created>
  <dc:creator/>
  <dc:description/>
  <dc:language>en-US</dc:language>
  <cp:lastModifiedBy/>
  <cp:lastPrinted>2113-01-01T00:00:00Z</cp:lastPrinted>
  <dcterms:modified xsi:type="dcterms:W3CDTF">1601-01-01T05:00:00Z</dcterms:modified>
  <cp:revision>1</cp:revision>
  <dc:subject/>
  <dc:title/>
</cp:coreProperties>
</file>