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Truck Blast in Afghanistan Leaves at Least 24 Dead</w:t>
      </w:r>
    </w:p>
    <w:p>
      <w:pPr>
        <w:pStyle w:val="Normal"/>
        <w:rPr>
          <w:rFonts w:ascii="Arial" w:hAnsi="Arial" w:cs="Arial"/>
          <w:sz w:val="20"/>
          <w:szCs w:val="20"/>
        </w:rPr>
      </w:pPr>
      <w:r>
        <w:rPr>
          <w:rFonts w:cs="Arial" w:ascii="Arial" w:hAnsi="Arial"/>
          <w:sz w:val="20"/>
          <w:szCs w:val="20"/>
        </w:rPr>
        <w:t>By ABDUL WAHEED WAFA and ALAN COWELL, The New York Times</w:t>
      </w:r>
    </w:p>
    <w:p>
      <w:pPr>
        <w:pStyle w:val="Normal"/>
        <w:rPr>
          <w:rFonts w:ascii="Arial" w:hAnsi="Arial" w:cs="Arial"/>
          <w:sz w:val="20"/>
          <w:szCs w:val="20"/>
        </w:rPr>
      </w:pPr>
      <w:r>
        <w:rPr>
          <w:rFonts w:cs="Arial" w:ascii="Arial" w:hAnsi="Arial"/>
          <w:sz w:val="20"/>
          <w:szCs w:val="20"/>
        </w:rPr>
        <w:t>July 10, 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ABUL, Afghanistan — A huge truck explosion Thursday killed 24 people, including 16 children, in a town south of Kabul, local officials said, and Afghan news media reported that a district along the border with Pakistan had fallen to the Talib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ruck had overturned several hours before and the children, ages 8 to 12, had stopped on their way to school to watch police officers investigate the crash when the truck exploded, according to the provincial govern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vehicle, loaded with firewood, had been headed toward Kabul before it rolled into a ditch, and it was unclear if insurgents had originally planned to detonate the explosives in the capital or elsew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governor of the district where the blast occurred said the explosives were very likely set off remotely. The explosion, which killed four police officers, was one of the deadliest in a y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surgent attacks have been increasing in recent weeks before an ambitious offensive in the Taliban stronghold in Helmand Province, now being spearheaded by 4,000 American troops with support from NATO and Afghan forces. At least 20 allied soldiers have died this week throughout the country, several from bomb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eports Thursday that the Taliban had taken over a district in the eastern province of Nuristan underscored the challenges facing American forces when local Afghan governments have only nominal control in many districts of the count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fghan news media and Reuters reported that the Taliban forces overran the center of government of the Barg-e-Matal district after fewer than three days of gun battles, but it was impossible to immediately confirm those accounts from the remote are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uters cited a provincial police chief, who said the district fell to the Talib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have been coordinated Taliban attacks in Nuristan before, but this one was particularly strong; Zemary Bashary, a spokesman at the Interior Ministry, said hundreds of Taliban fighters were involv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ssault started Tuesday, and local officials had pleaded for reinforce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e have a big problem in terms of more soldiers, more weapons and ammunition,” Hajji Abdul Halim, the deputy governor of Nuristan, said Wednesday in a telephone interview, “but still we are waiting for the central government to take supplies for our police for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r. Halim said that the fighters who attacked the police post were a mix of Afghans and foreigners, including Pakistan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tiqullah Lodin, the governor of Logar Province, where the truck blast occurred, said two shops close to the blast were destroyed and rescue crews were working to try to find victims trapped under the rubble. He said the death toll could ri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dul Hamid, governor of the Mohammad Agha district, said the force of the blast had destroyed shops, shattered windows and left mangled body parts strewn around the scene. People collected the remains in white and colored shrouds, The Associated Press repor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sident Hamid Karzai called the explosion an act of “barbaric and cowardly” terrorism and said such attacks aimed at civilians were “against all Islamic and human valu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was no immediate claim of responsibil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merican military command, meanwhile, said on Thursday that two American soldiers were killed Wednesday, but did not provide further detai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eaths were part of a growing tally among allied troops; seven United States soldiers were killed on Monday in various parts of the count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cording to the British Defense Ministry, British forces have lost seven soldiers in a week — an unusually high number that brought the total to 176 since late 2001. The British deaths have stirred some disquiet among political leaders at home, despite the longstanding convention that politicians avoid making political capital from the plight of troops on the battlefie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ick Clegg, the leader of the Liberal Democrats, a small opposition party, said Thursday that he was “appalled that so many of our soldiers have been killed because of inadequate equipment, and disturbed to hear from experts that we don’t have enough forces to hold and rebuild territory once it has been w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ritain has deployed more than 8,000 troops in Afghanistan, many of them locked in what British military experts have called a stalemated campaign against the Taliban in Helmand Province. The latest deployment of American forces is intended to break the stalemate as President Obama commits more American troops to the Afghan w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riting in The Daily Telegraph, Mr. Clegg said British soldiers had been relegated to the background in Helmand after the United States moved its own troops into the are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 can only imagine how demoralizing it must be for our troops to feel they have to be bailed out by Uncle Sam,” he wrote.</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Abdul Waheed Wafa reported from Kabul, and Alan Cowell from Pari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1T21:54:00Z</dcterms:created>
  <dc:creator>Kira Lanewala</dc:creator>
  <dc:description/>
  <cp:keywords/>
  <dc:language>en-US</dc:language>
  <cp:lastModifiedBy>Kira Lanewala</cp:lastModifiedBy>
  <dcterms:modified xsi:type="dcterms:W3CDTF">2009-07-11T21:55:00Z</dcterms:modified>
  <cp:revision>1</cp:revision>
  <dc:subject/>
  <dc:title>Truck Blast in Afghanistan Leaves at Least 24 Dead</dc:title>
</cp:coreProperties>
</file>