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xplosion Kills Afghan Police Chief and 3 Officers</w:t>
      </w:r>
    </w:p>
    <w:p>
      <w:pPr>
        <w:pStyle w:val="Normal"/>
        <w:tabs>
          <w:tab w:val="clear" w:pos="720"/>
          <w:tab w:val="left" w:pos="5550" w:leader="none"/>
        </w:tabs>
        <w:rPr>
          <w:rFonts w:ascii="Arial" w:hAnsi="Arial" w:cs="Arial"/>
          <w:sz w:val="20"/>
          <w:szCs w:val="20"/>
        </w:rPr>
      </w:pPr>
      <w:r>
        <w:rPr>
          <w:rFonts w:cs="Arial" w:ascii="Arial" w:hAnsi="Arial"/>
          <w:sz w:val="20"/>
          <w:szCs w:val="20"/>
        </w:rPr>
        <w:t>By CARLOTTA GALL and RUHULLAH KHAPALWAK, The New York Times</w:t>
      </w:r>
    </w:p>
    <w:p>
      <w:pPr>
        <w:pStyle w:val="Normal"/>
        <w:rPr>
          <w:rFonts w:ascii="Arial" w:hAnsi="Arial" w:cs="Arial"/>
          <w:sz w:val="20"/>
          <w:szCs w:val="20"/>
        </w:rPr>
      </w:pPr>
      <w:r>
        <w:rPr>
          <w:rFonts w:cs="Arial" w:ascii="Arial" w:hAnsi="Arial"/>
          <w:sz w:val="20"/>
          <w:szCs w:val="20"/>
        </w:rPr>
        <w:t>July 1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UL, Afghanistan — The police chief of a district south of Kabul that the Americans had sought to make a Taliban-free model of safety and security was killed Monday along with three of his officers in a roadside b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ths cast a blow to the American effort and suggested that Taliban operatives had re-infiltrated the district, Jalrez, in Wardak Prov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ppened as President Hamid Karzai embarked on the first trip of his election campaign, to his home city, Kandahar, in southern Afghanistan. Once the stronghold of the Taliban, Kandahar remains one of the most dangerous provinces and is one of those affected by the new influx of American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rzai promised supporters from many southern provinces that he would call a large tribal gathering to bring peace to the country and work to improve governance and reconstruction efforts if re-elected. He urged people to vote and not throw away their voting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addressed the growing concern among Afghans about the foreign troop presence, with the largest increase of American troops since 2001 and a sudden surge in violence. A report published Monday by an independent group of diplomats, the Afghanistan Analysts Network, warned that the Taliban’s appeal is increasing in Afghanistan alongside a “deepening sense of occupation and undercurrents of anti-Wester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rzai said he was finally making headway in relations with Pakistan and Saudi Arabia, which he said would help bring peace to the country. He also said the international community was finally listening to his remonstrations against military use of aerial bombardment and house raids in Afghanistan and promised that conditions for Afghans in the war-torn areas would im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urged people to support the foreign troop presence in Afghanistan. “Let the foreign countries stabilize our country, let them build our country and stand us on our own feet. After doing all this, then you can tell them to go and they will go,”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other policemen were wounded in the explosion that killed the police chief in Jalrez, the Interior Ministry said in a statement. Several thousand American forces deployed into the provinces of Wardak and Logar in February in an effort to halt violence on the southern edges of the capital. One of their first actions was to recruit and arm a local protection force in Jalrez District to bring some extra security to the ethnically mixed valley, which was vulnerable to criminal and insurgent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largely melted away in the weeks after American forces began patrolling the valley and security improved, but the death of the police chief might indicate that the insurgents had returned to th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chief represented one of the non-Pashtun ethnic minorities in the valley, and so would not have been favored by the Taliban, which is a predominantly Pashtun 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idullah Shahid, a spokesman for the provincial governor, said the attack was a sign of the Taliban’s weakness. “We are starting a big operation in the area and the enemy is not capable of fighting us face to face, therefore they are planning such cowardly attack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aimoor Shah contributed reporting from Kandahar, Afghanistan.</w:t>
      </w:r>
    </w:p>
    <w:p>
      <w:pPr>
        <w:pStyle w:val="Normal"/>
        <w:rPr>
          <w:rFonts w:ascii="Arial" w:hAnsi="Arial" w:cs="Arial"/>
          <w:i/>
          <w:i/>
          <w:sz w:val="20"/>
          <w:szCs w:val="20"/>
        </w:rPr>
      </w:pPr>
      <w:r>
        <w:rPr>
          <w:rFonts w:cs="Arial" w:ascii="Arial" w:hAnsi="Arial"/>
          <w:i/>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0:00Z</dcterms:created>
  <dc:creator>Kira Lanewala</dc:creator>
  <dc:description/>
  <cp:keywords/>
  <dc:language>en-US</dc:language>
  <cp:lastModifiedBy>Kira Lanewala</cp:lastModifiedBy>
  <dcterms:modified xsi:type="dcterms:W3CDTF">2009-07-14T17:51:00Z</dcterms:modified>
  <cp:revision>1</cp:revision>
  <dc:subject/>
  <dc:title>Explosion Kills Afghan Police Chief and 3 Officers</dc:title>
</cp:coreProperties>
</file>