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hters kill Afghan police chief </w:t>
        <w:br/>
        <w:t>BBC News</w:t>
        <w:br/>
        <w:t>12 August 2009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liban militants have killed a district police chief in an attack on a government base in the northern Afghan province of Kunduz, officials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7.4pt;mso-wrap-distance-left:2.25pt;mso-wrap-distance-right:0pt;mso-wrap-distance-top:0pt;mso-wrap-distance-bottom:0pt;margin-top:-52.2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 least one other person was killed when the militants attacked the compound in Archi district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s say the attackers struck before dawn with rocket propelled grenades and small arms fir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have been increasing levels of violence in the province of Kunduz over the past few month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ter militants launched their attack on the government compound, the police chief came out to provide assistance, district governor Shaikh Dabi told the AFP news agenc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he Taliban ambushed him and killed him," he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yewitnesses spoke of a lengthy gun battle after the attack began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l target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incident comes as US and Afghan forces intensify their operations against Taliban militants in the south of the country ahead of nationwide elections next week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Monday, Taliban militants attacked official buildings in the city of Pul-i-Alam in eastern Afghanistan, killing five people and injuring many other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was the latest in a series of similar co-ordinated attacks on provincial cities in recent month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liban have vowed to disrupt the elections and have stepped up attacks in recent week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t the BBC's Martin Patience in Kabul says it is likely that violence across the country would have escalated despite next week's election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ch attacks on provincial government compounds are designed to weaken the authority of the Afghan government, our correspondent say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aliban target provincial headquarters because they are not guarded as closely as institutions in Kabu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8:00Z</dcterms:created>
  <dc:creator>Kira Lanewala</dc:creator>
  <dc:description/>
  <cp:keywords/>
  <dc:language>en-US</dc:language>
  <cp:lastModifiedBy>Kira Lanewala</cp:lastModifiedBy>
  <dcterms:modified xsi:type="dcterms:W3CDTF">2009-08-13T22:09:00Z</dcterms:modified>
  <cp:revision>1</cp:revision>
  <dc:subject/>
  <dc:title>Fighters kill Afghan police chief </dc:title>
</cp:coreProperties>
</file>