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20"/>
          <w:szCs w:val="20"/>
        </w:rPr>
        <w:t>Afghanistan struck by twin blasts</w:t>
        <w:br/>
        <w:t>BBC News</w:t>
        <w:br/>
        <w:t xml:space="preserve">13 August 2009 </w:t>
      </w:r>
    </w:p>
    <w:p>
      <w:pPr>
        <w:pStyle w:val="Fir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wo bombs in Afghanistan have killed at least 14 civilians, including several children, just days ahead of nationwide elections, officials say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265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52650" cy="1619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and Nato forces are battling a rising Taliban insurgen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50.5pt;mso-wrap-distance-left:2.25pt;mso-wrap-distance-right:0pt;mso-wrap-distance-top:0pt;mso-wrap-distance-bottom:0pt;margin-top:-63.75pt;mso-position-vertical:center;mso-position-vertical-relative:text;margin-left:29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0"/>
                      </w:tblGrid>
                      <w:tr>
                        <w:trPr/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2650" cy="1619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and Nato forces are battling a rising Taliban insurgen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lasts occurred on Wednesday in the southern provinces of Helmand and Kandahar - both regions are at the heart of the Taliban insurgenc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nd US troops have been battling insurgents in the south ahead of next week's presidential election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 Hamid Karzai has pledged to work with his rivals if he win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said on Thursday that he will offer government positions to two of his top challengers, Abdullah Abdullah and Ashraf Ghani if he is re-elect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spondents say that the president's move appears designed to offset any post-election tension as large parts of Afghanistan remain embroiled in the insurgency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3920" cy="1910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53285" cy="16179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president says he will work with his rivals if he wi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50.4pt;mso-wrap-distance-left:2.25pt;mso-wrap-distance-right:0pt;mso-wrap-distance-top:0pt;mso-wrap-distance-bottom:0pt;margin-top:-63.7pt;mso-position-vertical:center;mso-position-vertical-relative:text;margin-left:29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3285" cy="1617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president says he will work with his rivals if he wi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than 100,000 international troops and 175,000 Afghan forces are deployed to provide securit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 Karzai is the leading candidate in a crowded field of 38 presidential candidates including former Foreign Minister Abdullah and former Finance Minister Ghani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I will invite Dr Abdullah, I will invite Ashraf Ghani, give them food and tea and give them jobs, as I did last time when I won," President Karzai sai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pokesman for Mr Abdullah's campaign said the people, not the president, will decide who wins and forms the governmen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 Ghani's team gave an equally lukewarm response to the proposa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ld casualti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latest bomb blasts, a roadside bomb struck a minivan in Helmand, provincial government spokesman Daud Ahmadi told the AFP news agenc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As a result, 11 civilians on board - all members of one family - were killed. Only one little girl around six years old survived," he sai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terior ministry confirmed the blast but gave a lower death tol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other roadside bomb killed three children as they were playing in Kandahar on Wednesday, police sai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All the three children are boys between six and 11 years of age," provincial police chief Mohammad Shah Khan told AFP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Wednesday Taliban militants killed a district police chief in an attack on a government base in the northern Afghan province of Kunduz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aliban have vowed to disrupt the elections and have stepped up attacks in recent week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the BBC's Martin Patience in Kabul says it is likely that violence across the country would have escalated despite next week's elec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07:00Z</dcterms:created>
  <dc:creator>Kira Lanewala</dc:creator>
  <dc:description/>
  <cp:keywords/>
  <dc:language>en-US</dc:language>
  <cp:lastModifiedBy>Kira Lanewala</cp:lastModifiedBy>
  <dcterms:modified xsi:type="dcterms:W3CDTF">2009-08-13T22:08:00Z</dcterms:modified>
  <cp:revision>1</cp:revision>
  <dc:subject/>
  <dc:title>Afghanistan struck by twin blasts</dc:title>
</cp:coreProperties>
</file>