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 w:val="20"/>
        </w:rPr>
      </w:pPr>
      <w:r>
        <w:rPr>
          <w:rFonts w:cs="Arial" w:ascii="Arial" w:hAnsi="Arial"/>
          <w:b/>
          <w:kern w:val="2"/>
          <w:sz w:val="20"/>
        </w:rPr>
        <w:t>Deporting unaccompanied child migrants is immoral</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t>Melanie McFadyean</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t>8 June 2010</w:t>
      </w:r>
    </w:p>
    <w:p>
      <w:pPr>
        <w:pStyle w:val="Normal"/>
        <w:numPr>
          <w:ilvl w:val="0"/>
          <w:numId w:val="0"/>
        </w:numPr>
        <w:spacing w:before="2" w:after="2"/>
        <w:outlineLvl w:val="0"/>
        <w:rPr>
          <w:rFonts w:ascii="Arial" w:hAnsi="Arial" w:cs="Arial"/>
          <w:b/>
          <w:b/>
          <w:kern w:val="2"/>
          <w:sz w:val="20"/>
        </w:rPr>
      </w:pPr>
      <w:r>
        <w:rPr>
          <w:rFonts w:cs="Arial" w:ascii="Arial" w:hAnsi="Arial"/>
          <w:b/>
          <w:kern w:val="2"/>
          <w:sz w:val="20"/>
        </w:rPr>
      </w:r>
    </w:p>
    <w:p>
      <w:pPr>
        <w:pStyle w:val="Normal"/>
        <w:spacing w:before="2" w:after="2"/>
        <w:rPr>
          <w:rFonts w:ascii="Arial" w:hAnsi="Arial" w:cs="Arial"/>
          <w:sz w:val="20"/>
        </w:rPr>
      </w:pPr>
      <w:r>
        <w:rPr>
          <w:rFonts w:cs="Arial" w:ascii="Arial" w:hAnsi="Arial"/>
          <w:sz w:val="20"/>
        </w:rPr>
        <w:t xml:space="preserve">The level of cynicism involved in the new government's proposal to send unaccompanied asylum-seeking children </w:t>
      </w:r>
      <w:hyperlink r:id="rId2">
        <w:r>
          <w:rPr>
            <w:rStyle w:val="InternetLink"/>
            <w:rFonts w:cs="Arial" w:ascii="Arial" w:hAnsi="Arial"/>
            <w:sz w:val="20"/>
          </w:rPr>
          <w:t>back to Afghanistan</w:t>
        </w:r>
      </w:hyperlink>
      <w:r>
        <w:rPr>
          <w:rFonts w:cs="Arial" w:ascii="Arial" w:hAnsi="Arial"/>
          <w:sz w:val="20"/>
        </w:rPr>
        <w:t xml:space="preserve"> leaves me almost lost for words. They are starting by sending kids back to Afghanistan because more kids arrive here than from other countries. But maybe it's because it begins with A and eventually they'll get to Z and then all the children will be sent back.</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I have been writing about asylum issues for 10 years and in that time have met many of these unaccompanied children and those caring for them. What they get here is automatic protection – albeit often badly delivered and patchy, but at least they are not sent straight back into the jaws of the lion from which they have escaped with their lives and not much els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I remember a young Afghan who had slogged his way across Uzbekistan to escape from Afghanistan and had been abandoned and raped on the way. The one good thing in his life was that in the UK he found sanctuary, freedom and protection.</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I have often thought of a young Sri Lankan who came home form school one day to find neighbours clustered around his front door, trying to stop him going in. His mother and sister had been raped and murdered. His father had already been killed. His little sister was the only other survivor. He spirited her into the forest, hiding form the Tamil Tigers, foraging to exist. She fell ill and died. He was captured. He escaped and his family sold property to pay to get him out. He arrived here tipped out of a truck in a UK port and for a joke an official told him he was in Japan. All he had left form his former life were the clothes he was wearing and a little prayer sheet his mother had given him. He was 15. Send him back? To what?</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I have met children who were victims of traffickers. One I remember vividly was probably 17 by the time I met her, she wasn't sure of her age. She was virtually mute with shock, it's common among traumatised people to be unable to tell your story, particularly to an official who reproduces the fear they rightly have of authority. She had been trafficked into the UK, forced into prostitution and raped by her captors to maintain control over her. Those caring for asylum seekers are accustomed to hearing stories such as this. They are all too familiar.</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ese children have reason to flee – otherwise what child crosses continents leaving all that is home and familiar. They flee because their parents have been butchered or imprisoned, their families blown up, the surviving adults around them incapable of helping them except to pay an agent to smuggle them out. Determined to escape, they go on hazardous, terrifying journeys, prey to agents who may or may not deliver them to the destination someone has paid their savings and the shirts off their backs to get them to.</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A few years ago I was leaked a draft document by the Home Office, which made it clear that the underlying presumption is that most of these children are economic migrants. That, the implication was, meant it's OK to deport them ASAP. It's not and can never be right. It's immoral to deport any child who has fled for sanctuary whether economic migrant or asylum seeker. The conventions that exist to protect children and asylum seekers should ensure that we don't put teenagers on planes to places where they are likely to suffer horribly. Let them decide if, and when, they want to return. Meanwhile, we should be looking after them.</w:t>
      </w:r>
    </w:p>
    <w:p>
      <w:pPr>
        <w:pStyle w:val="Normal"/>
        <w:spacing w:before="2" w:after="2"/>
        <w:rPr>
          <w:rFonts w:ascii="Arial" w:hAnsi="Arial" w:cs="Arial"/>
          <w:sz w:val="20"/>
        </w:rPr>
      </w:pPr>
      <w:r>
        <w:rPr>
          <w:rFonts w:cs="Arial" w:ascii="Arial" w:hAnsi="Arial"/>
          <w:sz w:val="20"/>
        </w:rPr>
      </w:r>
    </w:p>
    <w:p>
      <w:pPr>
        <w:pStyle w:val="Normal"/>
        <w:spacing w:before="2" w:after="2"/>
        <w:rPr/>
      </w:pPr>
      <w:r>
        <w:rPr>
          <w:rFonts w:cs="Arial" w:ascii="Arial" w:hAnsi="Arial"/>
          <w:sz w:val="20"/>
        </w:rPr>
        <w:t xml:space="preserve">When the new government pledged not to lock children up in </w:t>
      </w:r>
      <w:hyperlink r:id="rId3">
        <w:r>
          <w:rPr>
            <w:rStyle w:val="InternetLink"/>
            <w:rFonts w:cs="Arial" w:ascii="Arial" w:hAnsi="Arial"/>
            <w:sz w:val="20"/>
          </w:rPr>
          <w:t>the UK's grisly immigration detention centres</w:t>
        </w:r>
      </w:hyperlink>
      <w:r>
        <w:rPr>
          <w:rFonts w:cs="Arial" w:ascii="Arial" w:hAnsi="Arial"/>
          <w:sz w:val="20"/>
        </w:rPr>
        <w:t>, they were responding to a mass of pressure from detainees, professionals and campaigners representing children and their families who had finally made themselves heard after many years. I was suspicious and imagined they'd have tricks up their sleeves. And here's the first: rather than lock them up here let's send them back, build a centre, put in minimal care and protection, save taxpayers' money. It will be negligible in relation to the size of the economic catastrophe, and will without doubt condemn many children to persecution at best, death at worst.</w:t>
      </w:r>
    </w:p>
    <w:p>
      <w:pPr>
        <w:pStyle w:val="Normal"/>
        <w:spacing w:before="2" w:after="2"/>
        <w:rPr/>
      </w:pPr>
      <w:r>
        <w:rPr>
          <w:rFonts w:cs="Arial" w:ascii="Arial" w:hAnsi="Arial"/>
          <w:sz w:val="20"/>
        </w:rPr>
        <w:t xml:space="preserve">UK politicians sent UK troops into Afghanistan and are therefore responsible for the horror that is life in that country. And yet they sit in Whitehall or Westminster chewing their pencils and working out </w:t>
      </w:r>
      <w:hyperlink r:id="rId4">
        <w:r>
          <w:rPr>
            <w:rStyle w:val="InternetLink"/>
            <w:rFonts w:cs="Arial" w:ascii="Arial" w:hAnsi="Arial"/>
            <w:sz w:val="20"/>
          </w:rPr>
          <w:t>ways to cuts costs</w:t>
        </w:r>
      </w:hyperlink>
      <w:r>
        <w:rPr>
          <w:rFonts w:cs="Arial" w:ascii="Arial" w:hAnsi="Arial"/>
          <w:sz w:val="20"/>
        </w:rPr>
        <w:t xml:space="preserve"> that will be popular with the electorate. Ah yes, you can hear them say, other European countries such as Norway, Sweden and Denmark plan to send unaccompanied children back to Afghanistan and so can we. How do they sleep at nigh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Copyright 2010 The Guard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rPr>
      <w:rFonts w:ascii="Times" w:hAnsi="Times" w:cs="Times"/>
      <w:sz w:val="20"/>
    </w:rPr>
  </w:style>
  <w:style w:type="paragraph" w:styleId="NormalWeb">
    <w:name w:val="Normal (Web)"/>
    <w:basedOn w:val="Normal"/>
    <w:qFormat/>
    <w:pPr/>
    <w:rPr>
      <w:rFonts w:ascii="Times" w:hAnsi="Times"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2010/jun/07/child-asylum-seekers-uk-afghanistan" TargetMode="External"/><Relationship Id="rId3" Type="http://schemas.openxmlformats.org/officeDocument/2006/relationships/hyperlink" Target="http://www.guardian.co.uk/uk/2010/may/14/immigration-asylum-children-detention-centres" TargetMode="External"/><Relationship Id="rId4" Type="http://schemas.openxmlformats.org/officeDocument/2006/relationships/hyperlink" Target="http://www.guardian.co.uk/politics/2010/jun/08/chancellor-george-osborne-public-choose-cu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4:00Z</dcterms:created>
  <dc:creator>Office 2004 Test Drive User</dc:creator>
  <dc:description/>
  <cp:keywords/>
  <dc:language>en-US</dc:language>
  <cp:lastModifiedBy>Office 2004 Test Drive User</cp:lastModifiedBy>
  <dcterms:modified xsi:type="dcterms:W3CDTF">2010-06-09T20:18:00Z</dcterms:modified>
  <cp:revision>2</cp:revision>
  <dc:subject/>
  <dc:title/>
</cp:coreProperties>
</file>