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itler: Mein Kampf</w:t>
      </w:r>
    </w:p>
    <w:p>
      <w:pPr>
        <w:pStyle w:val="Normal"/>
        <w:widowControl w:val="false"/>
        <w:autoSpaceDE w:val="false"/>
        <w:rPr>
          <w:rFonts w:ascii="Roman;Cambria" w:hAnsi="Roman;Cambria" w:cs="Roman;Cambria"/>
        </w:rPr>
      </w:pPr>
      <w:r>
        <w:rPr>
          <w:rFonts w:cs="Roman;Cambria" w:ascii="Roman;Cambria" w:hAnsi="Roman;Cambria"/>
        </w:rPr>
        <w:t>"And so I believe to-day that my conduct is in accordance with the will of the Almighty Creator. In standing guard</w:t>
      </w:r>
    </w:p>
    <w:p>
      <w:pPr>
        <w:pStyle w:val="Normal"/>
        <w:rPr>
          <w:rFonts w:ascii="Roman;Cambria" w:hAnsi="Roman;Cambria" w:cs="Roman;Cambria"/>
        </w:rPr>
      </w:pPr>
      <w:r>
        <w:rPr>
          <w:rFonts w:cs="Roman;Cambria" w:ascii="Roman;Cambria" w:hAnsi="Roman;Cambria"/>
        </w:rPr>
        <w:t>against the Jew I am defending the handiwork of the Lord." (p.46)</w:t>
      </w:r>
    </w:p>
    <w:p>
      <w:pPr>
        <w:pStyle w:val="Normal"/>
        <w:rPr>
          <w:rFonts w:ascii="Roman;Cambria" w:hAnsi="Roman;Cambria" w:cs="Roman;Cambria"/>
        </w:rPr>
      </w:pPr>
      <w:r>
        <w:rPr>
          <w:rFonts w:cs="Roman;Cambria" w:ascii="Roman;Cambria" w:hAnsi="Roman;Cambria"/>
        </w:rPr>
      </w:r>
    </w:p>
    <w:p>
      <w:pPr>
        <w:pStyle w:val="Normal"/>
        <w:widowControl w:val="false"/>
        <w:autoSpaceDE w:val="false"/>
        <w:rPr>
          <w:rFonts w:ascii="Roman;Cambria" w:hAnsi="Roman;Cambria" w:cs="Roman;Cambria"/>
        </w:rPr>
      </w:pPr>
      <w:r>
        <w:rPr>
          <w:rFonts w:cs="Roman;Cambria" w:ascii="Roman;Cambria" w:hAnsi="Roman;Cambria"/>
        </w:rPr>
        <w:t xml:space="preserve">"The yoke of slavery is and always will remain the most unpleasant experience that mankind can endure. </w:t>
      </w:r>
    </w:p>
    <w:p>
      <w:pPr>
        <w:pStyle w:val="Normal"/>
        <w:widowControl w:val="false"/>
        <w:autoSpaceDE w:val="false"/>
        <w:rPr>
          <w:rFonts w:ascii="Roman;Cambria" w:hAnsi="Roman;Cambria" w:cs="Roman;Cambria"/>
        </w:rPr>
      </w:pPr>
      <w:r>
        <w:rPr>
          <w:rFonts w:cs="Roman;Cambria" w:ascii="Roman;Cambria" w:hAnsi="Roman;Cambria"/>
        </w:rPr>
        <w:t>Of course, one doesn’t discuss such a question with the Jews, because …their very existence is an incarnate</w:t>
      </w:r>
    </w:p>
    <w:p>
      <w:pPr>
        <w:pStyle w:val="Normal"/>
        <w:rPr>
          <w:rFonts w:ascii="Roman;Cambria" w:hAnsi="Roman;Cambria" w:cs="Roman;Cambria"/>
        </w:rPr>
      </w:pPr>
      <w:r>
        <w:rPr>
          <w:rFonts w:cs="Roman;Cambria" w:ascii="Roman;Cambria" w:hAnsi="Roman;Cambria"/>
        </w:rPr>
        <w:t>denial of the beauty of God’s image in His creation." (p.107)</w:t>
      </w:r>
    </w:p>
    <w:p>
      <w:pPr>
        <w:pStyle w:val="Normal"/>
        <w:rPr>
          <w:rFonts w:ascii="Roman;Cambria" w:hAnsi="Roman;Cambria" w:cs="Roman;Cambria"/>
        </w:rPr>
      </w:pPr>
      <w:r>
        <w:rPr>
          <w:rFonts w:cs="Roman;Cambria" w:ascii="Roman;Cambria" w:hAnsi="Roman;Cambria"/>
        </w:rPr>
      </w:r>
    </w:p>
    <w:p>
      <w:pPr>
        <w:pStyle w:val="Normal"/>
        <w:widowControl w:val="false"/>
        <w:autoSpaceDE w:val="false"/>
        <w:rPr>
          <w:rFonts w:ascii="Roman;Cambria" w:hAnsi="Roman;Cambria" w:cs="Roman;Cambria"/>
        </w:rPr>
      </w:pPr>
      <w:r>
        <w:rPr>
          <w:rFonts w:cs="Roman;Cambria" w:ascii="Roman;Cambria" w:hAnsi="Roman;Cambria"/>
        </w:rPr>
        <w:t>"What soon gave me cause for very serious consideration were the activities of the Jews in certain branches of life, into</w:t>
      </w:r>
    </w:p>
    <w:p>
      <w:pPr>
        <w:pStyle w:val="Normal"/>
        <w:widowControl w:val="false"/>
        <w:autoSpaceDE w:val="false"/>
        <w:rPr>
          <w:rFonts w:ascii="Roman;Cambria" w:hAnsi="Roman;Cambria" w:cs="Roman;Cambria"/>
        </w:rPr>
      </w:pPr>
      <w:r>
        <w:rPr>
          <w:rFonts w:cs="Roman;Cambria" w:ascii="Roman;Cambria" w:hAnsi="Roman;Cambria"/>
        </w:rPr>
        <w:t>the mystery of which I penetrated little by little. Was there any shady undertaking, any form of foulness, especially in</w:t>
      </w:r>
    </w:p>
    <w:p>
      <w:pPr>
        <w:pStyle w:val="Normal"/>
        <w:widowControl w:val="false"/>
        <w:autoSpaceDE w:val="false"/>
        <w:rPr>
          <w:rFonts w:ascii="Roman;Cambria" w:hAnsi="Roman;Cambria" w:cs="Roman;Cambria"/>
        </w:rPr>
      </w:pPr>
      <w:r>
        <w:rPr>
          <w:rFonts w:cs="Roman;Cambria" w:ascii="Roman;Cambria" w:hAnsi="Roman;Cambria"/>
        </w:rPr>
        <w:t>cultural life, in which at least one Jew did not participate? On putting the probing knife carefully to that kind of abscess</w:t>
      </w:r>
    </w:p>
    <w:p>
      <w:pPr>
        <w:pStyle w:val="Normal"/>
        <w:widowControl w:val="false"/>
        <w:autoSpaceDE w:val="false"/>
        <w:rPr>
          <w:rFonts w:ascii="Roman;Cambria" w:hAnsi="Roman;Cambria" w:cs="Roman;Cambria"/>
        </w:rPr>
      </w:pPr>
      <w:r>
        <w:rPr>
          <w:rFonts w:cs="Roman;Cambria" w:ascii="Roman;Cambria" w:hAnsi="Roman;Cambria"/>
        </w:rPr>
        <w:t>one immediately discovered, like a maggot in a putrescent body, a little Jew who was often blinded by the sudden</w:t>
      </w:r>
    </w:p>
    <w:p>
      <w:pPr>
        <w:pStyle w:val="Normal"/>
        <w:rPr>
          <w:rFonts w:ascii="Roman;Cambria" w:hAnsi="Roman;Cambria" w:cs="Roman;Cambria"/>
        </w:rPr>
      </w:pPr>
      <w:r>
        <w:rPr>
          <w:rFonts w:cs="Roman;Cambria" w:ascii="Roman;Cambria" w:hAnsi="Roman;Cambria"/>
        </w:rPr>
        <w:t>light." (p.42)</w:t>
      </w:r>
    </w:p>
    <w:p>
      <w:pPr>
        <w:pStyle w:val="Normal"/>
        <w:rPr>
          <w:rFonts w:ascii="Roman;Cambria" w:hAnsi="Roman;Cambria" w:cs="Roman;Cambria"/>
        </w:rPr>
      </w:pPr>
      <w:r>
        <w:rPr>
          <w:rFonts w:cs="Roman;Cambria" w:ascii="Roman;Cambria" w:hAnsi="Roman;Cambria"/>
        </w:rPr>
      </w:r>
    </w:p>
    <w:p>
      <w:pPr>
        <w:pStyle w:val="Normal"/>
        <w:widowControl w:val="false"/>
        <w:autoSpaceDE w:val="false"/>
        <w:rPr>
          <w:rFonts w:ascii="Roman;Cambria" w:hAnsi="Roman;Cambria" w:cs="Roman;Cambria"/>
        </w:rPr>
      </w:pPr>
      <w:r>
        <w:rPr>
          <w:rFonts w:cs="Roman;Cambria" w:ascii="Roman;Cambria" w:hAnsi="Roman;Cambria"/>
        </w:rPr>
        <w:t>"From time immemorial, however, the Jews have known better than any others how falsehood and calumny can be</w:t>
      </w:r>
    </w:p>
    <w:p>
      <w:pPr>
        <w:pStyle w:val="Normal"/>
        <w:widowControl w:val="false"/>
        <w:autoSpaceDE w:val="false"/>
        <w:rPr>
          <w:rFonts w:ascii="Roman;Cambria" w:hAnsi="Roman;Cambria" w:cs="Roman;Cambria"/>
        </w:rPr>
      </w:pPr>
      <w:r>
        <w:rPr>
          <w:rFonts w:cs="Roman;Cambria" w:ascii="Roman;Cambria" w:hAnsi="Roman;Cambria"/>
        </w:rPr>
        <w:t xml:space="preserve">exploited. Is not their very existence founded on one great lie, namely, that they are a religious community, whereas in reality they are a race? And what a race! </w:t>
      </w:r>
    </w:p>
    <w:p>
      <w:pPr>
        <w:pStyle w:val="Normal"/>
        <w:widowControl w:val="false"/>
        <w:autoSpaceDE w:val="false"/>
        <w:rPr>
          <w:rFonts w:ascii="Roman;Cambria" w:hAnsi="Roman;Cambria" w:cs="Roman;Cambria"/>
        </w:rPr>
      </w:pPr>
      <w:r>
        <w:rPr>
          <w:rFonts w:cs="Roman;Cambria" w:ascii="Roman;Cambria" w:hAnsi="Roman;Cambria"/>
        </w:rPr>
        <w:t>(Schopenhauer) called the Jew _The Great Master of Lies_. Those who do not realize the truth of that statement, or do not wish to believe it, will never be able to lend a</w:t>
      </w:r>
    </w:p>
    <w:p>
      <w:pPr>
        <w:pStyle w:val="Normal"/>
        <w:rPr>
          <w:rFonts w:ascii="Roman;Cambria" w:hAnsi="Roman;Cambria" w:cs="Roman;Cambria"/>
        </w:rPr>
      </w:pPr>
      <w:r>
        <w:rPr>
          <w:rFonts w:cs="Roman;Cambria" w:ascii="Roman;Cambria" w:hAnsi="Roman;Cambria"/>
        </w:rPr>
        <w:t>hand in helping Truth to prevail." (p.134)</w:t>
      </w:r>
    </w:p>
    <w:p>
      <w:pPr>
        <w:pStyle w:val="Normal"/>
        <w:rPr>
          <w:rFonts w:ascii="Roman;Cambria" w:hAnsi="Roman;Cambria" w:cs="Roman;Cambria"/>
        </w:rPr>
      </w:pPr>
      <w:r>
        <w:rPr>
          <w:rFonts w:cs="Roman;Cambria" w:ascii="Roman;Cambria" w:hAnsi="Roman;Cambria"/>
        </w:rPr>
      </w:r>
    </w:p>
    <w:p>
      <w:pPr>
        <w:pStyle w:val="Normal"/>
        <w:rPr>
          <w:rFonts w:ascii="Roman;Cambria" w:hAnsi="Roman;Cambria" w:cs="Roman;Cambria"/>
        </w:rPr>
      </w:pPr>
      <w:r>
        <w:rPr>
          <w:rFonts w:cs="Roman;Cambria" w:ascii="Roman;Cambria" w:hAnsi="Roman;Cambria"/>
        </w:rPr>
      </w:r>
    </w:p>
    <w:p>
      <w:pPr>
        <w:pStyle w:val="Normal"/>
        <w:rPr>
          <w:rFonts w:ascii="Roman;Cambria" w:hAnsi="Roman;Cambria" w:cs="Roman;Cambria"/>
        </w:rPr>
      </w:pPr>
      <w:r>
        <w:rPr>
          <w:rFonts w:cs="Roman;Cambria" w:ascii="Roman;Cambria" w:hAnsi="Roman;Cambria"/>
        </w:rPr>
      </w:r>
    </w:p>
    <w:p>
      <w:pPr>
        <w:pStyle w:val="Normal"/>
        <w:widowControl w:val="false"/>
        <w:autoSpaceDE w:val="false"/>
        <w:rPr>
          <w:rFonts w:ascii="Roman;Cambria" w:hAnsi="Roman;Cambria" w:cs="Roman;Cambria"/>
        </w:rPr>
      </w:pPr>
      <w:r>
        <w:rPr>
          <w:rFonts w:cs="Roman;Cambria" w:ascii="Roman;Cambria" w:hAnsi="Roman;Cambria"/>
        </w:rPr>
        <w:t>"In times of distress a wave of public anger has usually arisen against the Jew; the masses have taken the law into their</w:t>
      </w:r>
    </w:p>
    <w:p>
      <w:pPr>
        <w:pStyle w:val="Normal"/>
        <w:widowControl w:val="false"/>
        <w:autoSpaceDE w:val="false"/>
        <w:rPr>
          <w:rFonts w:ascii="Roman;Cambria" w:hAnsi="Roman;Cambria" w:cs="Roman;Cambria"/>
        </w:rPr>
      </w:pPr>
      <w:r>
        <w:rPr>
          <w:rFonts w:cs="Roman;Cambria" w:ascii="Roman;Cambria" w:hAnsi="Roman;Cambria"/>
        </w:rPr>
        <w:t>own hands; they have seized Jewish property and ruined the Jew in their urge to protect themselves against what they</w:t>
      </w:r>
    </w:p>
    <w:p>
      <w:pPr>
        <w:pStyle w:val="Normal"/>
        <w:widowControl w:val="false"/>
        <w:autoSpaceDE w:val="false"/>
        <w:rPr>
          <w:rFonts w:ascii="Roman;Cambria" w:hAnsi="Roman;Cambria" w:cs="Roman;Cambria"/>
        </w:rPr>
      </w:pPr>
      <w:r>
        <w:rPr>
          <w:rFonts w:cs="Roman;Cambria" w:ascii="Roman;Cambria" w:hAnsi="Roman;Cambria"/>
        </w:rPr>
        <w:t>consider to be a scourge of God. Having come to know the Jew intimately through the course of centuries, in times of</w:t>
      </w:r>
    </w:p>
    <w:p>
      <w:pPr>
        <w:pStyle w:val="Normal"/>
        <w:rPr>
          <w:rFonts w:ascii="Roman;Cambria" w:hAnsi="Roman;Cambria" w:cs="Roman;Cambria"/>
        </w:rPr>
      </w:pPr>
      <w:r>
        <w:rPr>
          <w:rFonts w:cs="Roman;Cambria" w:ascii="Roman;Cambria" w:hAnsi="Roman;Cambria"/>
        </w:rPr>
        <w:t>distress they looked upon his presence among them as a public danger comparable only to the plague." (p.174)</w:t>
      </w:r>
    </w:p>
    <w:p>
      <w:pPr>
        <w:pStyle w:val="Normal"/>
        <w:rPr>
          <w:rFonts w:ascii="Roman;Cambria" w:hAnsi="Roman;Cambria" w:cs="Roman;Cambria"/>
        </w:rPr>
      </w:pPr>
      <w:r>
        <w:rPr>
          <w:rFonts w:cs="Roman;Cambria" w:ascii="Roman;Cambria" w:hAnsi="Roman;Cambria"/>
        </w:rPr>
      </w:r>
    </w:p>
    <w:p>
      <w:pPr>
        <w:pStyle w:val="Normal"/>
        <w:widowControl w:val="false"/>
        <w:autoSpaceDE w:val="false"/>
        <w:rPr>
          <w:rFonts w:ascii="Roman;Cambria" w:hAnsi="Roman;Cambria" w:cs="Roman;Cambria"/>
        </w:rPr>
      </w:pPr>
      <w:r>
        <w:rPr>
          <w:rFonts w:cs="Roman;Cambria" w:ascii="Roman;Cambria" w:hAnsi="Roman;Cambria"/>
        </w:rPr>
        <w:t>"He will stop at nothing. His utterly low-down conduct is so appalling that one really cannot be surprised if in the</w:t>
      </w:r>
    </w:p>
    <w:p>
      <w:pPr>
        <w:pStyle w:val="Normal"/>
        <w:rPr>
          <w:rFonts w:ascii="Roman;Cambria" w:hAnsi="Roman;Cambria" w:cs="Roman;Cambria"/>
        </w:rPr>
      </w:pPr>
      <w:r>
        <w:rPr>
          <w:rFonts w:cs="Roman;Cambria" w:ascii="Roman;Cambria" w:hAnsi="Roman;Cambria"/>
        </w:rPr>
        <w:t>imagination of our people the Jew is pictured as the incarnation of Satan and the symbol of evil. (p.184)</w:t>
      </w:r>
    </w:p>
    <w:p>
      <w:pPr>
        <w:pStyle w:val="Normal"/>
        <w:rPr>
          <w:rFonts w:ascii="Roman;Cambria" w:hAnsi="Roman;Cambria" w:cs="Roman;Cambria"/>
        </w:rPr>
      </w:pPr>
      <w:r>
        <w:rPr>
          <w:rFonts w:cs="Roman;Cambria" w:ascii="Roman;Cambria" w:hAnsi="Roman;Cambria"/>
        </w:rPr>
      </w:r>
    </w:p>
    <w:p>
      <w:pPr>
        <w:pStyle w:val="Normal"/>
        <w:widowControl w:val="false"/>
        <w:autoSpaceDE w:val="false"/>
        <w:rPr>
          <w:rFonts w:ascii="Times-Roman;Times" w:hAnsi="Times-Roman;Times" w:cs="Times-Roman;Times"/>
        </w:rPr>
      </w:pPr>
      <w:r>
        <w:rPr>
          <w:rFonts w:cs="Times-Roman;Times" w:ascii="Times-Roman;Times" w:hAnsi="Times-Roman;Times"/>
        </w:rPr>
        <w:t>The ignorance of the broad masses as regards the inner character of the Jew, and the lack of instinct and insight that our upper classes display, are some of the reasons which explain how it is that so many people fall an easy prey to the systematic</w:t>
      </w:r>
    </w:p>
    <w:p>
      <w:pPr>
        <w:pStyle w:val="Normal"/>
        <w:rPr>
          <w:rFonts w:ascii="Times-Roman;Times" w:hAnsi="Times-Roman;Times" w:cs="Times-Roman;Times"/>
        </w:rPr>
      </w:pPr>
      <w:r>
        <w:rPr>
          <w:rFonts w:cs="Times-Roman;Times" w:ascii="Times-Roman;Times" w:hAnsi="Times-Roman;Times"/>
        </w:rPr>
        <w:t>campaign of falsehood which the Jew carries on. (p.184)</w:t>
      </w:r>
    </w:p>
    <w:p>
      <w:pPr>
        <w:pStyle w:val="Normal"/>
        <w:rPr>
          <w:rFonts w:ascii="Times-Roman;Times" w:hAnsi="Times-Roman;Times" w:cs="Times-Roman;Times"/>
        </w:rPr>
      </w:pPr>
      <w:r>
        <w:rPr>
          <w:rFonts w:cs="Times-Roman;Times" w:ascii="Times-Roman;Times" w:hAnsi="Times-Roman;Times"/>
        </w:rPr>
      </w:r>
    </w:p>
    <w:p>
      <w:pPr>
        <w:pStyle w:val="Normal"/>
        <w:widowControl w:val="false"/>
        <w:autoSpaceDE w:val="false"/>
        <w:rPr>
          <w:rFonts w:ascii="Roman;Cambria" w:hAnsi="Roman;Cambria" w:cs="Roman;Cambria"/>
        </w:rPr>
      </w:pPr>
      <w:r>
        <w:rPr>
          <w:rFonts w:cs="Roman;Cambria" w:ascii="Roman;Cambria" w:hAnsi="Roman;Cambria"/>
        </w:rPr>
        <w:t>"Look at the ravages from which our people are suffering daily as a result of being contaminated with Jewish blood.</w:t>
      </w:r>
    </w:p>
    <w:p>
      <w:pPr>
        <w:pStyle w:val="Normal"/>
        <w:widowControl w:val="false"/>
        <w:autoSpaceDE w:val="false"/>
        <w:rPr>
          <w:rFonts w:ascii="Roman;Cambria" w:hAnsi="Roman;Cambria" w:cs="Roman;Cambria"/>
        </w:rPr>
      </w:pPr>
      <w:r>
        <w:rPr>
          <w:rFonts w:cs="Roman;Cambria" w:ascii="Roman;Cambria" w:hAnsi="Roman;Cambria"/>
        </w:rPr>
        <w:t>Bear in mind the fact that this poisonous contamination can be eliminated from the national body only after centuries,</w:t>
      </w:r>
    </w:p>
    <w:p>
      <w:pPr>
        <w:pStyle w:val="Normal"/>
        <w:widowControl w:val="false"/>
        <w:autoSpaceDE w:val="false"/>
        <w:rPr>
          <w:rFonts w:ascii="Roman;Cambria" w:hAnsi="Roman;Cambria" w:cs="Roman;Cambria"/>
        </w:rPr>
      </w:pPr>
      <w:r>
        <w:rPr>
          <w:rFonts w:cs="Roman;Cambria" w:ascii="Roman;Cambria" w:hAnsi="Roman;Cambria"/>
        </w:rPr>
        <w:t>or perhaps never. Think further of how the process of racial decomposition is debasing and in some cases even</w:t>
      </w:r>
    </w:p>
    <w:p>
      <w:pPr>
        <w:pStyle w:val="Normal"/>
        <w:widowControl w:val="false"/>
        <w:autoSpaceDE w:val="false"/>
        <w:rPr>
          <w:rFonts w:ascii="Roman;Cambria" w:hAnsi="Roman;Cambria" w:cs="Roman;Cambria"/>
        </w:rPr>
      </w:pPr>
      <w:r>
        <w:rPr>
          <w:rFonts w:cs="Roman;Cambria" w:ascii="Roman;Cambria" w:hAnsi="Roman;Cambria"/>
        </w:rPr>
        <w:t>destroying the fundamental Aryan qualities of our German people…. This pestilential adulteration of the blood, of which hundreds of thousands of our people take no account, is being systematically practised by the Jew to-day. Systematically these negroid parasites in our national body corrupt our innocent fair-haired girls. (p.310)</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w:t>
      </w:r>
      <w:r>
        <w:rPr>
          <w:rFonts w:cs="Times-Roman;Times" w:ascii="Times-Roman;Times" w:hAnsi="Times-Roman;Times"/>
          <w:sz w:val="28"/>
          <w:szCs w:val="28"/>
        </w:rPr>
        <w:t>any indecision which I may still have felt about that point was finally removed by the activities of</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a certain section of the Jews themselves. A great movement, called Zionism, arose among them. Its</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aim was to assert the national character of Judaism, and the movement was strongly represented in Vienna…This fictitious conflict between the Zionists and the Liberal Jews soon disgusted me; for it was false through and through. (p. 22)</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Cleanliness, whether moral or of another kind, had its own peculiar meaning for these people. That</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they were water-shy was obvious on looking at them and, unfortunately, very often also when not</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looking at them at all. The odour of those people in caftans often used to make me feel ill. Beyond</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that there were the unkempt clothes and the ignoble exterior.</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All these details were certainly not attractive; but the revolting feature was that beneath their unclean</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exterior one suddenly perceived the moral mildew of the chosen race.</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Was there any shady</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undertaking, any form of foulness, especially in cultural life, in which at least one Jew did not</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participate? On putting the probing knife carefully to that kind of abscess one immediately</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discovered, like a maggot in a putrescent body, a little Jew who was often blinded by the sudden light.</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Here was a pestilence, a moral pestilence, with which the</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public was being infected. It was worse than the Black Plague of long ago. And in what mighty doses</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 xml:space="preserve">this poison was manufactured and distributed…. </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Sometimes it went so far that</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one of these fellows, acting like a sewage pump, would shoot his filth directly in the face of other</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 xml:space="preserve">members of the human race. </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Nature may bring into existence ten thousand such despoilers who act as the worst kind of germ-carriers in poisoning human souls.</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The fact that nine-tenths of all the smutty literature, artistic tripe and theatrical banalities, had to be</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charged to the account of people who formed scarcely one per cent of the nation.</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I began to examine my favourite World Press….</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The writers were Jews.</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The part which the Jews played in the social phenomenon of prostitution, and more especially in the</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white slave traffic, could be studied here better than in any other West-European city, with the possible exception of certain ports in Southern France.</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A cold shiver ran down my spine when I first ascertained that it was the same kind of cold-blooded,</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thick-skinned and shameless Jew who showed his consummate skill in conducting that revolting</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exploitation of the dregs of the big city. Then I became fired with wrath.</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I had now no more hesitation about bringing the Jewish problem to light in all its details. No.</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Henceforth I was determined to do so. But as I learned to track down the Jew in all the different</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spheres of cultural and artistic life, and in the various manifestations of this life everywhere, I</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suddenly came upon him in a position where I had least expected to find him. I now realized that the</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Jews were the leaders of Social Democracy. In face of that revelation the scales fell from my eyes. My</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long inner struggle was at an end.</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I gradually discovered that the Social Democratic Press was predominantly controlled by Jews. (p. 45)</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Making an effort to overcome my natural reluctance, I tried to read articles of this nature published in</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the Marxist Press. From the publisher</w:t>
      </w:r>
    </w:p>
    <w:p>
      <w:pPr>
        <w:pStyle w:val="Normal"/>
        <w:widowControl w:val="false"/>
        <w:autoSpaceDE w:val="false"/>
        <w:rPr/>
      </w:pPr>
      <w:r>
        <w:rPr>
          <w:rFonts w:cs="Times-Roman;Times" w:ascii="Times-Roman;Times" w:hAnsi="Times-Roman;Times"/>
          <w:sz w:val="28"/>
          <w:szCs w:val="28"/>
        </w:rPr>
        <w:t>downwards, all of them were Jews. I recalled to mind the names of the public leaders of Marxism, and</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then I realized that most of them belonged to the Chosen Race.</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I was happy at last to know for certain that the Jew is not a German.</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Thus I finally discovered who were the evil spirits leading our people astray. (p.46)</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I realized that the Jew uses language for the purpose of dissimulating his thought or at least veiling it, so that his real aim cannot be discovered. (p. 47)</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Should the Jew, with the aid of his Marxist creed, triumph over the people of this world, his Crown</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will be the funeral wreath of mankind.</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p. 48)</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And so I believe to-day that my conduct is in accordance with the will of the Almighty Creator. In</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standing guard against the Jew I am defending the handiwork of the Lord.</w:t>
      </w:r>
    </w:p>
    <w:p>
      <w:pPr>
        <w:pStyle w:val="Normal"/>
        <w:widowControl w:val="false"/>
        <w:autoSpaceDE w:val="false"/>
        <w:rPr/>
      </w:pPr>
      <w:r>
        <w:rPr/>
        <w:t>(p.48)</w:t>
      </w:r>
    </w:p>
    <w:p>
      <w:pPr>
        <w:pStyle w:val="Normal"/>
        <w:widowControl w:val="false"/>
        <w:autoSpaceDE w:val="false"/>
        <w:rPr/>
      </w:pPr>
      <w:r>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Always that bacillus which is the solvent of human society, the Jew, here and there and everywhere _ the</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whole spectacle was repugnant to me. The gigantic city seemed to be the incarnation of mongrel</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depravity. (p.84)</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People who can sneak their way, like parasites, into the human body politic and make others work for them under</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various pretences can form a State without possessing any definite delimited territory. This is chiefly</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applicable to that parasitic nation which, particularly at the present time preys upon the honest portion</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of mankind; I mean the Jews.</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The Jewish State has never been delimited in space. It has been spread all over the world, without any</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frontiers whatsoever, and has always been constituted from the membership of one race exclusively.</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That is why the Jews have always formed a State within the State.(100)</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our Jew-ridden universities (110)</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Marxism, whose final objective was and is and will continue to be the destruction of all non-Jewish</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national States (110)</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rPr>
          <w:rFonts w:ascii="Times-Roman;Times" w:hAnsi="Times-Roman;Times" w:cs="Times-Roman;Times"/>
          <w:sz w:val="28"/>
          <w:szCs w:val="28"/>
          <w:u w:val="single"/>
        </w:rPr>
      </w:pPr>
      <w:r>
        <w:rPr>
          <w:rFonts w:cs="Times-Roman;Times" w:ascii="Times-Roman;Times" w:hAnsi="Times-Roman;Times"/>
          <w:sz w:val="28"/>
          <w:szCs w:val="28"/>
          <w:u w:val="single"/>
        </w:rPr>
        <w:t>The World War</w:t>
      </w:r>
    </w:p>
    <w:p>
      <w:pPr>
        <w:pStyle w:val="Normal"/>
        <w:widowControl w:val="false"/>
        <w:autoSpaceDE w:val="false"/>
        <w:rPr>
          <w:rFonts w:ascii="Times-Roman;Times" w:hAnsi="Times-Roman;Times" w:cs="Times-Roman;Times"/>
          <w:sz w:val="28"/>
          <w:szCs w:val="28"/>
          <w:u w:val="single"/>
        </w:rPr>
      </w:pPr>
      <w:r>
        <w:rPr>
          <w:rFonts w:cs="Times-Roman;Times" w:ascii="Times-Roman;Times" w:hAnsi="Times-Roman;Times"/>
          <w:sz w:val="28"/>
          <w:szCs w:val="28"/>
          <w:u w:val="single"/>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Government offices were staffed by Jews. Almost every clerk was a Jew and every Jew was a clerk. I was amazed at this multitude of combatants who belonged to the chosen people and could not help comparing it with their slender numbers in the fighting lines.</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In the business world the situation was even worse. Here the Jews had actually become indispensable. Like leeches, they were slowly sucking the blood from the pores of the national body. (123)</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as early as 1916-17</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practically all production was under the control of Jewish finance. (123)</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A few hours later my eyes were like glowing coals and all</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was darkness around me.</w:t>
      </w:r>
    </w:p>
    <w:p>
      <w:pPr>
        <w:pStyle w:val="Normal"/>
        <w:widowControl w:val="false"/>
        <w:autoSpaceDE w:val="false"/>
        <w:rPr/>
      </w:pPr>
      <w:r>
        <w:rPr>
          <w:rFonts w:cs="Times-Roman;Times" w:ascii="Times-Roman;Times" w:hAnsi="Times-Roman;Times"/>
          <w:sz w:val="28"/>
          <w:szCs w:val="28"/>
        </w:rPr>
        <w:t>I was sent into hospital at Pasewalk in Pomerania, and there it was that I had to hear of the Revolution.  Sailors came in motor-lorries and called on us to rise in revolt. A few Jew-boys were</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the leaders in that combat for the Liberty, Beauty, and Dignity of our National Being. Not one of</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them had seen active service at the front. Through the medium of a hospital for venereal diseases</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these three Orientals had been sent back home. Now their red rags were being hoisted here. (128)</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In the big lie there is always a certain force of credibility; because the broad masses of a nation are always</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more easily corrupted in the deeper strata of their emotional nature than consciously or voluntarily;</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and thus in the primitive simplicity of their minds they more readily fall victims to the big lie than the</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small lie, since they themselves often tell small lies in little matters but would be ashamed to resort to</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large-scale falsehoods. It would never come into their heads to fabricate colossal untruths, and they</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would not believe that others could have the impudence to distort the truth so infamously. Even</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though the facts which prove this to be so may be brought clearly to their minds, they will still doubt</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and waver and will continue to think that there may be some other explanation. For the grossly</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impudent lie always leaves traces behind it, even after it has been nailed down, a fact which is known</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to all expert liars in this world and to all who conspire together in the art of lying. These people know</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only too well how to use falsehood for the basest purposes.</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From time immemorial. however, the Jews have known better than any others how falsehood and</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calumny can be exploited. Is not their very existence founded on one great lie, namely, that they are a</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religious community, whereas in reality they are a race? And what a race! One of the greatest thinkers</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that mankind has produced has branded the Jews for all time with a statement which is profoundly and</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exactly true. He (Schopenhauer) called the Jew "The Great Master of Lies". Those who do not realize</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the truth of that statement, or do not wish to believe it, will never be able to lend a hand in helping</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Truth to prevail. (146)</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thus preparing the nation to become the slaves of international finance and its masters, the Jews. (152)</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The scream of the twelve-inch</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shrapnel is more penetrating than the hiss from a thousand Jewish newspaper vipers. Therefore let</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them go on with their hissing. (153)</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The Jew offers the most striking contrast to the Aryan. There is probably no other people in the world</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who have so developed the instinct of self-preservation as the so-called “chosen” people. The best</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proof of this statement is found in the simple fact that this race still exists. Where can another people</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be found that in the course of the last two thousand years has undergone so few changes in mental</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outlook and character as the Jewish people? And yet what other people has taken such a constant part</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in the great revolutions? But even after having passed through the most gigantic catastrophes that</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have overwhelmed mankind, the Jews remain the same as ever. What an infinitely tenacious</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will-to-live, to preserve one’s kind, is demonstrated by that fact!</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The intellectual faculties of the Jew have been trained through thousands of years. Today the Jew is</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looked upon as specially cunning; and in a certain sense he has been so throughout the ages. (183)</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Jews act in concord only when a common danger threatens them or a common prey attracts them. Where these two motives no longer exist then the most brutal egotism appears and these people who before had</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lived together in unity will turn into a swarm of rats that bitterly fight against each other.</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If the Jews were the only people in the world they would be wallowing in filth and mire and would exploit one another and try to exterminate one another in a bitter struggle, except in so far as their utter lack of the ideal of sacrifice, which shows itself in their cowardly spirit. (184)</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the Jewish State, which ought to be a vital organization to serve the purpose of preserving or increasing the race, has absolutely no territorial boundaries. (184)</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there never has been any Jewish art</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and consequently that nothing of this kind exists to-day. We must realize that especially in those two</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royal domains of art, namely architecture and music, the Jew has done no original creative work.</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When the Jew comes to producing something in the field of art he merely bowdlerizes something</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already in existence or simply steals the intellectual word, of others. The Jew essentially lacks those</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qualities which are characteristic of those creative races that are the founders of civilization. (185)</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Jewish self-expansion is a parasitic phenomenon since the Jew is always looking for new pastures for his race. Thus the Jew has at all times lived in States that have belonged to other races and within the organization of those States he had formed a State of</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his own, which is, however, hidden behind the mask of a religious community. (186)</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The religious teaching of the Jews is principally a collection of instructions for maintaining the Jewish</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blood pure and for regulating intercourse between Jews and the rest of the world: that is to say, their</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relation with non-Jews. But the Jewish religious teaching is not concerned with moral problems. It is</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rather concerned with economic problems, and very petty ones at that.</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187)</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t>On this first and fundamental lie, the purpose of which is to make people believe that Jewry is not a nation but a religion, other lies are subsequently based. One of those further lies, for example, is in connection with the language spoken by the Jew. For him language is not an instrument for the expression of his inner thoughts but rather a means of cloaking them. When talking French his thoughts are Jewish and when writing German rhymes he only gives expression to the character of his own race. (187)</w:t>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rPr>
          <w:rFonts w:ascii="Times-Roman;Times" w:hAnsi="Times-Roman;Times" w:cs="Times-Roman;Times"/>
          <w:sz w:val="28"/>
          <w:szCs w:val="28"/>
        </w:rPr>
      </w:pPr>
      <w:r>
        <w:rPr>
          <w:rFonts w:cs="Times-Roman;Times" w:ascii="Times-Roman;Times" w:hAnsi="Times-Roman;Times"/>
          <w:sz w:val="28"/>
          <w:szCs w:val="28"/>
        </w:rPr>
      </w:r>
    </w:p>
    <w:sectPr>
      <w:type w:val="nextPage"/>
      <w:pgSz w:w="12240" w:h="15840"/>
      <w:pgMar w:left="1440" w:right="144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Roman">
    <w:altName w:val="Cambria"/>
    <w:charset w:val="00"/>
    <w:family w:val="auto"/>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07:00Z</dcterms:created>
  <dc:creator>Gregory Stanton</dc:creator>
  <dc:description/>
  <dc:language>en-US</dc:language>
  <cp:lastModifiedBy>Liesbeth</cp:lastModifiedBy>
  <cp:lastPrinted>2010-10-06T23:06:00Z</cp:lastPrinted>
  <dcterms:modified xsi:type="dcterms:W3CDTF">2012-04-17T19:07:00Z</dcterms:modified>
  <cp:revision>2</cp:revision>
  <dc:subject/>
  <dc:title/>
</cp:coreProperties>
</file>