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Dirty war' general found guilty </w:t>
        <w:br/>
        <w:t>BBC News</w:t>
        <w:br/>
        <w:t>13 August 2009</w:t>
      </w:r>
    </w:p>
    <w:p>
      <w:pPr>
        <w:pStyle w:val="Fir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former general who headed a notorious detention centre during Argentina's military rule has been sentenced to life in prison for human rights abuses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3920" cy="185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53285" cy="1617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veros headed one of Argentina's largest detention cent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45.8pt;mso-wrap-distance-left:2.25pt;mso-wrap-distance-right:0pt;mso-wrap-distance-top:0pt;mso-wrap-distance-bottom:0pt;margin-top:-61.4pt;mso-position-vertical:center;mso-position-vertical-relative:text;margin-left:29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3285" cy="1617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veros headed one of Argentina's largest detention cent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iago Omar Riveros, 86, commanded the Campo de Mayo military barracks on the outskirts of Buenos Air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was found guilty of involvement in the 1976 murder of 15-year-old communist youth member, Floreal Avellaneda, who was tortured to death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e 30,000 people disappeared or died in Argentina's 1976-1983 "Dirty War"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veros's former intelligence chief, Fernando Verplaetsen, was also jailed for 25 years in connection with the boy's killing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four other officers were given jail terms of between eight and 18 year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rture tactic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oreal Avellaneda and his mother were abducted in 1976 by a military squad and tortured to find out the whereabouts of the boy's father, a Communist Party union leader of the same nam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other, Iris Pereyra, described their ordeal to the court: "They applied an electric current to my armpits, breasts, mouth, genitals and did exactly the same to my son."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s Pereyra was released after three years. But her son's body washed up on the Uruguayan coast, bound hand and foot, and showing signs of beating, the prosecutors sai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veros was first convicted in 1985, and pardoned in 1989 by then-President Carlos Menem. In 2007, Argentina's Supreme Court revoked the pardon, clearing the way for his re-tria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is accused of more than 40 crimes against humanity involving victims of the era's so called "disappeared"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estimated 5,000 prisoners were held at the Campo de Mayo barracks, one of the largest extermination centres in operation during the dictatorship of a military junta headed by General Leopoldo Galtieri, according to human rights grou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11:00Z</dcterms:created>
  <dc:creator>Kira Lanewala</dc:creator>
  <dc:description/>
  <cp:keywords/>
  <dc:language>en-US</dc:language>
  <cp:lastModifiedBy>Kira Lanewala</cp:lastModifiedBy>
  <dcterms:modified xsi:type="dcterms:W3CDTF">2009-08-13T22:12:00Z</dcterms:modified>
  <cp:revision>1</cp:revision>
  <dc:subject/>
  <dc:title>'Dirty war' general found guilty </dc:title>
</cp:coreProperties>
</file>