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0"/>
        <w:gridCol w:w="20"/>
        <w:gridCol w:w="3"/>
      </w:tblGrid>
      <w:tr>
        <w:trPr/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300"/>
              <w:outlineLvl w:val="1"/>
              <w:rPr>
                <w:rFonts w:ascii="Verdana" w:hAnsi="Verdana" w:cs="Verdana"/>
                <w:b/>
                <w:b/>
                <w:bCs/>
                <w:color w:val="464646"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464646"/>
                <w:kern w:val="2"/>
                <w:sz w:val="36"/>
                <w:szCs w:val="36"/>
              </w:rPr>
              <w:t xml:space="preserve">Australia Muslim school rejected 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300"/>
              <w:outlineLvl w:val="1"/>
              <w:rPr>
                <w:rFonts w:ascii="Verdana" w:hAnsi="Verdana" w:cs="Verdana"/>
                <w:b/>
                <w:b/>
                <w:bCs/>
                <w:color w:val="464646"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color w:val="464646"/>
                <w:sz w:val="17"/>
                <w:szCs w:val="17"/>
              </w:rPr>
              <w:t>Tuesday, 27 May 2008</w:t>
            </w:r>
          </w:p>
        </w:tc>
      </w:tr>
      <w:tr>
        <w:trPr/>
        <w:tc>
          <w:tcPr>
            <w:tcW w:w="9320" w:type="dxa"/>
            <w:tcBorders/>
          </w:tcPr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</w:rPr>
              <w:t xml:space="preserve">Authorities in an Australian town have rejected proposals to allow an Islamic school to be built there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152650" cy="219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2152650" cy="16192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26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22"/>
                                            <w:szCs w:val="22"/>
                                          </w:rPr>
                                          <w:t>The New South Wales town does not have a large Muslim popul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5pt;height:172.5pt;mso-wrap-distance-left:2.25pt;mso-wrap-distance-right:0pt;mso-wrap-distance-top:0pt;mso-wrap-distance-bottom:0pt;margin-top:0pt;mso-position-vertical:center;mso-position-vertical-relative:text;margin-left:29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2152650" cy="16192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rPr>
                                      <w:rFonts w:ascii="Verdana" w:hAnsi="Verdana" w:cs="Verdana"/>
                                      <w:color w:val="464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22"/>
                                      <w:szCs w:val="22"/>
                                    </w:rPr>
                                    <w:t>The New South Wales town does not have a large Muslim popul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Councillors for Camden, a small town on the outskirts of Sydney, unanimously voted against the proposed school for 1200 pupils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councillors said they based their decision solely on planning grounds, citing an internal report about its environmental impact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proposed development had met with fierce local opposition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Camden's authorities received some 3,200 submissions from the public about the school and only 100 in favour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ensions reached their height last November when two pigs' heads were left on the site of the proposed school. Pork products are forbidden for consumption according to Islamic dietary laws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Camden's mayor, Chris Patterson, stressed that the decision to reject the proposals was not made on religious or nationalistic grounds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"It is a site issue, clearly a site issue," Mr Patterson said after the vote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</w:rPr>
              <w:t>Residents' views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Council meetings, which addressed the proposed development, regularly drew large and outspoken crowds.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226945" cy="204089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204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"/>
                                    <w:gridCol w:w="3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47625" cy="952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6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2" w:type="dxa"/>
                                        <w:tcBorders>
                                          <w:top w:val="single" w:sz="8" w:space="0" w:color="DDDDDD"/>
                                          <w:left w:val="single" w:sz="8" w:space="0" w:color="DDDDDD"/>
                                          <w:bottom w:val="single" w:sz="8" w:space="0" w:color="DDDDDD"/>
                                          <w:right w:val="single" w:sz="8" w:space="0" w:color="DDDDDD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2152650" cy="1619250"/>
                                              <wp:effectExtent l="0" t="0" r="0" b="0"/>
                                              <wp:docPr id="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26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464646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2153285" cy="7620"/>
                                              <wp:effectExtent l="0" t="0" r="0" b="0"/>
                                              <wp:docPr id="7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9" t="-3846" r="-19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53285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12"/>
                                          <w:rPr>
                                            <w:rFonts w:ascii="Verdana" w:hAnsi="Verdana" w:cs="Verdana"/>
                                            <w:color w:val="464646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color w:val="1F527B"/>
                                              <w:sz w:val="22"/>
                                              <w:szCs w:val="22"/>
                                            </w:rPr>
                                            <w:t>Town moves against school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5.35pt;height:160.7pt;mso-wrap-distance-left:2.25pt;mso-wrap-distance-right:0pt;mso-wrap-distance-top:0pt;mso-wrap-distance-bottom:0pt;margin-top:-63.55pt;mso-position-vertical:center;mso-position-vertical-relative:text;margin-left:290.6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3432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46464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47625" cy="95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8" w:space="0" w:color="DDDDDD"/>
                                    <w:left w:val="single" w:sz="8" w:space="0" w:color="DDDDDD"/>
                                    <w:bottom w:val="single" w:sz="8" w:space="0" w:color="DDDDDD"/>
                                    <w:right w:val="single" w:sz="8" w:space="0" w:color="DDDDDD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52650" cy="161925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64646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153285" cy="76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3846" r="-19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2"/>
                                    <w:rPr>
                                      <w:rFonts w:ascii="Verdana" w:hAnsi="Verdana" w:cs="Verdana"/>
                                      <w:color w:val="464646"/>
                                      <w:sz w:val="18"/>
                                      <w:szCs w:val="18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1F527B"/>
                                        <w:sz w:val="22"/>
                                        <w:szCs w:val="22"/>
                                      </w:rPr>
                                      <w:t>Town moves against schoo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A variety of local residents' views were aired at one such public meeting late last year and attended by over 1,000 people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Some speakers focused solely on the environmental impact of locating an urban-scale school in such a bucolic setting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One speaker implored the crowd to stick to planning issues, and not let the campaign be contaminated by racism or xenophobia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loudest cheers of the night greeted a speech from a local man in his late 70s, according to the BBC's Nick Bryant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"Can I just say this without being racist or political?" the man said. "In 1983, in the streets of London, a parade by Muslims chanted incessantly 'If we can take London, we can take the world'. Don't let them take Camden."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BBC's Nick Bryant in Sydney says Camden does not have a large Muslim population - about 150 families - so most of the pupils for the proposed school would have had to be brought in by bus from Sydney, an hour's drive away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Andrew Wynnet of the Camden/Macarthur Residents' Group told the BBC about local concerns for the long-term demographic impact of such a development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"The character of the town will change," he said. </w:t>
            </w:r>
          </w:p>
          <w:p>
            <w:pPr>
              <w:pStyle w:val="Normal"/>
              <w:spacing w:lineRule="atLeast" w:line="336"/>
              <w:rPr/>
            </w:pPr>
            <w:r>
              <w:rPr>
                <w:rFonts w:cs="Verdana" w:ascii="Verdana" w:hAnsi="Verdana"/>
                <w:b/>
                <w:bCs/>
                <w:color w:val="464646"/>
                <w:sz w:val="20"/>
                <w:szCs w:val="20"/>
              </w:rPr>
              <w:t>Low profile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Quranic Society, the organisation behind the proposal, has kept a low public profile throughout the process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Its position has been that Australian parents have the right to educate Australian children wherever they wish, regardless of race or religion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The organisation was not represented at the meeting, but it can appeal against this decision in the courts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Camden Mayor Chris Patterson said that the society would be welcome to re-submit the application on a different site in Camden. </w:t>
            </w:r>
          </w:p>
          <w:p>
            <w:pPr>
              <w:pStyle w:val="Normal"/>
              <w:spacing w:lineRule="atLeast" w:line="336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  <w:t xml:space="preserve">An internal council report had earlier recommended against construction, mainly citing traffic concerns.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464646"/>
                <w:sz w:val="20"/>
                <w:szCs w:val="20"/>
              </w:rPr>
            </w:pPr>
            <w:r>
              <w:rPr>
                <w:rFonts w:cs="Verdana" w:ascii="Verdana" w:hAnsi="Verdana"/>
                <w:color w:val="46464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 xml:space="preserve">© 2008 </w:t>
      </w: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647065" cy="2000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GB"/>
        </w:rPr>
        <w:t>MMVII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news.bbc.co.uk/2/hi/asia-pacific/7416145.stm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news.bbc.co.uk/2/hi/asia-pacific/7416145.stm" TargetMode="External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21:00Z</dcterms:created>
  <dc:creator>Farrah Tek</dc:creator>
  <dc:description/>
  <cp:keywords/>
  <dc:language>en-US</dc:language>
  <cp:lastModifiedBy>Farrah Tek</cp:lastModifiedBy>
  <dcterms:modified xsi:type="dcterms:W3CDTF">2008-05-27T16:23:00Z</dcterms:modified>
  <cp:revision>1</cp:revision>
  <dc:subject/>
  <dc:title>Australia Muslim school rejected </dc:title>
</cp:coreProperties>
</file>