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xplosion on asylum seekers' bo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ory from BBC NEWS:</w:t>
      </w:r>
    </w:p>
    <w:p>
      <w:pPr>
        <w:pStyle w:val="Normal"/>
        <w:rPr>
          <w:rFonts w:ascii="Arial" w:hAnsi="Arial" w:cs="Arial"/>
          <w:sz w:val="20"/>
          <w:szCs w:val="20"/>
        </w:rPr>
      </w:pPr>
      <w:r>
        <w:rPr>
          <w:rFonts w:cs="Arial" w:ascii="Arial" w:hAnsi="Arial"/>
          <w:sz w:val="20"/>
          <w:szCs w:val="20"/>
        </w:rPr>
        <w:t>http://news.bbc.co.uk/go/pr/fr/-/2/hi/asia-pacific/8001330.s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shed: 2009/04/16 08:04:16 GM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ee people have been killed and dozens injured after an explosion on a boat carrying asylum seekers that had been intercepted by Australia's na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oat was carrying 49 refugees from Afghanistan, and was being towed to a detention centre on Christmas Is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mier of Western Australia told reporters that the refugees spread petrol on the boat, which then ign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ederal government has refused to confirm details of the incident, saying an investigation was under w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fficials said two people were missing, and that the injured were being treated at hospitals in Darwin and Bro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ong those hurt were four members of the Australian defence force, who had boarded the vess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is the sixth boat carrying asylum seekers to arrive in Australian waters this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ir numbers have totalled more than 250 - up from 179 refugees intercepted in all of 200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pposition has blamed this "surge" on a softening of the country's immigration policy since Kevin Rudd became prime minister in late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udd government scrapped the widely criticised policy of his predecessor John Howard under which asylum seekers and their children were detained for years in special centres in Nauru or Papua New Guinea under the so-called "Pacific Sol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ylum-seekers now arriving by boat are held on Christmas Island, but their claims must be expedited, with six-monthly case reviews by an ombudsman now government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BC's Sydney correspondent Nick Bryant says the Australian government is worried about the rise of people-smuggling from or through the waters of Indones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lier this week Australian Foreign Minister Stephen Smith told a people-smuggling conference in Bali that the tide of boat people might increase because of the fighting in Sri Lanka and Afghanistan and the global economic downt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donesian government has promised to push through new laws enabling the criminal prosecution of people smugglers, but these have not yet been ena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BBC MMIX</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9:48:49Z</dcterms:created>
  <dc:creator/>
  <dc:description/>
  <dc:language>en-US</dc:language>
  <cp:lastModifiedBy/>
  <cp:lastPrinted>2113-01-01T00:00:00Z</cp:lastPrinted>
  <dcterms:modified xsi:type="dcterms:W3CDTF">1601-01-01T05:00:00Z</dcterms:modified>
  <cp:revision>1</cp:revision>
  <dc:subject/>
  <dc:title/>
</cp:coreProperties>
</file>