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25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UN condemns Aboriginal trea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senior United Nations human rights official has criticised Australia's measures to fight child abuse and alcoholism in Aboriginal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 James Anaya said the measures were discriminatory and stigmatised indigenous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poke after a tour of Aboriginal townships prompted by complaints that the government intervention was rac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trictions include rules on how welfare payments can be spent and a ban on alcohol and hard core pornograph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vention was launched under the conservative government of former Prime Minister John Howard, but was kept largely in place by Prime Minister Kevin Rudd after he took office in 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zens of townships in Australia's Northern Territory were taken over by the federal authorities, and the government suspended the Racial Discrimination Act to allow the controversial policy to be implemented.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ese measures overtly discriminate against Aboriginal peoples </w:t>
      </w:r>
      <w:r>
        <w:rPr>
          <w:rFonts w:eastAsia="Times New Roman" w:cs="Times New Roman" w:ascii="Times New Roman" w:hAnsi="Times New Roman"/>
          <w:sz w:val="24"/>
          <w:szCs w:val="24"/>
        </w:rPr>
        <w:t xml:space="preserve">” </w:t>
        <w:br/>
        <w:t xml:space="preserve">Prof James Anay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staff and social workers were also deployed as part of the intervention, in an attempt to combat violence and the rampant abuse of children in some Aboriginal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eaties 'bro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sor Anaya, the United Nations Rapporteur on Indigenous People, said there was "entrenched racism" in Australia and the ongoing intervention in the Northern Territories continued such discri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measures overtly discriminate against Aboriginal peoples, infringe their right of self-determination and stigmatise already-stigmatised communities," Prof Anaya said in Australia's capital, Canberr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naya, an American professor of human rights law, visited Australia at the request of indigenous groups, church leaders and social justice organis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ampaigners have argued that the measures violate human rights because they only target Aborig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ouring some of Australia's most disadvantaged communities, Prof Anaya agreed with those arg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urrently configured and carried out, the emergency response is incompatible with Australia's obligations under the Convention on the Elimination of All Forms of Racial Discrimination and the International Covenant on Civil and Political Rights - treaties to which Australia is a party - as well as incompatible with the Declaration on the Rights of Indigenous Peoples,"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cent study found that the gap between non-indigenous Australians and their Aboriginal counterparts was growing on issues such as child abuse and domestic viol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e Minister Rudd said it was "a devastating report" on an unacceptable sit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ly after taking office, Mr Rudd made a formal apology for the past wrongs caused by successive governments on the indigenous Aboriginal popu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re is still resentment at Mr Rudd among Aboriginal Australians for not reversing the intervention, says the BBC's Sydney correspondent, Nick Bryant. </w:t>
      </w:r>
    </w:p>
    <w:p>
      <w:pPr>
        <w:pStyle w:val="Normal"/>
        <w:spacing w:lineRule="auto" w:line="240" w:before="0" w:after="0"/>
        <w:jc w:val="center"/>
        <w:rPr/>
      </w:pPr>
      <w:r>
        <w:rPr>
          <w:rFonts w:eastAsia="Times New Roman" w:cs="Times New Roman" w:ascii="Times New Roman" w:hAnsi="Times New Roman"/>
          <w:sz w:val="24"/>
          <w:szCs w:val="24"/>
        </w:rPr>
        <w:t>Story from BBC NEWS:</w:t>
        <w:br/>
        <w:t>http://news.bbc.co.uk/go/pr/fr/-/2/hi/asia-pacific/8223881.stm</w:t>
        <w:br/>
        <w:br/>
        <w:t>Published: 2009/08/27 09:26:43 GMT</w:t>
        <w:br/>
        <w:br/>
        <w:t>© 2009 BBC MMIX</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1:00Z</dcterms:created>
  <dc:creator>UMW</dc:creator>
  <dc:description/>
  <cp:keywords/>
  <dc:language>en-US</dc:language>
  <cp:lastModifiedBy>UMW</cp:lastModifiedBy>
  <dcterms:modified xsi:type="dcterms:W3CDTF">2009-08-27T19:21:00Z</dcterms:modified>
  <cp:revision>1</cp:revision>
  <dc:subject/>
  <dc:title/>
</cp:coreProperties>
</file>