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In Bahrain, Business Is Not as Usual</w:t>
        <w:br/>
        <w:t>By Brad Spurgeon, The New York Times</w:t>
        <w:br/>
        <w:t>20 April 2012</w:t>
      </w:r>
    </w:p>
    <w:p>
      <w:pPr>
        <w:pStyle w:val="Normal"/>
        <w:spacing w:lineRule="auto" w:line="240" w:before="280" w:after="280"/>
        <w:rPr/>
      </w:pPr>
      <w:r>
        <w:rPr>
          <w:rFonts w:eastAsia="Times New Roman" w:cs="Arial" w:ascii="Arial" w:hAnsi="Arial"/>
          <w:sz w:val="20"/>
          <w:szCs w:val="20"/>
          <w:lang w:val="en-US" w:eastAsia="nl-BE"/>
        </w:rPr>
        <w:t xml:space="preserve">Perhaps no other </w:t>
      </w:r>
      <w:hyperlink r:id="rId2">
        <w:r>
          <w:rPr>
            <w:rStyle w:val="InternetLink"/>
            <w:rFonts w:eastAsia="Times New Roman" w:cs="Arial" w:ascii="Arial" w:hAnsi="Arial"/>
            <w:color w:val="0000FF"/>
            <w:sz w:val="20"/>
            <w:szCs w:val="20"/>
            <w:u w:val="single"/>
            <w:lang w:val="en-US" w:eastAsia="nl-BE"/>
          </w:rPr>
          <w:t>Formula One</w:t>
        </w:r>
      </w:hyperlink>
      <w:r>
        <w:rPr>
          <w:rFonts w:eastAsia="Times New Roman" w:cs="Arial" w:ascii="Arial" w:hAnsi="Arial"/>
          <w:sz w:val="20"/>
          <w:szCs w:val="20"/>
          <w:lang w:val="en-US" w:eastAsia="nl-BE"/>
        </w:rPr>
        <w:t xml:space="preserve"> race has been as politically charged and controversial as the Bahrain Grand Prix that is to be run this weekend near Manama.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More than a car race, the event has become a flash point in the battle between Bahrain’s ruling royal family and anti-government opposition groups, with Formula One and the sport’s governing body drawn in.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monarchy has insisted that the race can unite the Gulf kingdom, visibly divided since protests began 14 months ago amid the region’s Arab Spring uprisings. The opposition wants the race stopped in protest of what it considers the regime’s monopoly on power and human rights violation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Formula One, meanwhile, seeks to run the race to show that it will not be swayed by politics, terror threats and public criticism and that it will honor its contracts in even the most dire situation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statutes of the governing body of the series, the International Automobile Federation, say that the federation and its series “shall refrain from manifesting racial, political or religious discrimination in the course of its activities and from taking any action in this respect.”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In Bahrain, however, a political and religious storm is raging. The ruling family is Sunni Muslim and the majority of the kingdom’s population is Shiite. The protests that began in February 2011 have included Shiite claims of discrimination in the country, where Shiites say the best jobs and government posts go only to Sunni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Opposition groups say that nearly 70 people have been killed since the protests began. Rights activists said this week that there had been waves of arrests in recent weeks amid a crackdown leading up to the Formula One race, The Associated Press reporte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On Thursday, riot police fired tear gas and stun grenades at anti-government activists in Manama, and on Wednesday, security forces fired stun grenades at protesters who swarmed into a cultural exhibition for the Formula One race, setting off street battles and sending visitors fleeing for cover, The AP reporte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The regime was isolated because of the crimes it committed and the Bahrain Grand Prix is giving a way out for the government, especially the royal family,” said Nabeel Rajab, president of the Bahrain Center for Human Rights. “We need this regime to be punished for the crimes it has committed in the past year and half.”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But under the slogan “UniF1ed — One Nation in Celebration,” the local organizer of the race — the government — has sought to promote unity and defuse security concern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For the monarchy — and for Formula One — there are also overriding economic concerns. The Grand Prix is the kingdom’s biggest sports event, drawing a worldwide television audience of roughly 100 million in nearly 200 countries, bringing in half a billion dollars in revenue and attracting thousands of visitors. When the race was canceled last year, Bahrain still had to pay Formula One a $40 million “hosting fe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So with the world watching and big money at stake, the government has hoped to use the race to demonstrate that life has returned to normal in Bahrain. But the media spotlight on the race in recent weeks has to some extent resulted in the opposite: a closer look at the political situation and the protesters and their claims of human rights abuse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Jasim Husain, the former leader of the Bahrain opposition group Wefaq, said on a visit to the Formula One paddock on Thursday that for the protesters, the race “is an opportunity to raise awarenes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Whether it likes it or not, Formula One is sitting in the center of the tumult. The last-minute decision to go ahead with the Bahrain race was made, the F.I.A. said last week, because the Gulf kingdom was deemed safe, regardless of political concerns or the almost daily, violent clashe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Last year, although Formula One expressed grave doubts about holding the race, it was the kingdom itself that called it off. The government said at the time that it was more important to open dialogue with protesters than to hold the race. This year, the regime assured Formula One organizers, the F.I.A., the teams and the commercial rights holder, Bernie Ecclestone, that everyone involved in the race would be saf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And yet in recent weeks, the protests and the violence have increased. Reporters Without Borders, a French press advocacy group, has listed Bahrain as among the countries most dangerous to journalists. The humanitarian organization Médecins Sans Frontières stopped sending doctors to Bahrain and said that the kingdom’s hospitals were considered so dangerous for the Shiite majority that many injured in protests would not use them.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Amnesty International said in a report that Bahrain was falling deeper into human rights abuses and that if the race was run, it would feed what it called the monarchy’s propaganda aim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With the world’s eyes on Bahrain as it prepares to host the Grand Prix, no one should be under any illusions that the country’s human rights crisis is over,” said Hassiba Hadj Sahraoui, Amnesty International’s Middle East and North Africa deputy director. “The authorities are trying to portray the country as being on the road to reform, but we continue to receive reports of torture and use of unnecessary and excessive force against protest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A British government minister called for the race to be canceled earlier this week, and fan bloggers around the world have condemned the decision to maintain the race and called for television viewers to boycott broadcasts of it. In Japan and Finland, some broadcasters have said they will not show the rac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Some Western companies are opting not to entertain clients and partners at the race following calls for sponsors to boycott it, Reuters reporte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Shell, which sponsors the Ferrari team, will not be hosting any guests at the event, a source familiar with the company’s plans told Reuter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But for Formula One, through rain, shine, heat, scandal, political or economic crisis, the show must go on.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While some observers consider that by holding the race Formula One can only be seen as supporting the ruling family, the view of both Ecclestone and the F.I.A. is that calling off the race would essentially be a bow to the protesters and could be interpreted as an anti-government mov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F.I.A. president, Jean Todt, said as much on German television last week.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There has been some controversy about it, but the F.I.A. is a sports organization,” Todt said at the Chinese Grand Prix last weekend. “We are only interested in sport — not politics. Our responsibility is that people can go there and have good and secure conditions. On one hand, there are unpleasant political aspects as well, but it’s the same thing all over the worl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Some observers, however, say that Formula One has a moral role to play.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When it comes to human rights violations in Bahrain, Formula One cannot pretend to be neutral,” said Chris Berg of the Institute of Public Affairs in Melbourne. “It’s hard to disagree with Human Rights Watch when it says the Formula One race gives Bahrain’s rulers ‘the opportunity they are seeking to obscure the seriousness of the country’s human rights situation.”’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If so,” he added, “Formula One has to take some responsibility.” </w:t>
      </w:r>
    </w:p>
    <w:p>
      <w:pPr>
        <w:pStyle w:val="Normal"/>
        <w:spacing w:lineRule="auto" w:line="240" w:before="280" w:after="280"/>
        <w:rPr>
          <w:rFonts w:ascii="Arial" w:hAnsi="Arial" w:eastAsia="Times New Roman" w:cs="Arial"/>
          <w:i/>
          <w:i/>
          <w:sz w:val="20"/>
          <w:szCs w:val="20"/>
          <w:lang w:val="en-US" w:eastAsia="nl-BE"/>
        </w:rPr>
      </w:pPr>
      <w:r>
        <w:rPr>
          <w:rFonts w:eastAsia="Times New Roman" w:cs="Arial" w:ascii="Arial" w:hAnsi="Arial"/>
          <w:i/>
          <w:sz w:val="20"/>
          <w:szCs w:val="20"/>
          <w:lang w:val="en-US" w:eastAsia="nl-BE"/>
        </w:rPr>
        <w:t>Copyright 2012 The New York Times Company</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f/formula_one/index.html?inline=ny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8:00Z</dcterms:created>
  <dc:creator>Liesbeth</dc:creator>
  <dc:description/>
  <dc:language>en-US</dc:language>
  <cp:lastModifiedBy>Liesbeth</cp:lastModifiedBy>
  <dcterms:modified xsi:type="dcterms:W3CDTF">2012-04-20T14:41:00Z</dcterms:modified>
  <cp:revision>1</cp:revision>
  <dc:subject/>
  <dc:title/>
</cp:coreProperties>
</file>