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Bahrain tries to pay off victims of torture</w:t>
      </w:r>
    </w:p>
    <w:p>
      <w:pPr>
        <w:pStyle w:val="Normal"/>
        <w:rPr>
          <w:rFonts w:ascii="Arial" w:hAnsi="Arial" w:cs="Arial"/>
          <w:b/>
          <w:b/>
          <w:sz w:val="20"/>
          <w:szCs w:val="20"/>
        </w:rPr>
      </w:pPr>
      <w:r>
        <w:rPr>
          <w:rFonts w:cs="Arial" w:ascii="Arial" w:hAnsi="Arial"/>
          <w:b/>
          <w:sz w:val="20"/>
          <w:szCs w:val="20"/>
        </w:rPr>
        <w:t>By SyniGate</w:t>
      </w:r>
    </w:p>
    <w:p>
      <w:pPr>
        <w:pStyle w:val="Normal"/>
        <w:rPr>
          <w:rFonts w:ascii="Arial" w:hAnsi="Arial" w:cs="Arial"/>
          <w:b/>
          <w:b/>
          <w:sz w:val="20"/>
          <w:szCs w:val="20"/>
        </w:rPr>
      </w:pPr>
      <w:r>
        <w:rPr>
          <w:rFonts w:cs="Arial" w:ascii="Arial" w:hAnsi="Arial"/>
          <w:b/>
          <w:sz w:val="20"/>
          <w:szCs w:val="20"/>
        </w:rPr>
        <w:t>27 June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ssistant Undersecretary for Courts and Public Notary Affairs at the Ministry of Justice and Islamic Affairs and Endowments, Judge Khalid Hassan Ajaji, announced yesterday that disbursement of compensation to the bereaved families of 17 deceased persons has begun in implementation of the recommendations of the Bahrain Independent Commission of Inquiry (BI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mpensation totaling US$ 2.6 million for the current 17 cases was assessed on the basis of civil court precedents and averages out to just a little below 153,000 USD per c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dge Ajaji stated that the Civil Settlements Office started its activities in March of this year and continues to receive claims for compens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ivil settlement initiative is being implemented under Royal directives to promptly remedy damages caused by recent events and to compensate victims. This initiative benefits the families of the deceased, those who suffered from physical injury, and any other cases as deemed appropriate by the competent authority, in consultation with relevant depart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ICI welcomed the creation of the Victim's Compensation Fund by the Royal Decree on September 20, 2011. The decree was designed to disburse compensation based on international best practices for compensation of victims and in accordance with the United Nations' Basic Principles and guidelines on the right to redress and reparation for victims of gross violations of international human rights. (LB/I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2000 - 2012 Al Bawaba</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5:24:00Z</dcterms:created>
  <dc:creator>aghate</dc:creator>
  <dc:description/>
  <cp:keywords/>
  <dc:language>en-US</dc:language>
  <cp:lastModifiedBy>aghate</cp:lastModifiedBy>
  <dcterms:modified xsi:type="dcterms:W3CDTF">2012-06-27T15:58:00Z</dcterms:modified>
  <cp:revision>2</cp:revision>
  <dc:subject/>
  <dc:title>Bahrain tries to pay off victims of torture</dc:title>
</cp:coreProperties>
</file>