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hrain police officers face torture tr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BC News</w:t>
      </w:r>
    </w:p>
    <w:p>
      <w:pPr>
        <w:pStyle w:val="Normal"/>
        <w:rPr>
          <w:rFonts w:ascii="Arial" w:hAnsi="Arial" w:cs="Arial"/>
          <w:sz w:val="20"/>
          <w:szCs w:val="20"/>
        </w:rPr>
      </w:pPr>
      <w:r>
        <w:rPr>
          <w:rFonts w:cs="Arial" w:ascii="Arial" w:hAnsi="Arial"/>
          <w:sz w:val="20"/>
          <w:szCs w:val="20"/>
        </w:rPr>
        <w:t>17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hrain has charged seven police officers over the torture and mistreatment of people arrested after last year's anti-government pro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report said the charges were linked to the controversial trial of a series of med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of a group of medics said they had been tortured to extract conf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Associated Press, two of the police officers face serious charges of using torture and threats to gain a conf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erced confessions were not used during the widely followed trial of the medics, officials said, according to the news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ring for all the police officers, five of whom face lesser charges, is due on 1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ne, Bahrain's appeals court acquitted nine of the detained medics and cut the jail terms of nin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d been arrested after anti-regime protests last year. Two others remain at l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and nurses worked at Manama's Salmaniya Medical complex, which was stormed by security forces after a crackdown on a protest encampment at the capital's Pearl Square in March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d faced charges including provoking sectarian hatred, occupying the vital medical centre and possessing weapons while denying Sunni Muslims access to the hospital as Shia demonstrators camped in the car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BC New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0:00Z</dcterms:created>
  <dc:creator>aghate</dc:creator>
  <dc:description/>
  <cp:keywords/>
  <dc:language>en-US</dc:language>
  <cp:lastModifiedBy>aghate</cp:lastModifiedBy>
  <dcterms:modified xsi:type="dcterms:W3CDTF">2012-09-19T16:42:00Z</dcterms:modified>
  <cp:revision>1</cp:revision>
  <dc:subject/>
  <dc:title>Bahrain police officers face torture trial</dc:title>
</cp:coreProperties>
</file>