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ay 31, 2008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Bangladesh Detains 50 Grassroots Leaders, Police Say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By REUTERS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Filed at 6:44 a.m. ET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DHAKA (Reuters) - Nearly 50 grassroot leaders were detained in Bangladesh late on Friday, police said, after the country's key political parties rejected an offer of talks with the army-backed interim government on elections scheduled later this year.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Most of those detained belonged to the Awami League and the Bangladesh Nationalist Party (BNP), the country's two main political parties.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"It was confirmed that the detainees were trying to instigate the people against the interim-government," a senior officer of the joint forces said on Saturday without giving details.</w:t>
      </w:r>
    </w:p>
    <w:p>
      <w:pPr>
        <w:pStyle w:val="Normal"/>
        <w:spacing w:lineRule="atLeast" w:line="48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The Awami League and BNP are seeking the release of their respective leaders, former prime minister Sheikh Hasina and Begum </w:t>
      </w:r>
      <w:hyperlink r:id="rId2">
        <w:r>
          <w:rPr>
            <w:rStyle w:val="InternetLink"/>
            <w:rFonts w:cs="Georgia" w:ascii="Georgia" w:hAnsi="Georgia"/>
            <w:sz w:val="27"/>
            <w:szCs w:val="27"/>
          </w:rPr>
          <w:t>Khaleda Zia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 respectively. Both parties have threatened to launch countrywide protests if their leaders were not released.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Both Hasina and Khaleda are in detention on graft and corruption charges, which they deny.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Their parties last week rejected the offer of talks with the interim government, along with three other smaller political parties.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Leaders of Awami League and the two factions of BNP said the fresh wave of crackdowns was planned to foil a move by the parties to reorganize activists and supporters to launch a nationwide protest to press for the release of their leaders.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Khaleda and Hasina are among more than 170 political figures detained as part of a crackdown on corruption that the government launched soon after taking over in January 2007.</w:t>
      </w:r>
    </w:p>
    <w:p>
      <w:pPr>
        <w:pStyle w:val="Normal"/>
        <w:spacing w:lineRule="atLeast" w:line="480" w:before="280" w:after="28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  <w:t>(Reporting by Nizam Ahmed; Editing by Valerie Lee)</w:t>
      </w:r>
    </w:p>
    <w:p>
      <w:pPr>
        <w:pStyle w:val="Normal"/>
        <w:shd w:fill="E5E5E5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pyright 2008 Reuters Ltd.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people/z/khaleda_zia/index.html?inline=nyt-per" TargetMode="External"/><Relationship Id="rId3" Type="http://schemas.openxmlformats.org/officeDocument/2006/relationships/hyperlink" Target="http://www.online.reut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4:42:00Z</dcterms:created>
  <dc:creator>Farrah Tek</dc:creator>
  <dc:description/>
  <cp:keywords/>
  <dc:language>en-US</dc:language>
  <cp:lastModifiedBy>Farrah Tek</cp:lastModifiedBy>
  <dcterms:modified xsi:type="dcterms:W3CDTF">2008-05-31T14:42:00Z</dcterms:modified>
  <cp:revision>1</cp:revision>
  <dc:subject/>
  <dc:title>May 31, 2008</dc:title>
</cp:coreProperties>
</file>