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953000" cy="4403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6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174490</wp:posOffset>
            </wp:positionV>
            <wp:extent cx="4953000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3716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tiaz Ah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oricizing 1971 Genocide: State versus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gust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mtiaz Ahm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istoricizing 1971 Genocide: State versus Per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gust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24:00Z</dcterms:created>
  <dc:creator>Kira Lanewala</dc:creator>
  <dc:description/>
  <cp:keywords/>
  <dc:language>en-US</dc:language>
  <cp:lastModifiedBy>Kira Lanewala</cp:lastModifiedBy>
  <dcterms:modified xsi:type="dcterms:W3CDTF">2009-08-05T01:32:00Z</dcterms:modified>
  <cp:revision>1</cp:revision>
  <dc:subject/>
  <dc:title/>
</cp:coreProperties>
</file>