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9, 2008</w:t>
      </w:r>
    </w:p>
    <w:p>
      <w:pPr>
        <w:pStyle w:val="Heading1"/>
        <w:rPr>
          <w:rFonts w:ascii="Georgia" w:hAnsi="Georgia" w:cs="Georgia"/>
        </w:rPr>
      </w:pPr>
      <w:r>
        <w:rPr>
          <w:rFonts w:cs="Georgia" w:ascii="Georgia" w:hAnsi="Georgia"/>
        </w:rPr>
        <w:t xml:space="preserve">Karadzic Supporters Clash With Police In Belgrade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49" w:before="280" w:after="280"/>
        <w:rPr>
          <w:rFonts w:ascii="Georgia" w:hAnsi="Georgia" w:cs="Georgia"/>
          <w:color w:val="000000"/>
          <w:sz w:val="27"/>
          <w:szCs w:val="27"/>
        </w:rPr>
      </w:pPr>
      <w:r>
        <w:rPr>
          <w:rFonts w:cs="Georgia" w:ascii="Georgia" w:hAnsi="Georgia"/>
          <w:b/>
          <w:bCs/>
          <w:color w:val="000000"/>
          <w:sz w:val="27"/>
          <w:szCs w:val="27"/>
        </w:rPr>
        <w:t>Filed at 6:12 p.m. ET</w:t>
      </w:r>
    </w:p>
    <w:p>
      <w:pPr>
        <w:pStyle w:val="Normal"/>
        <w:spacing w:lineRule="atLeast" w:line="449" w:before="280" w:after="280"/>
        <w:rPr/>
      </w:pPr>
      <w:r>
        <w:rPr>
          <w:rFonts w:cs="Georgia" w:ascii="Georgia" w:hAnsi="Georgia"/>
          <w:color w:val="000000"/>
          <w:sz w:val="27"/>
          <w:szCs w:val="27"/>
        </w:rPr>
        <w:t xml:space="preserve">BELGRADE (Reuters) - Police fired tear gas to break up scuffles with youths during a demonstration by hardline Serbian nationalists in support of war crimes suspect </w:t>
      </w:r>
      <w:hyperlink r:id="rId2">
        <w:r>
          <w:rPr>
            <w:rStyle w:val="InternetLink"/>
            <w:rFonts w:cs="Georgia" w:ascii="Georgia" w:hAnsi="Georgia"/>
            <w:sz w:val="27"/>
            <w:szCs w:val="27"/>
          </w:rPr>
          <w:t>Radovan Karadzic</w:t>
        </w:r>
      </w:hyperlink>
      <w:r>
        <w:rPr>
          <w:rFonts w:cs="Georgia" w:ascii="Georgia" w:hAnsi="Georgia"/>
          <w:color w:val="000000"/>
          <w:sz w:val="27"/>
          <w:szCs w:val="27"/>
        </w:rPr>
        <w:t xml:space="preserve"> on Tues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Karadzic's legal team meanwhile worked on its campaign to block the former Bosnian Serb leader's extradition to an international tribunal to answer charges of genocide for his actions in the 1992-95 Bosnia wa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was arrested last week in Serbia after 11 years on the run, most recently living under an assumed name as a bearded, long-haired alternative healer.</w:t>
      </w:r>
    </w:p>
    <w:p>
      <w:pPr>
        <w:pStyle w:val="Normal"/>
        <w:spacing w:lineRule="atLeast" w:line="449" w:before="280" w:after="280"/>
        <w:rPr/>
      </w:pPr>
      <w:r>
        <w:rPr>
          <w:rFonts w:cs="Georgia" w:ascii="Georgia" w:hAnsi="Georgia"/>
          <w:color w:val="000000"/>
          <w:sz w:val="27"/>
          <w:szCs w:val="27"/>
        </w:rPr>
        <w:t xml:space="preserve">He is now in a Belgrade prison awaiting transfer to the </w:t>
      </w: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war crimes tribunal in The Hague. Hardliners see him as a hero and defender of the Serb nat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ome 10,000 people, many bussed in from rural nationalist strongholds, gathered in downtown Belgrade for an evening rally to show their support for hi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Clashes broke out when several dozen youths linked to hooligan groups threw flares, stones and garbage cans at riot police. Security forces responded with baton charges and rounds of tear ga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erbian media said about 45 people were treated for light injuries in Belgrade hospitals, 25 of them policemen. One Spanish and one Serb journalist were also hur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 came here to protest against Karadzic's extradition," said 60-year-old Slobodanka Sanojevic, speaking before the unrest. "He is a great man, he created a state for Serbs (in Bosnia) and saved Serbian children from genocide."</w:t>
      </w:r>
    </w:p>
    <w:p>
      <w:pPr>
        <w:pStyle w:val="Normal"/>
        <w:spacing w:lineRule="atLeast" w:line="449" w:before="280" w:after="280"/>
        <w:rPr/>
      </w:pPr>
      <w:r>
        <w:rPr>
          <w:rFonts w:cs="Georgia" w:ascii="Georgia" w:hAnsi="Georgia"/>
          <w:color w:val="000000"/>
          <w:sz w:val="27"/>
          <w:szCs w:val="27"/>
        </w:rPr>
        <w:t xml:space="preserve">Karadzic, with his military chief </w:t>
      </w:r>
      <w:hyperlink r:id="rId4">
        <w:r>
          <w:rPr>
            <w:rStyle w:val="InternetLink"/>
            <w:rFonts w:cs="Georgia" w:ascii="Georgia" w:hAnsi="Georgia"/>
            <w:sz w:val="27"/>
            <w:szCs w:val="27"/>
          </w:rPr>
          <w:t>Ratko Mladic</w:t>
        </w:r>
      </w:hyperlink>
      <w:r>
        <w:rPr>
          <w:rFonts w:cs="Georgia" w:ascii="Georgia" w:hAnsi="Georgia"/>
          <w:color w:val="000000"/>
          <w:sz w:val="27"/>
          <w:szCs w:val="27"/>
        </w:rPr>
        <w:t>, is indicted for the massacre of 8,000 Bosnian Muslims at Srebrenica and the 43-month siege of Sarajevo, where more than 11,000 people died from shelling, sniper fire, malnutrition and illness.</w:t>
      </w:r>
    </w:p>
    <w:p>
      <w:pPr>
        <w:pStyle w:val="Normal"/>
        <w:spacing w:lineRule="atLeast" w:line="449" w:before="280" w:after="280"/>
        <w:rPr/>
      </w:pPr>
      <w:r>
        <w:rPr>
          <w:rFonts w:cs="Georgia" w:ascii="Georgia" w:hAnsi="Georgia"/>
          <w:color w:val="000000"/>
          <w:sz w:val="27"/>
          <w:szCs w:val="27"/>
        </w:rPr>
        <w:t xml:space="preserve">His delivery to The Hague is key to Serbia's closer ties with the </w:t>
      </w:r>
      <w:hyperlink r:id="rId5">
        <w:r>
          <w:rPr>
            <w:rStyle w:val="InternetLink"/>
            <w:rFonts w:cs="Georgia" w:ascii="Georgia" w:hAnsi="Georgia"/>
            <w:sz w:val="27"/>
            <w:szCs w:val="27"/>
          </w:rPr>
          <w:t>European Union</w:t>
        </w:r>
      </w:hyperlink>
      <w:r>
        <w:rPr>
          <w:rFonts w:cs="Georgia" w:ascii="Georgia" w:hAnsi="Georgia"/>
          <w:color w:val="000000"/>
          <w:sz w:val="27"/>
          <w:szCs w:val="27"/>
        </w:rPr>
        <w:t xml:space="preserve"> and his arrest was seen as a clear pro-Western signal by the new government, sworn in earlier this month.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UNOBTRUSIVE TRANSF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elgrade is now keen to send him to The Hague as soon as possible to defuse increasing tension and further protests by nationalists, but also to unlock EU trade benefi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EU postponed a decision on the trade deal on Tuesday, with diplomats saying they would wait for Karadzic's transf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government is ready to approve his extradition but the timing of the transfer partly depends on an appeal filed by Karadzic's lawyer last week.</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erbian officials say the appeal is a gesture with no chance of success but it nevertheless frustrates an extradition process burdened by unclear deadlines and tussles over legal detail.</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law is not specific on how long the court should wait (for the appeal to arrive)," Svetozar Vujacic, Karadzic's lawyer in Serbia, said on Tues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 spokeswoman at Belgrade's district court said the appeal document had still not arrived by the end of the working day on Tuesday afterno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court had not yet decided whether it would wait longer for the document, or rule that the deadline had passed, and go ahead with the extradition, she add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ources in the security services say there are dozens of options for an unobtrusive transfer of Karadzic to The Hague, involving disguised vehicles, secret exits, dawn transfers or decoy motorcades to fool the television crews staking out the prison, court and airpor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lawyer has said Karadzic is in good spirits and preparing for his defence. He has already had two suits delivered for his court appearance, one light, one dark.</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dditional reporting by Ljilja Cvekic; Writing by Ellie Tzortzi; Editing by Angus MacSwan)</w:t>
      </w:r>
    </w:p>
    <w:p>
      <w:pPr>
        <w:pStyle w:val="Normal"/>
        <w:shd w:fill="E5E5E5" w:val="clear"/>
        <w:jc w:val="center"/>
        <w:rPr/>
      </w:pPr>
      <w:hyperlink r:id="rId6">
        <w:r>
          <w:rPr>
            <w:rStyle w:val="InternetLink"/>
            <w:rFonts w:cs="Arial" w:ascii="Arial" w:hAnsi="Arial"/>
            <w:sz w:val="18"/>
            <w:szCs w:val="18"/>
          </w:rPr>
          <w:t>Copyright 2008 Reuters Lt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radovan_karadzic/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people/m/ratko_mladic/index.html?inline=nyt-per"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www.online.reu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7:00Z</dcterms:created>
  <dc:creator>Farrah Tek</dc:creator>
  <dc:description/>
  <cp:keywords/>
  <dc:language>en-US</dc:language>
  <cp:lastModifiedBy>Farrah Tek</cp:lastModifiedBy>
  <dcterms:modified xsi:type="dcterms:W3CDTF">2008-07-30T00:08:00Z</dcterms:modified>
  <cp:revision>1</cp:revision>
  <dc:subject/>
  <dc:title>July 29, 2008</dc:title>
</cp:coreProperties>
</file>