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1, 2008</w:t>
      </w:r>
    </w:p>
    <w:p>
      <w:pPr>
        <w:pStyle w:val="Heading1"/>
        <w:rPr>
          <w:rFonts w:ascii="Georgia" w:hAnsi="Georgia" w:cs="Georgia"/>
        </w:rPr>
      </w:pPr>
      <w:r>
        <w:rPr>
          <w:rFonts w:cs="Georgia" w:ascii="Georgia" w:hAnsi="Georgia"/>
        </w:rPr>
        <w:t xml:space="preserve">Karadzic Makes Court Appearanc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MARLISE SIMONS</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201035"/>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Damir Sagolj/Reuters</w:t>
      </w:r>
    </w:p>
    <w:p>
      <w:pPr>
        <w:pStyle w:val="Caption1"/>
        <w:rPr>
          <w:sz w:val="20"/>
          <w:szCs w:val="20"/>
        </w:rPr>
      </w:pPr>
      <w:r>
        <w:rPr>
          <w:sz w:val="20"/>
          <w:szCs w:val="20"/>
        </w:rPr>
        <w:t xml:space="preserve">Under pictures of victims of the Srebrenica massacre, Muslim women in Bosnia watched the televised proceedings. </w:t>
      </w:r>
    </w:p>
    <w:p>
      <w:pPr>
        <w:pStyle w:val="Normal"/>
        <w:spacing w:lineRule="atLeast" w:line="449" w:before="280" w:after="280"/>
        <w:rPr/>
      </w:pPr>
      <w:r>
        <w:rPr>
          <w:rFonts w:cs="Georgia" w:ascii="Georgia" w:hAnsi="Georgia"/>
          <w:color w:val="000000"/>
          <w:sz w:val="27"/>
          <w:szCs w:val="27"/>
        </w:rPr>
        <w:t xml:space="preserve">THE HAGUE — Thin, stiff and impeccably polite, </w:t>
      </w:r>
      <w:hyperlink r:id="rId4">
        <w:r>
          <w:rPr>
            <w:rStyle w:val="InternetLink"/>
            <w:rFonts w:cs="Georgia" w:ascii="Georgia" w:hAnsi="Georgia"/>
            <w:sz w:val="27"/>
            <w:szCs w:val="27"/>
          </w:rPr>
          <w:t>Radovan Karadzic</w:t>
        </w:r>
      </w:hyperlink>
      <w:r>
        <w:rPr>
          <w:rFonts w:cs="Georgia" w:ascii="Georgia" w:hAnsi="Georgia"/>
          <w:color w:val="000000"/>
          <w:sz w:val="27"/>
          <w:szCs w:val="27"/>
        </w:rPr>
        <w:t xml:space="preserve"> declined on Thursday, in his first appearance before the war crimes tribunal here, to answer charges that he led Bosnia into an ethnic war that turned to genocid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Rather, while families of the victims of massacres he is charged with engineering watched on live television from Bosnia, the former Serb leader announced that he had been kidnapped three days before his arrest was disclosed in Belgrade on July 21.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was kept in an unknown place, my rights were not told to me, I had no right to telephone or even to a text message,” he said, in a 75-minute hearing, staying mostly low-key with occasional twitches of anger and humor alike. </w:t>
      </w:r>
    </w:p>
    <w:p>
      <w:pPr>
        <w:pStyle w:val="Normal"/>
        <w:spacing w:lineRule="atLeast" w:line="449" w:before="280" w:after="280"/>
        <w:rPr/>
      </w:pPr>
      <w:r>
        <w:rPr>
          <w:rFonts w:cs="Georgia" w:ascii="Georgia" w:hAnsi="Georgia"/>
          <w:color w:val="000000"/>
          <w:sz w:val="27"/>
          <w:szCs w:val="27"/>
        </w:rPr>
        <w:t xml:space="preserve">Seated in the same chair that his old mentor, </w:t>
      </w:r>
      <w:hyperlink r:id="rId5">
        <w:r>
          <w:rPr>
            <w:rStyle w:val="InternetLink"/>
            <w:rFonts w:cs="Georgia" w:ascii="Georgia" w:hAnsi="Georgia"/>
            <w:sz w:val="27"/>
            <w:szCs w:val="27"/>
          </w:rPr>
          <w:t>Slobodan Milosevic</w:t>
        </w:r>
      </w:hyperlink>
      <w:r>
        <w:rPr>
          <w:rFonts w:cs="Georgia" w:ascii="Georgia" w:hAnsi="Georgia"/>
          <w:color w:val="000000"/>
          <w:sz w:val="27"/>
          <w:szCs w:val="27"/>
        </w:rPr>
        <w:t xml:space="preserve">, occupied in his own trial here, Mr. Karadzic also repeated old rumors that the former American envoy, </w:t>
      </w:r>
      <w:hyperlink r:id="rId6">
        <w:r>
          <w:rPr>
            <w:rStyle w:val="InternetLink"/>
            <w:rFonts w:cs="Georgia" w:ascii="Georgia" w:hAnsi="Georgia"/>
            <w:sz w:val="27"/>
            <w:szCs w:val="27"/>
          </w:rPr>
          <w:t>Richard C. Holbrooke</w:t>
        </w:r>
      </w:hyperlink>
      <w:r>
        <w:rPr>
          <w:rFonts w:cs="Georgia" w:ascii="Georgia" w:hAnsi="Georgia"/>
          <w:color w:val="000000"/>
          <w:sz w:val="27"/>
          <w:szCs w:val="27"/>
        </w:rPr>
        <w:t>, had brokered a deal with him to evade justice. Mr. Karadzic said he feared for his life after 13 years as a fugitive because Mr. Holbrooke had had “the intention to liquidate m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Holbrooke still wants my death, because the tribunal has no death sentence, I wonder if his arm is long enough to reach me here,” he told the judge, Alphons Ori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Despite his odd claims, Mr. Karadzic, in a dark suit and tie, was almost businesslike. His disguise as a big-bearded and long-haired healer was stripped away, his demeanor much diminished from his years as the swaggering ideologue who led the self-proclaimed ministate of the Serb Republic during the Balkan wars from 1992 to 1995.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the hearing, Mr. Karadzic, 63, declined a full reading of the indictment against him: atrocities against civilians that led to charges of genocide, war crimes and crimes against human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ome experts, still stunned by Mr. Karadzic’s sudden appearance after so many years, said they believed that the charges, even of genocide, might be easier to prove than the similar counts against Mr. Milosevic, the former Yugoslav leader. After four years on trial, Mr. Milosevic died in 2006 before the court reached a verdic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is case will focus mainly on crimes in one country, as opposed to the Milosevic case, which was enormous in its scope, dealing with wars in three countries and spanning a decad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evidence, experts say, is also much clear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Karadzic, even before the outbreak of war in Bosnia, often declared publicly that his mission was to “protect” Christian Serbs from Bosnian Muslims threatening to create an Islamic state. He made virulent speeches, warning that if Bosnia broke away from Yugoslavia, its Muslim population could be decimated.</w:t>
      </w:r>
    </w:p>
    <w:p>
      <w:pPr>
        <w:pStyle w:val="Normal"/>
        <w:spacing w:lineRule="atLeast" w:line="449" w:before="280" w:after="280"/>
        <w:rPr/>
      </w:pPr>
      <w:r>
        <w:rPr>
          <w:rFonts w:cs="Georgia" w:ascii="Georgia" w:hAnsi="Georgia"/>
          <w:color w:val="000000"/>
          <w:sz w:val="27"/>
          <w:szCs w:val="27"/>
        </w:rPr>
        <w:t xml:space="preserve">After the war, the Bosnian Serb forces under his command destroyed many military records, but </w:t>
      </w:r>
      <w:hyperlink r:id="rId7">
        <w:r>
          <w:rPr>
            <w:rStyle w:val="InternetLink"/>
            <w:rFonts w:cs="Georgia" w:ascii="Georgia" w:hAnsi="Georgia"/>
            <w:sz w:val="27"/>
            <w:szCs w:val="27"/>
          </w:rPr>
          <w:t>NATO</w:t>
        </w:r>
      </w:hyperlink>
      <w:r>
        <w:rPr>
          <w:rFonts w:cs="Georgia" w:ascii="Georgia" w:hAnsi="Georgia"/>
          <w:color w:val="000000"/>
          <w:sz w:val="27"/>
          <w:szCs w:val="27"/>
        </w:rPr>
        <w:t xml:space="preserve"> troops swept through army barracks and police stations and nonetheless seized thousands of documents. The prosecution has reams of material presented at the tribunal in almost two dozen other cases related to Bosnia. Forensic experts have dug up mass graves. There are intercepts of telephone and radio conversations between Mr. Karadzic and top politicians and commander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Karadzic was closer to the action than Milosevic,” said Geoffrey Nice, the former lead prosecutor in Mr. Milosevic’s trial. “He was there, he was vocal, he was in charge. Milosevic was contributing from afar, through political and military support. Karadzic used explicit and damning language in his public speeches. I don’t know if it is enough, but it’s very powerful.”</w:t>
      </w:r>
    </w:p>
    <w:p>
      <w:pPr>
        <w:pStyle w:val="Normal"/>
        <w:spacing w:lineRule="atLeast" w:line="449" w:before="280" w:after="280"/>
        <w:rPr/>
      </w:pPr>
      <w:r>
        <w:rPr>
          <w:rFonts w:cs="Georgia" w:ascii="Georgia" w:hAnsi="Georgia"/>
          <w:color w:val="000000"/>
          <w:sz w:val="27"/>
          <w:szCs w:val="27"/>
        </w:rPr>
        <w:t xml:space="preserve">For the court, much is at stake in the trial of this new high-profile defendant, who will be judged as the tribunal, created in 1993 by the </w:t>
      </w:r>
      <w:hyperlink r:id="rId8">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moves toward closing down. Some see it as a chance for the tribunal — often criticized for plodding and overcomplicated cases, Mr. Milosevic’s in particular — to enhance its recor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ith Karadzic coming in, it is a lot easier for the tribunal to make a strong and lasting impact,” said David Kaye, who followed the court as an American diplomat in The Hague and now teaches law at the University of California, Los Angeles. “This is the chance to tell the full story of what happened in Bosnia. Karadzic had the overall vision, the command structure and the direct responsibility for wartime events.” </w:t>
      </w:r>
    </w:p>
    <w:p>
      <w:pPr>
        <w:pStyle w:val="Normal"/>
        <w:spacing w:lineRule="atLeast" w:line="449" w:before="280" w:after="280"/>
        <w:rPr/>
      </w:pPr>
      <w:r>
        <w:rPr>
          <w:rFonts w:cs="Georgia" w:ascii="Georgia" w:hAnsi="Georgia"/>
          <w:color w:val="000000"/>
          <w:sz w:val="27"/>
          <w:szCs w:val="27"/>
        </w:rPr>
        <w:t xml:space="preserve">Mr. Karadzic appeared before the court only one day after he was transferred here from </w:t>
      </w:r>
      <w:hyperlink r:id="rId9">
        <w:r>
          <w:rPr>
            <w:rStyle w:val="InternetLink"/>
            <w:rFonts w:cs="Georgia" w:ascii="Georgia" w:hAnsi="Georgia"/>
            <w:sz w:val="27"/>
            <w:szCs w:val="27"/>
          </w:rPr>
          <w:t>Serbia</w:t>
        </w:r>
      </w:hyperlink>
      <w:r>
        <w:rPr>
          <w:rFonts w:cs="Georgia" w:ascii="Georgia" w:hAnsi="Georgia"/>
          <w:color w:val="000000"/>
          <w:sz w:val="27"/>
          <w:szCs w:val="27"/>
        </w:rPr>
        <w:t xml:space="preserve">. Charges against him, followed by an arrest warrant, were first lodged in 1995. Last week, his lawyers in Serbia had already contended that Mr. Karadzic had been arrested three days before the capture was announced. Serbian officials denied thi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dditionally, Mr. Holbrooke, the American diplomat who brokered the peace agreement that ended the war in 1995, denied the Karadzic allegation that he had agreed to any deal, calling the accusation “ridiculou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an interview, Mr. Holbrooke said that in July 1996 he traveled to Belgrade and over 10 hours of talks negotiated a signed agreement forcing Mr. Karadzic to resign as the Bosnian Serb leader, with Mr. Milosevic also exerting pressure on him to do so.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was an agreement he would leave power,” said Mr. Holbrooke. “He got nothing in retur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the hearing, Judge Orie apologized for the long legal formalities, which required him to ask questions that seemed obvious — and allowing Mr. Karadzic a moment of dry humor.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t one point, the judge, who is Dutch, asked Mr. Karadzic if his family or others needed to be informed that he was detained at the tribunal pris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n’t believe there is anyone who does not know,” Mr. Karadzic responded with a smile. Judge Orie briefly smiled back.</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Karadzic declined to enter a plea and said he preferred to wait until the prosecution had finished making its planned changes to the indictment. Rules allow him to wait 30 days to make a ple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judge ordered the prosecution to disclose its evidence against Mr. Karadzic as soon as possible and scheduled the next hearing for Aug. 28.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Karadzic appears in far better health than did Mr. Milosevic, the former Serbian president, who arrived at the tribunal in 2001 suffering from heart disease. This caused his trial to be interrupted regularly and hearings to be reduced to three half-day sessions a week. Mr. Milosevic died in his cell in 2006, before the end of his tria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My health is perfect,” Mr. Karadzic told the judg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For an efficient trial of Mr. Karadzic, who is held accountable as political leader and commander in chief, some experts argue that prosecutors should focus on fewer crimes. The indictment is a 25-page document citing crimes in numerous locations, most crucially the three-year siege of Sarajevo, which left more than 10,000 civilians dead, and the mass killings at Srebrenica, where nearly 8,000 unarmed men and boys were executed in a weeklong massacr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it also lists events in close to 40 municipalities and at least 10 prison camp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prosecution will have to narrow its case,” Antonio Cassese, a former chief judge at the court, said in an interview. “In any event, the court cannot satisfy all the victims and prosecute thousands of people in all the places. The court has to make choices, so it is best to choose for an effective trial.” </w:t>
      </w:r>
    </w:p>
    <w:p>
      <w:pPr>
        <w:pStyle w:val="Normal"/>
        <w:spacing w:lineRule="atLeast" w:line="449" w:before="280" w:after="280"/>
        <w:rPr/>
      </w:pPr>
      <w:r>
        <w:rPr>
          <w:rFonts w:cs="Georgia" w:ascii="Georgia" w:hAnsi="Georgia"/>
          <w:color w:val="000000"/>
          <w:sz w:val="27"/>
          <w:szCs w:val="27"/>
        </w:rPr>
        <w:t xml:space="preserve">One telling document used in other trials and signaling a tragedy in the making was signed by Mr. Karadzic. It includes instructions to Bosnian Serb military commanders in March 1995, four months before the mass killings at Srebrenica. The order directs the army’s Drina Corps to break all contact between Srebrenica and Zepa, two enclaves protected by </w:t>
      </w:r>
      <w:hyperlink r:id="rId10">
        <w:r>
          <w:rPr>
            <w:rStyle w:val="InternetLink"/>
            <w:rFonts w:cs="Georgia" w:ascii="Georgia" w:hAnsi="Georgia"/>
            <w:sz w:val="27"/>
            <w:szCs w:val="27"/>
          </w:rPr>
          <w:t>United Nations</w:t>
        </w:r>
      </w:hyperlink>
      <w:r>
        <w:rPr>
          <w:rFonts w:cs="Georgia" w:ascii="Georgia" w:hAnsi="Georgia"/>
          <w:color w:val="000000"/>
          <w:sz w:val="27"/>
          <w:szCs w:val="27"/>
        </w:rPr>
        <w:t xml:space="preserve"> troops. “By planned and well-thought-out combat operations, create an unbearable situation of total insecurity, with no hope of further survival or life for the inhabitants of Srebrenica and Zepa,” the order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massacre at Srebrenica and the siege of Sarajevo have been thoroughly documented in other trials. Mr. Karadzic himself has been filmed visiting the Serbian gun positions that were pounding the civilians of Sarajevo. At Srebrenica, Mr. Karadzic can argue he did not order the massacre; prosecutors will have to prove that even if he did not issue such an order, he was kept informed and could have stopped the killing. </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Graham Bowley contributed reporting from New York.</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k/radovan_karadzic/index.html?inline=nyt-per" TargetMode="External"/><Relationship Id="rId5" Type="http://schemas.openxmlformats.org/officeDocument/2006/relationships/hyperlink" Target="http://topics.nytimes.com/top/reference/timestopics/people/m/slobodan_milosevic/index.html?inline=nyt-per" TargetMode="External"/><Relationship Id="rId6" Type="http://schemas.openxmlformats.org/officeDocument/2006/relationships/hyperlink" Target="http://topics.nytimes.com/top/reference/timestopics/people/h/richard_c_holbrooke/index.html?inline=nyt-per" TargetMode="External"/><Relationship Id="rId7" Type="http://schemas.openxmlformats.org/officeDocument/2006/relationships/hyperlink" Target="http://topics.nytimes.com/top/reference/timestopics/organizations/n/north_atlantic_treaty_organization/index.html?inline=nyt-org" TargetMode="External"/><Relationship Id="rId8" Type="http://schemas.openxmlformats.org/officeDocument/2006/relationships/hyperlink" Target="http://topics.nytimes.com/top/reference/timestopics/organizations/s/security_council/index.html?inline=nyt-org" TargetMode="External"/><Relationship Id="rId9" Type="http://schemas.openxmlformats.org/officeDocument/2006/relationships/hyperlink" Target="http://topics.nytimes.com/top/news/international/countriesandterritories/serbia/index.html?inline=nyt-geo"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6:00Z</dcterms:created>
  <dc:creator>Farrah Tek</dc:creator>
  <dc:description/>
  <cp:keywords/>
  <dc:language>en-US</dc:language>
  <cp:lastModifiedBy>Farrah Tek</cp:lastModifiedBy>
  <dcterms:modified xsi:type="dcterms:W3CDTF">2008-08-04T17:07:00Z</dcterms:modified>
  <cp:revision>1</cp:revision>
  <dc:subject/>
  <dc:title>August 1, 2008</dc:title>
</cp:coreProperties>
</file>