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9, 2008</w:t>
      </w:r>
    </w:p>
    <w:p>
      <w:pPr>
        <w:pStyle w:val="Normal"/>
        <w:rPr>
          <w:rFonts w:ascii="Georgia" w:hAnsi="Georgia" w:cs="Georgia"/>
          <w:b/>
          <w:b/>
          <w:bCs/>
          <w:caps/>
          <w:color w:val="666666"/>
        </w:rPr>
      </w:pPr>
      <w:r>
        <w:rPr>
          <w:rFonts w:cs="Georgia" w:ascii="Georgia" w:hAnsi="Georgia"/>
          <w:b/>
          <w:bCs/>
          <w:caps/>
          <w:color w:val="666666"/>
        </w:rPr>
        <w:t>The Saturday Profile</w:t>
      </w:r>
    </w:p>
    <w:p>
      <w:pPr>
        <w:pStyle w:val="Heading1"/>
        <w:rPr>
          <w:rFonts w:ascii="Georgia" w:hAnsi="Georgia" w:cs="Georgia"/>
        </w:rPr>
      </w:pPr>
      <w:r>
        <w:rPr>
          <w:rFonts w:cs="Georgia" w:ascii="Georgia" w:hAnsi="Georgia"/>
        </w:rPr>
        <w:t xml:space="preserve">Taking Up a Shovel to Expose Genocide in Bosnia </w:t>
      </w:r>
    </w:p>
    <w:p>
      <w:pPr>
        <w:pStyle w:val="Normal"/>
        <w:rPr>
          <w:rFonts w:ascii="Georgia" w:hAnsi="Georgia" w:cs="Georgia"/>
          <w:b/>
          <w:b/>
          <w:bCs/>
          <w:sz w:val="20"/>
          <w:szCs w:val="20"/>
        </w:rPr>
      </w:pPr>
      <w:r>
        <w:rPr>
          <w:rFonts w:cs="Georgia" w:ascii="Georgia" w:hAnsi="Georgia"/>
          <w:b/>
          <w:bCs/>
          <w:sz w:val="20"/>
          <w:szCs w:val="20"/>
        </w:rPr>
        <w:t>By MEG BORTI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ARI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are crime fighters who enjoy the limelight, and there are those who do the work. Jean-René Ruez is the second kind. He went in with his own shovel to search for evidence — “multiple human remains” — while he was chief investigator in Srebrenica, where thousands of Bosnian Muslims were slaughtered in July 1995 in the worst massacre in Europe since World War II.</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uez, a senior French police official, was the central figure in establishing the facts about those murders. He knows as well as anyone the ways in which as many as 8,000 men and boys fleeing Srebrenica were rounded up by Bosnian Serb forces, shot, buried and then reburied in mass graves to hide the evidence of what has been officially classified as genocide.</w:t>
      </w:r>
    </w:p>
    <w:p>
      <w:pPr>
        <w:pStyle w:val="Normal"/>
        <w:spacing w:lineRule="atLeast" w:line="480" w:before="280" w:after="280"/>
        <w:rPr/>
      </w:pPr>
      <w:r>
        <w:rPr>
          <w:rFonts w:cs="Georgia" w:ascii="Georgia" w:hAnsi="Georgia"/>
          <w:color w:val="000000"/>
          <w:sz w:val="27"/>
          <w:szCs w:val="27"/>
        </w:rPr>
        <w:t xml:space="preserve">Since leaving the </w:t>
      </w:r>
      <w:hyperlink r:id="rId2">
        <w:r>
          <w:rPr>
            <w:rStyle w:val="InternetLink"/>
            <w:rFonts w:cs="Georgia" w:ascii="Georgia" w:hAnsi="Georgia"/>
            <w:sz w:val="27"/>
            <w:szCs w:val="27"/>
          </w:rPr>
          <w:t>Bosnia</w:t>
        </w:r>
      </w:hyperlink>
      <w:r>
        <w:rPr>
          <w:rFonts w:cs="Georgia" w:ascii="Georgia" w:hAnsi="Georgia"/>
          <w:color w:val="000000"/>
          <w:sz w:val="27"/>
          <w:szCs w:val="27"/>
        </w:rPr>
        <w:t xml:space="preserve"> investigation in 2001, Mr. Ruez has taken cases of videotapes, files and other evidence around the world with him to have proof on hand when called to testify against war crimes suspects. Today, although he has moved into a less harrowing line of police work, he continues to pursue what he sees as an unfinished quest for justice.</w:t>
      </w:r>
    </w:p>
    <w:p>
      <w:pPr>
        <w:pStyle w:val="Normal"/>
        <w:spacing w:lineRule="atLeast" w:line="480" w:before="280" w:after="280"/>
        <w:rPr/>
      </w:pPr>
      <w:r>
        <w:rPr>
          <w:rFonts w:cs="Georgia" w:ascii="Georgia" w:hAnsi="Georgia"/>
          <w:color w:val="000000"/>
          <w:sz w:val="27"/>
          <w:szCs w:val="27"/>
        </w:rPr>
        <w:t xml:space="preserve">While the arrest last month of </w:t>
      </w:r>
      <w:hyperlink r:id="rId3">
        <w:r>
          <w:rPr>
            <w:rStyle w:val="InternetLink"/>
            <w:rFonts w:cs="Georgia" w:ascii="Georgia" w:hAnsi="Georgia"/>
            <w:sz w:val="27"/>
            <w:szCs w:val="27"/>
          </w:rPr>
          <w:t>Radovan Karadzic</w:t>
        </w:r>
      </w:hyperlink>
      <w:r>
        <w:rPr>
          <w:rFonts w:cs="Georgia" w:ascii="Georgia" w:hAnsi="Georgia"/>
          <w:color w:val="000000"/>
          <w:sz w:val="27"/>
          <w:szCs w:val="27"/>
        </w:rPr>
        <w:t xml:space="preserve">, the former Bosnian Serb civilian leader, may represent progress, Mr. Ruez said that the case could not be concluded because </w:t>
      </w:r>
      <w:hyperlink r:id="rId4">
        <w:r>
          <w:rPr>
            <w:rStyle w:val="InternetLink"/>
            <w:rFonts w:cs="Georgia" w:ascii="Georgia" w:hAnsi="Georgia"/>
            <w:sz w:val="27"/>
            <w:szCs w:val="27"/>
          </w:rPr>
          <w:t>Ratko Mladic</w:t>
        </w:r>
      </w:hyperlink>
      <w:r>
        <w:rPr>
          <w:rFonts w:cs="Georgia" w:ascii="Georgia" w:hAnsi="Georgia"/>
          <w:color w:val="000000"/>
          <w:sz w:val="27"/>
          <w:szCs w:val="27"/>
        </w:rPr>
        <w:t>, the former Bosnian Serb military leader, was still at lar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Karadzic and Mr. Mladic are “linked in crime and should face a common trial,” he said in an e-mail message on Frid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uez, 47, said he was prepared to testify at any time against the two men, who face charges of war crimes at Srebrenica.</w:t>
      </w:r>
    </w:p>
    <w:p>
      <w:pPr>
        <w:pStyle w:val="Normal"/>
        <w:spacing w:lineRule="atLeast" w:line="480" w:before="280" w:after="280"/>
        <w:rPr/>
      </w:pPr>
      <w:r>
        <w:rPr>
          <w:rFonts w:cs="Georgia" w:ascii="Georgia" w:hAnsi="Georgia"/>
          <w:color w:val="000000"/>
          <w:sz w:val="27"/>
          <w:szCs w:val="27"/>
        </w:rPr>
        <w:t xml:space="preserve">He praised the efforts of the new Serbian government to cooperate with the International Criminal Tribunal for the Former Yugoslavia, adding, “I am extremely satisfied that the </w:t>
      </w:r>
      <w:hyperlink r:id="rId5">
        <w:r>
          <w:rPr>
            <w:rStyle w:val="InternetLink"/>
            <w:rFonts w:cs="Georgia" w:ascii="Georgia" w:hAnsi="Georgia"/>
            <w:sz w:val="27"/>
            <w:szCs w:val="27"/>
          </w:rPr>
          <w:t>European Union</w:t>
        </w:r>
      </w:hyperlink>
      <w:r>
        <w:rPr>
          <w:rFonts w:cs="Georgia" w:ascii="Georgia" w:hAnsi="Georgia"/>
          <w:color w:val="000000"/>
          <w:sz w:val="27"/>
          <w:szCs w:val="27"/>
        </w:rPr>
        <w:t xml:space="preserve"> does not lose sight of the necessity of the arrest of the other fugitives before welcoming Serbia in the E.U. fami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an earlier interview, before Mr. Karadzic’s arrest, Mr. Ruez said, “It’s totally unacceptable, once the evidence is out and the courts have ruled that the crime must be labeled genocide, that only the henchmen of Mladic and Karadzic” have gone on tri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ve been cross-examined I think five times,” Mr. Ruez said. “I have no pleasure going to testify. I’m not eager. I’m just eager for justice to be d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UEZ was so marked by his Bosnian experience that his jaunty smile cannot erase the shadow in his eyes. He asked that his whereabouts not be disclosed out of concern that certain Srebrenica perpetrators might hold a grud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will soon come into public view, however, with the release in Europe this autumn of a French film about his work, “Resolution 819,” starring Benoît Magime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fore being named to lead what became the biggest criminal investigation in Europe since World War II, Mr. Ruez must have seemed an unlikely crusader for international justice. He led the crime squad in the palm-studded city of Nice, having learned during his police training what he called “the incredible fun of chasing criminal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Yet in many ways, he said, his early years prepared him for a broader mission. Although his father was French, his mother was German. While raising him in Saint-Cloud, a Paris suburb, she conveyed the guilt she felt about Nazi atrocities. Later, during military service in Germany, he said he had a taste of geopolitics when pacifists — “very aggressive pacifists” — beat up the young French soldiers to protest the deployment of nuclear missiles on or near German soi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fter the army, Mr. Ruez studied law and entered the elite French police commissioners’ school. He went to work for the criminal police in Paris, Marseille and then Nice. In 1994 he got word that the International Criminal Tribunal for the Former Yugoslavia wanted to hire police investigat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signed up immediately,” Mr. Ruez said, “because I had the strong feeling that this war would be investigated and that the war criminals would be punish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He joined the tribunal in The Hague in April 1995 and was sent straight into the field.</w:t>
      </w:r>
    </w:p>
    <w:p>
      <w:pPr>
        <w:pStyle w:val="Normal"/>
        <w:spacing w:lineRule="atLeast" w:line="480" w:before="280" w:after="280"/>
        <w:rPr/>
      </w:pPr>
      <w:r>
        <w:rPr>
          <w:rFonts w:cs="Georgia" w:ascii="Georgia" w:hAnsi="Georgia"/>
          <w:color w:val="000000"/>
          <w:sz w:val="27"/>
          <w:szCs w:val="27"/>
        </w:rPr>
        <w:t xml:space="preserve">In the chaos of the Yugoslav wars, Srebrenica had been designated a </w:t>
      </w:r>
      <w:hyperlink r:id="rId6">
        <w:r>
          <w:rPr>
            <w:rStyle w:val="InternetLink"/>
            <w:rFonts w:cs="Georgia" w:ascii="Georgia" w:hAnsi="Georgia"/>
            <w:sz w:val="27"/>
            <w:szCs w:val="27"/>
          </w:rPr>
          <w:t>United Nations</w:t>
        </w:r>
      </w:hyperlink>
      <w:r>
        <w:rPr>
          <w:rFonts w:cs="Georgia" w:ascii="Georgia" w:hAnsi="Georgia"/>
          <w:color w:val="000000"/>
          <w:sz w:val="27"/>
          <w:szCs w:val="27"/>
        </w:rPr>
        <w:t xml:space="preserve"> safe area, but the West stood by as the town, populated mostly by Muslims, was besieged by Bosnian Serbs. When the town fell on July 11 and 12, 1995, panicked refugees sought shelter at a United Nations compound, but the Dutch forces in charge were overwhelmed by the advancing Serbs. Muslim men were separated from the women, tortured and shot. Separately, a column of men and boys headed north, but many were captured and killed by Serb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ws reports of the outrages being committed were at first minimal, with reporters unable to get to the rugged area and few survivors able to reach the outside world. By the time Mr. Ruez reached the Bosnian Muslim city of Tuzla on July 20, just one witness had come forward. That was his starting poi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first phase was to reconstruct the events,” Mr. Ruez said. He relied on witnesses. Photographs taken by American U-2 reconnaissance planes were available, but virtually useless without help from survivors. “You need to know what to be looking f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uez and his multinational team of investigators — from the United States, Britain, Sweden, Norway, Pakistan, Australia and New Zealand — had to find proof of the reported slaughter: in other words, human remains. With more than 8,000 people missing, the task was enormou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investigators located some burial sites, largely based on accounts of witnesses. But just before the Bosnian peace process got under way in Dayton, Ohio, in November 1995, “the Serbs removed the bodies from the mass graves” and reburied them in secret locations, Mr. Ruez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ere under the surveillance of Serbian intelligence in 1996,” he recalled. “They knew we had found the initial burial places. But they were laughing and drinking slivovitz in the evening because they knew that the evidence of the crime had been eras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radually Mr. Ruez’s team grasped what had happened. “We would find only 110 bodies clustered at a site where our information indicated that 1,200 people had been murdered. And some of these 110 bodies had been sliced into with bulldozers. So it was obvious they had been mov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ce the investigators were sure about the deception — “a crime within a crime,” Mr. Ruez called it — they used aerial images to try to locate the secondary graves. Experts went in with “pick and sniff” probes. When they scented evidence of human remains, Mr. Ruez got out his shove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econdary graves “were disseminated in remote places littered with land mines,” he recalled. “Every time I went in, I was astounded to come out with two leg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EN Mr. Ruez finally left the tribunal in 2001, he was so exhausted that he took a two-year leave of absence, moving to the Caribbean and taking his files with him. When he returned to police work, he brought them back.</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I carry my files with me wherever I go,” said Mr. Ruez, who works in a sunny, air-conditioned office and has a desk covered with papers — old articles about Srebrenica, but also a list of local restaurants and bars. He is posted at a French Embassy annex, where he helps the local police fight problems like clandestine </w:t>
      </w:r>
      <w:hyperlink r:id="rId7">
        <w:r>
          <w:rPr>
            <w:rStyle w:val="InternetLink"/>
            <w:rFonts w:cs="Georgia" w:ascii="Georgia" w:hAnsi="Georgia"/>
            <w:sz w:val="27"/>
            <w:szCs w:val="27"/>
          </w:rPr>
          <w:t>immigration</w:t>
        </w:r>
      </w:hyperlink>
      <w:r>
        <w:rPr>
          <w:rFonts w:cs="Georgia" w:ascii="Georgia" w:hAnsi="Georgia"/>
          <w:color w:val="000000"/>
          <w:sz w:val="27"/>
          <w:szCs w:val="27"/>
        </w:rPr>
        <w:t xml:space="preserve"> and forest fir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his new incarnation, far from the killing fields, Mr. Ruez has not given up his quest to remind the public that Mr. Mladic is still at large. He likes to cite the slogan he used with his team: “No peace without justice.”</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bosniaandherzegovina/index.html?inline=nyt-geo" TargetMode="External"/><Relationship Id="rId3" Type="http://schemas.openxmlformats.org/officeDocument/2006/relationships/hyperlink" Target="http://topics.nytimes.com/top/reference/timestopics/people/k/radovan_karadzic/index.html?inline=nyt-per" TargetMode="External"/><Relationship Id="rId4" Type="http://schemas.openxmlformats.org/officeDocument/2006/relationships/hyperlink" Target="http://topics.nytimes.com/top/reference/timestopics/people/m/ratko_mladic/index.html?inline=nyt-per"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subjects/i/immigration_and_refugees/index.html?inline=nyt-classifi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5:01:00Z</dcterms:created>
  <dc:creator>Farrah Tek</dc:creator>
  <dc:description/>
  <cp:keywords/>
  <dc:language>en-US</dc:language>
  <cp:lastModifiedBy>Farrah Tek</cp:lastModifiedBy>
  <dcterms:modified xsi:type="dcterms:W3CDTF">2008-08-10T15:03:00Z</dcterms:modified>
  <cp:revision>1</cp:revision>
  <dc:subject/>
  <dc:title>August 9, 2008</dc:title>
</cp:coreProperties>
</file>