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nother Srebrenica Genocide Suspect Arr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RN Justice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more member of the Second Special Police Squad from Sekovici, suspected of participating in the murder of more than 1,000 Bosniaks in Kravica Agricultural Cooperative, has been arr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ljko Ivanovic, known as "Arkan", a former member of the Second Squad from Sekovici, has been arrested on the basis of an international warrant. The State Prosecution suspects that he participated in genocide in Srebrenica in July 1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secution alleges that Ivanovic is associated with the murder of more than 1,000 Bosniaks in Kravice village, in Bratunac Municipality, committed on July 13, 1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anovic was arrested in Mokro village, in the Pale region, three years after the international warrant against him was issued. The suspect is now in the custody of the Prosecution of Bosnia and Herzegovina, where he will be examined. The Prosecution announced that it will file a custody order mo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 former members of the Second Special Police Squad from Sekovici have been tried before the Court of Bosnia and Herzegovina for genocide committed in Srebrenica. In July 2008 the State Court rendered a first-instance decision, sentencing Milenko Trifunovic, Aleksandar Radovanovic and Brane Dzinic to 42 years in prison, Milos Stupar, Slobodan Jakovljevic and Branislav Medan to 40 year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ar Mitrovic to 38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same verdict, Velibor Maksimovic, Dragisa Zivanovic and Miladin Stevanovic were acquitted of all charges. Their custody was terminated immediately after the pronouncement of the verd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ly the case against Radomir Vukovic and Zoran Tomic, former members of the Second Special Police Squad from Sekovici, is being heard before the Court of Bosnia and Herzegovina. The two men are charged with participating in the capture, taking away and killing of more than 1,000 men in Kravica Agricultural Cooperative in Bratunac Municipality on July 13, 199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33:49Z</dcterms:created>
  <dc:creator/>
  <dc:description/>
  <dc:language>en-US</dc:language>
  <cp:lastModifiedBy/>
  <cp:lastPrinted>2113-01-01T00:00:00Z</cp:lastPrinted>
  <dcterms:modified xsi:type="dcterms:W3CDTF">1601-01-01T05:00:00Z</dcterms:modified>
  <cp:revision>1</cp:revision>
  <dc:subject/>
  <dc:title/>
</cp:coreProperties>
</file>