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Karadzic seeks UN help in motion against char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ssociated P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 May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AGUE, May 22 (AP) -— Former Bosnian Serb leader Radovan Karadzic has asked the United Nations for documents that could underpin a motion calling on the Yugoslav war crimes tribunal to drop all charges against him, according to a letter released Friday by the cour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the request addressed to U.N. Secretary-General Ban Ki-moon and dated May 11, Karadzic asks for correspondence or statements by U.N. members supporting his claim that American peace envoy Richard Holbrooke was acting with the world body's authority in 1996 when he allegedly promised Karadzic immunity from prosecution if he relinquished pow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lbrooke, who is now a special envoy to Pakistan and Afghanistan for U.S. President Barack Obama, denies making such a dea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aradzic's lawyers plan to file a motion on Monday asking the U.N. tribunal to dismiss the 11-count indictment against him because of the alleged agreeme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It appears unlikely that the motion will derail Karadzic's trial, which is expected to begin later this year. Dealing with an earlier motion, judges said that the alleged agreement with Holbrooke was not binding on the cour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former Bosnian Serb leader is charged with two counts of genocide as well as crimes against humanity and war crimes for allegedly orchestrating atrocities by Bosnian Serb forces throughout Bosnia's 1992-95 war, ranging from ethnic cleansing campaigns to the shelling and sniping campaign in Sarajevo and the 1995 massacre of some 8,000 Muslims in Srebrenic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tribunal judge entered not guilty pleas on Karadzic's behalf after he refused to enter a ple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Karadzic was arrested on a Belgrade bus in July after more than 12 years on the run. His military commander Gen. Ratko Mladic, remains a fugi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09:00Z</dcterms:created>
  <dc:creator>Kira Lanewala</dc:creator>
  <dc:description/>
  <cp:keywords/>
  <dc:language>en-US</dc:language>
  <cp:lastModifiedBy>Kira Lanewala</cp:lastModifiedBy>
  <dcterms:modified xsi:type="dcterms:W3CDTF">2009-05-26T22:13:00Z</dcterms:modified>
  <cp:revision>1</cp:revision>
  <dc:subject/>
  <dc:title>Karadzic seeks UN help in motion against charges </dc:title>
</cp:coreProperties>
</file>