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snian Serb Wants Charges Dropp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REUT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26,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AGUE (Reuters) — The former Bosnian Serb leader Radovan Karadzic filed a 140-page motion on Monday arguing that the war crimes charges against him should be dropped because he was promised immunity by a top American diplom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Karadzic has said since he was brought to the United Nations tribunal here last year that a diplomat, Richard C. Holbrooke, had offered him immunity in 1996 if he disappeared from public lif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If the trial chamber finds that the Holbrooke agreement is binding on the tribunal, it should order that the indictment be dismissed,” the motion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Karadzic, leader of the Bosnian Serbs during the Bosnian war, faces charges over the 43-month siege of Sarajevo and the 1995 massacre of 8,000 Muslims at Srebreni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Holbrooke, now a special envoy of the Obama administration, has repeatedly denied the existence of a deal. The International Criminal Tribunal for the Former Yugoslavia has said that even if one existed, it would not be binding on the tribun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er Robinson, Mr. Karadzic’s legal adviser, said he was confident that the tribunal would hold an evidentiary hearing and that it would reconsider grounds for a tri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1:28:00Z</dcterms:created>
  <dc:creator>Kira Lanewala</dc:creator>
  <dc:description/>
  <cp:keywords/>
  <dc:language>en-US</dc:language>
  <cp:lastModifiedBy>Kira Lanewala</cp:lastModifiedBy>
  <dcterms:modified xsi:type="dcterms:W3CDTF">2009-05-26T21:29:00Z</dcterms:modified>
  <cp:revision>1</cp:revision>
  <dc:subject/>
  <dc:title>Bosnian Serb Wants Charges Dropped</dc:title>
</cp:coreProperties>
</file>