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Experts exhume dozens of bodies from 3 mass gra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ssociated P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 May 2009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ARAJEVO, Bosnia-Herzegovina, May 26 (AP) -- Forensic experts say they have exhumed so far 12 bodies of Muslim Bosniak civilians killed during the 1992-95 war from a mass grave in the east Bosnian town of Vlasenica.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ejla Cengic, the spokeswoman for the Institute for Missing Persons, said Tuesday more bodies are expected to be found in the grave over the next few days. Last week the team exhumed 10 bodies of Bosniak civilians in the nearby town of Rudo.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other team is working on a mass grave in Modrica in central Bosnia. The grave apparently contains nine bodies of Bosnian Serb soldiers and so far two have been excav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49:00Z</dcterms:created>
  <dc:creator>Kira Lanewala</dc:creator>
  <dc:description/>
  <cp:keywords/>
  <dc:language>en-US</dc:language>
  <cp:lastModifiedBy>Kira Lanewala</cp:lastModifiedBy>
  <dcterms:modified xsi:type="dcterms:W3CDTF">2009-05-26T21:50:00Z</dcterms:modified>
  <cp:revision>1</cp:revision>
  <dc:subject/>
  <dc:title>Experts exhume dozens of bodies from 3 mass graves </dc:title>
</cp:coreProperties>
</file>