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rimes in Silos Remain Subject of Dis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da Alic in Hadzici and Bratun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Ma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er detainees in the Silos building in Tarcin, near Sarajevo, say although grave crimes were committed against them, no one has yet been brought to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hundred Serbian and Croatian civilians and some members of the Army of Bosnia and Herzegovina were held in the building from 1992 to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adeusz Mazowiecki, Special Rapporteur of the UN Human Rights Commissioner, UNHCR, detainees in Tarcin were used, among other things, as “human sh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ko Lale, of the Association of Detainees of Republika Srpska from Bratunac, recalls Silos as “the central detention camp for tha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those who committed the crime against Serbian civilians from Hadzici municipality are at liberty,” he complai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1998, the Republika Srpska interior ministry, MUP, filed a criminal report with the County Public Prosecution in Bijeljina accusing 47 people of having taken part in war crimes in Si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5, the MUP filed a new report with the County Prosecution of Eastern Sarajevo on the same issue, this time mentioning 48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case was referred to the Prosecution of Bosnia and Herzegovina, which marked it as a highly sensitive case,” says Simo Tusevljak of the Republika Srpska MUP. “The Prosecution is currently conducting an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2005 report said prisoners were held in Silos and at another site, the Krupanjska rijeka “detention” camp, “without indictments being filed, trials being conducted or any other evidence being kept on their de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claimed that 39 detainees died, were killed or disappeared over the years owing to “inhumane treatment, torture and sta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Lale, some of those were killed in Hrasnica and Stup in Sarajevo while performing forced lab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ny had been arrested by the Territorial Defence and reserve police forces and brought to the detention camp,” Lale re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le said conditions in the silo up to November 1992, when the International Red Cross Committee, ICRC, visited, were appa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he beginning the conditions were awful, because there was no food,” says Lale, who was detained there from July 1992 to October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ould get one slice of bread per day. This lasted for two, or two-and-a-half,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le said conditions improved after the Red Cross visited. After that, “we used to receive lunch packages, cigarettes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were also held at the camp – some for several years. Radojka Pandurevic was held in the building for the entire four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rch 2009, she appeared before the Court of Bosnia and Herzegovina testifying in defence of Rade Veselinovic, who is charged with crimes against the non-Serbian population from the Hadzici area in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her testimony she said she had been brought to Silos together with other residents of Gornja Rastelica, adding that “active policemen” from Hadzici took part in their ar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or detention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artime presidency of Pazaric turned the former silo in Tarcin into a de facto prison in May 1992. According to unofficial records, over four years, between 400 and 600 people were held there at some s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s for their detention were listed in a report prepared by the Public Safety Station in Hadz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total, 124 were held for “associating for the purpose of fighting the enemy” and 259 for “unlawful possession of weapons or explos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those held in the prison were processed,” says a former member of the Public Safety Station in Hadzici.  “The Interior Ministry of Bosnia and Herzegovina had received criminal reports against those people,”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detainees was treated with brutality, he continued.  “Our work was creditable… We did not harm any people in the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members of the Police Station and soldiers of the Ninth Mountain Brigade of the Bosnian Army, with whom Justice Report spoke, also claimed that all those detained in Silos were held for justified reasons – usually because they were a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body was detained in Silos because somebody hated him for his ethnic affiliation but because they were all fully armed,” a former officer with the Ninth Mountain Brigade whose name is known to Justic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act that our soldiers were also detained there shows what the conditions were like in the silo,” the same ex-offic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no secrets about ‘Silos’. From current perspectives, the conditions did not match normal living conditions, but at that time the conditions in the prison did not differ much from the way in which people lived in that area,”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were no contagious diseases in the prison, or mistreatment, inhumane or incorrect treatment of prisoners because our staff members were professionals, who had done the same type of work before,” he continu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ustafa Dzelilovic, former mayor of Hadzici, who testified at the trial for crimes committed against Serbs in Celebici before the International Criminal Tribunal for the former Yugoslavia, ICTY, in June 1998, also spoke about Si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trials of detainees began in 1994, adding that the Ninth Mountain Brigade took over responsibility for the silo from the police, because “prisoners of war” were detained in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he trials were conducted in a professional manner because the local judiciary did a quality job at the time,” one of the former member of the 9. Mountain Brigad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ing to the accusations about forced labour, a former member of the Army said he did not deny that prisoners were taken to other locations in Hadzici area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claimed the detainees “volunteered” to perform this labour, adding that they were never taken to the front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ime of need, prisoners were sometimes used for digging trenches for future positions, cutting firewood, and planting vegetables,” the ex-soldi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aturally they performed some labour but they were not forced to do it. From the end of 1992 until their exchange, no men were mistreated there,” the former soldier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uman Shields’ and Ex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theless, due to a suspicion that crimes had taken place in Silos, the UN International Police Task Force, IPTF dismissed some members of the police in 2001 and 2002 on the basis of statements given by former deta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over Mazowieci’s report of August 1995 alleged that the rights of prisoners, under the Geneva Conventions, were “not respected” in the Tarcin si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noted that the Special Reporter had called on the government of Bosnia and Herzegovina to release all those detained in “the detention camp in Tarc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arlier report, dated February 1993, Mazowiecki alleged that during a November 1992 visit to “the prisons in Tarcin, which were controlled by the government”, they established that heating was inadequate and an insufficient number of blankets was provided for the deta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port of November 1993 Mazowiecki alleged that detainees at Silos and other registered detention centres were being held for the purposes of exchange for Muslims, were prisoners of war, or were being used as a work force near the frontlines “or as ‘human shields’ during the course of attacks conducted by the Army of Bosnia and Herzegov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report said a former Interior Minister had “admitted” to the Special Reporter in August 1993 that civilians were being detained for the purposes of ex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er Bosnian Army member who spoke to Justice Report admitted this was correct. “Many of them were soon exchanged. This was mainly done through the exchange commission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le was among those who left Silos after an organized exchange of people in October 1993. Radojka Pandurevic left the silo three year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Chicago Section of the Association of Detainees of Republika Srpska has started an unofficial initiative to have Silos declared a monument to Serbian victims of the war. The campaign began in April 2008. However, the idea has still not been re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ida Alic is a BIRN – Justice Report journalist. Aida@birn.eu.com. Justice Report is an online weekly publication of BIRN. www.bim.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3:00Z</dcterms:created>
  <dc:creator>Kira Lanewala</dc:creator>
  <dc:description/>
  <cp:keywords/>
  <dc:language>en-US</dc:language>
  <cp:lastModifiedBy>Kira Lanewala</cp:lastModifiedBy>
  <dcterms:modified xsi:type="dcterms:W3CDTF">2009-06-02T20:33:00Z</dcterms:modified>
  <cp:revision>2</cp:revision>
  <dc:subject/>
  <dc:title>Crimes in Silos Remain Subject of Dispute</dc:title>
</cp:coreProperties>
</file>