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Young Croatians, Bosniaks visit Srebre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NA Croatian News A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0 May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EBRENICA, May 30 (Hina) -- About 800 young Croatians and Bosniaks from Croatia visited Srebrenica in eastern Bosnia-Herzegovina on Saturday and paid their respects at the Potocari Memorial Centre to the victims of the 1995 genocide, Bosnian news agency FENA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ight thousand Bosniaks from Srebrenica were killed in July 1995 by units commanded by Bosnian Serb military leader and Hague war crimes fugitive Ratko Mladic, the biggest war crime in Europe after World War I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e of the goals of the visit is to send a clear message that the site of the biggest suffering of Bosniaks after World War II should stand as a warning to all people that this evil should never happen again, to anyone," said Zagreb Deputy Mufti Aziz Hasanov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young people from Croatia gave 400 pairs of shoes and clothes for the children of returnees to the area as well as medicines and medical equi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00:00Z</dcterms:created>
  <dc:creator>Kira Lanewala</dc:creator>
  <dc:description/>
  <cp:keywords/>
  <dc:language>en-US</dc:language>
  <cp:lastModifiedBy>Kira Lanewala</cp:lastModifiedBy>
  <dcterms:modified xsi:type="dcterms:W3CDTF">2009-05-31T18:33:00Z</dcterms:modified>
  <cp:revision>1</cp:revision>
  <dc:subject/>
  <dc:title>Young Croatians, Bosniaks visit Srebrenica </dc:title>
</cp:coreProperties>
</file>