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osnian Serbs, OHR Engage in “New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cko La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e 1, 2009</w:t>
        <w:br/>
        <w:br/>
        <w:t>Politicians in Bosnia's Serb-dominated entity of Republika Srpska have started a new war with the top western envoy in the country, refusing his calls to stop challenging the country’s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stark warnings from the head of Bosnia’s Office of the High Representative, OHR, Valentin Inzko, Bosnian Serb parties have refused to withdraw their recent decision to challenge all competencies which were over the past years transferred to the stat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his highly critical report to the UN Security Council late last week, Inzko has sent a letter to the Bosnian Serb leadership giving them until June 11 to reverse their decision or face consequences, local media and the OHR confirmed over the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ow what to do with Bonn [governing] powers,” Inzko warned in an interview with local media, referring to the High Representative's sweeping powers to make decisions and hire and fire elected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w erupted on May 14 when the Assembly of Republika Srpska adopted a set of highly disputed conclusions, including a decision to reassess and reclaim a number of competencies which have been in the past years transferred from entity to state level by order of the High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n Serb leaders also demanded that Inzko stop using his so-called Bonn Powers that allow the High Representative to impose laws and remove recalcitrant politicians. Inzko was also urged to reinstate all previously sacked poli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t of conclusions was seen as the climax of the Bosnian Serbs’ months-long policy of hostility towards further administrative reforms. It was also seen as a blatant challenge to the OHR, as well as to renewed US and EU efforts in Bos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visit to Sarajevo two weeks ago, US Vice President Joseph Biden criticized Bosnian Serb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n Serb attempts to challenge the transfer of competencies from entity to state were also a part of a highly critical report submitted last Thursday by Inzko at the UN Security Council in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twithstanding the positive achievements that have been made, divisive rhetoric and official resolutions challenging the sovereignty, constitutional order and territorial integrity of Bosnia and Herzegovina all continued during the reporting period, principally on the part of Republika Srpska,” Inzko said in 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Republika Srpska institutions and officials had been “in the forefront of attacks on the legitimacy of state institutions … and in the forefront of efforts to reverse previous state-building and EU-mandated re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zko stressed that this was happening “at a time when the State Investigation and Protection Agency [SIPA] has submitted a preliminary report to the State Prosecutor on possible financial wrong-doings by the entity Prime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Inzko’s address to the UN Security Council, the international community continued building pressure on Bosnian Serb leaders. Inzko as well as the EU’s Common Foreign and Security Policy chief Javier Solana have sent letters to Bosnian Serb leaders urging them to stop challenging the constitution and blocking re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Ambassador to Bosnia Charles English also chimed in, stressing that Inzko enjoyed full American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usually pro-Serbian Russia this time around avoided openly standing by the Bosnian Serb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ile Bosnian Serb leaders appeared to be more muted and conciliatory in their statements, they refused the wester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re are questions which we have to jointly resolve and we have to put an end to these exchanges about who owns what and how,” Republika Srpska Prime Minister Milorad Dodik told media over the week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no adventurists in Republika Srpska who would engage in activities that would lead to instabilities,” Dodik added, indicating that the disputed Republika Srpska Assembly’s resolution represented merely a political platform rather than an indication of some future unilateral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complained about the tone of Inzko’s letter, saying it indicated a return to the OHR’s past policies of impositions and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ik’s Alliance of Independent Social democrats, SNSD, as well as most other predominately Bosnian Serb parties rejected Inzko’s request, saying they had never violated Bosnia’s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Inzko was resolute. In his letter, he demanded that the Republika Srpska Assembly annul its May 14 resolution before June 11. After that date, Inzko said he would “decide about his next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changes between the Bosnian Serb leadership and Inzko over the weekend indicate that the honeymoon is over for Bosnia’s new High Representative, who is, after only two months of his new mandate, approaching the first real showdown with Dod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imilar showdown ended poorly for the previous High Representative, Miroslav Lajcak, after Dodik saw through his bluff. Learning from Lajcak’s mistakes, Inzko has from the very beginning of his mandate worked to build strong international support for his actions - support that could, however, be seriously challenged if Dodik refuses to back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BalkanInsight.co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47:00Z</dcterms:created>
  <dc:creator>Kira Lanewala</dc:creator>
  <dc:description/>
  <cp:keywords/>
  <dc:language>en-US</dc:language>
  <cp:lastModifiedBy>Kira Lanewala</cp:lastModifiedBy>
  <dcterms:modified xsi:type="dcterms:W3CDTF">2009-06-01T22:55:00Z</dcterms:modified>
  <cp:revision>1</cp:revision>
  <dc:subject/>
  <dc:title>Bosnian Serbs, OHR Engage in “New War”</dc:title>
</cp:coreProperties>
</file>