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ol Recalls Bosnia Arrest Warran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recko Latal, Balkan Ins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July 2009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rajevo -- Interpol has recalled arrest warrants against a group of Bosnian war-time leaders, who have been accused by Serbia of war crimes, media reported on Friday, quoting Bosnian government official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announcement triggered strong criticism among Bosnian Serb officials, some of whom accused Interpol of being "hostile" towards Serb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bia has issued 13 arrest warrants against a group of Bosnia and Herzegovina political and military leaders for the attack on a convoy of the Yugoslav Peoples' Army, which was pulling out of Sarajevo in May 1992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rbian officials claimed up to 42 soldiers were killed and 73 wounded, but Bosnian officials present during the incident said there were only up to nine victim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bia launched an investigation last year against 18 people believed to have been involved in this incident. This year it issued so called "red" arrest warrants against 13 Bosnian official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snian government said this was a political decision and warned that it would hamper relations between the two countries. It also urged Interpol to withdraw these warrant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keswoman for Bosnia's Ministry of Security, Milada Dreca, told media on Thursday that Interpol has cancelled the warrant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bian officials said they were still not officially informed about the decisio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nouncement triggered strong reactions from the Bosnian Serb leadership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ko Jovicic, deputy in Bosnia's House of Representatives, said that with this decision, Interpol had showed it was one of those organisations "hostile" to Serb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anka Majkic, from Bosnia's lower chamber of parliament, the House of Peoples, said there was "a chain" that protected Bosniaks (Bosnian Muslims) who have committed crimes against Serb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2:00Z</dcterms:created>
  <dc:creator>Kira Lanewala</dc:creator>
  <dc:description/>
  <cp:keywords/>
  <dc:language>en-US</dc:language>
  <cp:lastModifiedBy>Kira Lanewala</cp:lastModifiedBy>
  <dcterms:modified xsi:type="dcterms:W3CDTF">2009-07-04T03:27:00Z</dcterms:modified>
  <cp:revision>1</cp:revision>
  <dc:subject/>
  <dc:title>Interpol Recalls Bosnia Arrest Warrants </dc:title>
</cp:coreProperties>
</file>