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bian war movie wins Sarajevo festiv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e France-P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August 2009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RAJEVO, Bosnia-Herzegovina, Aug 21 (AFP) -- "Ordinary People," a Serbian-language film about a massacre during Balkan wars in the 1990s, has taken best-picture honours at the 15th annual Sarajevo Film Festival, organisers said Frida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film -- a Serbian, French and Swiss collaboration written and directed by Vladimir Perisic -- won the Heart of Sarajevo prize at  the end of the nine-day festival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t explores the universal pattern of the abuse of young men through the military structure," the jury, chaired by Serbian actress Mirjana Karanovic, explained on the festival s websit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rbia s Relja Popovic won best actor for his performance in "Ordinary People" while best actress was shared by Anggeliki Papoulia and Mari Tsoni ≈who both appeared in the Greek film "Dogtooth."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re than 230 films from 50-plus countries, including a number of world premieres, were screened at the festival which ended Thursday night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unched as an act of resistance during the 1992-1995 war in Bosnia, the festival has grown to become the region s biggest film competition. Its guests this year included Hollywood stars Gillian Anderson and Mickey Rour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9:00Z</dcterms:created>
  <dc:creator>Kira Lanewala</dc:creator>
  <dc:description/>
  <cp:keywords/>
  <dc:language>en-US</dc:language>
  <cp:lastModifiedBy>Kira Lanewala</cp:lastModifiedBy>
  <dcterms:modified xsi:type="dcterms:W3CDTF">2009-08-24T02:00:00Z</dcterms:modified>
  <cp:revision>1</cp:revision>
  <dc:subject/>
  <dc:title>Serbian war movie wins Sarajevo festival </dc:title>
</cp:coreProperties>
</file>