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Bosnia's ethnic divisions are evident in schools </w:t>
      </w:r>
    </w:p>
    <w:p>
      <w:pPr>
        <w:pStyle w:val="Normal"/>
        <w:rPr/>
      </w:pPr>
      <w:r>
        <w:rPr>
          <w:rFonts w:cs="Arial" w:ascii="Arial" w:hAnsi="Arial"/>
          <w:sz w:val="20"/>
          <w:szCs w:val="20"/>
        </w:rPr>
        <w:t xml:space="preserve">By AIDA CERKEZ-ROBINSON, The Associated Press </w:t>
      </w:r>
    </w:p>
    <w:p>
      <w:pPr>
        <w:pStyle w:val="Normal"/>
        <w:rPr>
          <w:rFonts w:ascii="Arial" w:hAnsi="Arial" w:cs="Arial"/>
          <w:sz w:val="20"/>
          <w:szCs w:val="20"/>
        </w:rPr>
      </w:pPr>
      <w:r>
        <w:rPr>
          <w:rFonts w:cs="Arial" w:ascii="Arial" w:hAnsi="Arial"/>
          <w:sz w:val="20"/>
          <w:szCs w:val="20"/>
        </w:rPr>
        <w:t xml:space="preserve">23 August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OLAC, Bosnia-Herzegovina, Aug 23 (AP) -— It's shortly after noon, and teenagers who were taught their capital is Zagreb, in neighboring Croatia, are streaming out of Stolac High School. In an hour, their classrooms will be filled with children who have learned that their capital is Sarajevo, Bosn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urteen years after Bosnia's 1992-95 war, youngsters from Muslim Bosniak and Roman Catholic Bosnian Croat families attend the same schools, but are separated from each other and learn from different textbook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ith the Bosnian Serbs already holed up in their own part of the country, critics say the Balkan nation's school system is one of the worst examples of segregation in Europe — one that's producing a generation ripe for manipulation by nationalis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iny Bosnia is home to just 3.5 million people, yet its schools are governed by 14 ministries, many run by people who favor segregation. Vedran Zubic, a high school teacher in the capital, Sarajevo, sees the separation as a continuation of wartime nationalist rhetori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e have a generation of young, intolerant, ethnically isolated and ethnically overfed pupils who are being used as weapons of nationalist politicians,"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tolac school is an example of Bosnia's postwar emphasis on "two schools under one roof."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t was designed by the Organization for Security and Cooperation in Europe as an urgent but temporary response to the problem of educating the children of parents who had ventured back to their prewar homes in towns subjected to ethnic cleans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ring the war, Croats drove the majority Bosniak population out of Stolac, a southeastern town near the Croatian border. Those who returned found the town's schools were using Croatian history book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Bosnian Croats are taught they are members of the Croatian nation living in a Croat province in Bosnia. Almost 99 percent of Bosnian Croats have Croatian passports and vote in Croatian electio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Before the former Yugoslavia crumbled in the 1990s, Serbs, Croats and Bosniaks attended school together and studied from uniform textbooks distributed by the communist governm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the war opened a chasm between Bosnia's ethnic groups, and the peace accords that followed split the country into a Serb mini-state and a Bosniak-Croat federation. Separation since has become a way of lif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nwilling to have their kids learn the history and language of a neighboring country, Bosniak returnees formed a school for their children in a private home where Bosnian language and history was taugh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edominantly Muslim Bosniaks, for example have been taught in geography books that "Muslims don't attack sacred objects, unlike others," while mainly Catholic Croats learned that "Muslims are an ethnic group and not a relig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OSCE mission in Bosnia, in charge of overseeing education, pressed Croat school managers to allow the Bosniaks to use the school building at least in the afternoon. The first day, Croat school staff piled up chairs and desks to build a barrier separating the childr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U.S. Embassy in Bosnia even invited Martin Luther King III, the son of slain civil rights leader Martin Luther King, Jr., to talk to teachers and students about human rights and segreg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in Stolac, King found, his father's famous dream remains just that: a dream. As he spoke, Croat students sat up front; Bosniaks took the chairs in the bac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Merima Tabakovic, a 17-year-old Bosniak student, points to flagrant examples of discrimination in Stolac's classrooms: She said Bosniak students cannot enter the school before the afternoon, even if it's rain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the winter, they switch off the heating as soon as the second shift starts," added another student, Azra Isakovic. And students rarely broach the issue of segregation with one anoth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t's taboo," s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aude Kiffer, who runs the OSCE education department, said it was supposed to be a temporary solution until a new, countrywide curriculum was adopted. But that never happened, and the Stolac model spread throughout the part of the country shared by Bosniaks and Croats. Today, more than 50 schools operate like thi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Now, nongovernmental organizations and the OSCE are urging an end to segregation. Education, they contend, should have been a part of the Dayton peace agreement that ended the war, but in 1995, few understood the damage that segregated schools could inflict in the long ru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absence of genuine education reform designed to bring future citizens together undermines all other reforms so far," Kiffer said. The system, he added, is producing "three sets of citizens who do not know anything about the others, have no intercultural skill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 warns: "In the longer term, this may contribute to the breakup of the count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avid Skinner of Save the Children says about half of all peace pacts worldwide fail after five years because neglected school systems don't produce citizens with critical thinking skills. The nonprofit group recently organized an international conference in Sarajevo where participants urged the U.N. to include education in future peace agree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at way, Skinner said, "we can start reducing the number of peace agreements that f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06:00Z</dcterms:created>
  <dc:creator>Kira Lanewala</dc:creator>
  <dc:description/>
  <cp:keywords/>
  <dc:language>en-US</dc:language>
  <cp:lastModifiedBy>Kira Lanewala</cp:lastModifiedBy>
  <dcterms:modified xsi:type="dcterms:W3CDTF">2009-08-24T02:10:00Z</dcterms:modified>
  <cp:revision>1</cp:revision>
  <dc:subject/>
  <dc:title>Bosnia's ethnic divisions are evident in schools </dc:title>
</cp:coreProperties>
</file>