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Old Troubles Threaten Again in Bosnia </w:t>
      </w:r>
    </w:p>
    <w:p>
      <w:pPr>
        <w:pStyle w:val="Normal"/>
        <w:rPr/>
      </w:pPr>
      <w:r>
        <w:rPr>
          <w:rFonts w:cs="Arial" w:ascii="Arial" w:hAnsi="Arial"/>
          <w:sz w:val="20"/>
          <w:szCs w:val="20"/>
        </w:rPr>
        <w:t xml:space="preserve">Craig Whitlock, The Washington Post </w:t>
      </w:r>
    </w:p>
    <w:p>
      <w:pPr>
        <w:pStyle w:val="Normal"/>
        <w:rPr>
          <w:rFonts w:ascii="Arial" w:hAnsi="Arial" w:cs="Arial"/>
          <w:sz w:val="20"/>
          <w:szCs w:val="20"/>
        </w:rPr>
      </w:pPr>
      <w:r>
        <w:rPr>
          <w:rFonts w:cs="Arial" w:ascii="Arial" w:hAnsi="Arial"/>
          <w:sz w:val="20"/>
          <w:szCs w:val="20"/>
        </w:rPr>
        <w:t xml:space="preserve">23 August 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4 Years After War, Leaders Suggest U.S. Should Step In to Rewrite Treat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urteen years after the United States and NATO intervened to stop war and ethnic cleansing in Bosnia, the old divisions and hatreds are again gripping this Balkan count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June, the international envoy who oversees the rebuilding of Bosnia invoked emergency powers that he said were necessary to hold the country together. Although U.S. and European officials have been trying to get Bosnia to stand on its own feet for years, many Bosnian leaders say the only thing that can permanently fix their gridlocked government is for Washington to intervene - again - and rewrite the treaty that ended the war in 1995.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economy is in tatters, with unemployment exceeding 40 percent. Serbs are talking openly of secession. Croats are leaving the country in droves. Religious schisms are widening. In December, street protests erupted after Bosnian Muslim school officials in Sarajevo tried to ban "Santa Claus" from delivering gifts to kindergarte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national government answers to three presidents, who agree on one thing: Corruption, political infighting and bureaucratic dysfunction are paralyzing the country. In May, Vice President Biden visited Sarajevo and lectured Bosnian leaders to put aside their differences. But the squabbling has only worsened since the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Zeljko Komsic, a Bosnian Croat and chairman of Bosnia's tripartite rotating presidency, said the country has increasingly hardened along ethnic lines. Even as Bosnia dreams of integrating into NATO and the European Union, its population has become more segregated than e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y Bosnian Muslim and Croat students, Komsic noted, attend school together but are separated in the classroom so they can learn different lessons about history, geography, religion and language, based on their ethnicit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hat kind of message are we giving to these children?" he said. "As an individual, you almost don't exist in this society. You are just a member of a certain ethnic group."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European Union, the United States and other donors have spent billions of dollars trying to rebuild Bosnia since the 1995 signing of the Dayton peace accords, brokered largely by U.S. diplomats. An estimated 100,000 people were killed during the war, which erupted in 1992 after Bosnia declared independence from the former Yugoslav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erb and Croat nationalists, supported by leaders in next-door Yugoslavia and Croatia, tried to carve up the country along ethnic lines. Nearly half of Bosnia's prewar population of 4.3 million either fled the country or were forced from their hom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Dependency Syndrom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n the surface, Bosnia's wartime scars appear healed. Sarajevo's Old City, which was bombarded for three years by Serbian forces, bustles with smiling families snacking on cevapcici, a minced-meat kebab venerated as the national dish. Thousands of damaged houses, churches and mosques in the hilly countryside have been rebuilt with foreign aid. Ethnic violence is relatively ra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ut the international campaign to transform Bosnia into a pluralistic democracy is still limping along with no end in sight. The struggle serves as a cautionary example for U.S.-led efforts to rebuild much larger nations hamstrung by ethnic and religious factions, such as Iraq and Afghanist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Bosnia is still overseen by an international viceroy, known as the high representative, who holds unchecked authority to dismiss local officials and set policy if deemed necessary for the welfare of the count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Peace Implementation Council, a group of 55 nations and agencies oversees the Dayton accords and appoints the viceroy, has been trying for years to abolish the position and restore full sovereignty to Bosnia. But foreign diplomats say they are not confident that Bosnia is ready to govern itself.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Valentin Inzko, an Austrian official who serves as the high representative, said Bosnia suffers from a "dependency syndrome" that dates back centuries, to when it was part of the Ottoman Empi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e cited an ongoing political dispute that has left Mostar, a city evenly divided between Bosnian Muslims and Croats, without a budget or a functioning government. A delegation of firefighters and municipal workers visited Inzko in Sarajevo recently to plead with him to do something because they have gone unpaid for several month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can easily intervene. I can declare a budget because people are desperate, they are hungry," Inzko said. "It's easy to do it, but to do it contributes to this dependency syndrom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allenges From Serb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nder the Dayton accords, Bosnia was divided into two autonomous zones, each with its regional parliament. One zone is the Republika Srpska, or Serb Republic; the other is known as the Federation, and it consists mostly of Bosnian Muslims and Croa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uslims represent about half of Bosnia's population, with Serbs accounting for about a third and Croats making up much of the rest. Nobody knows precise numbers, however, because the last census was taken in 1991.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June, Inzko defused a much bigger crisis after lawmakers in the Serb Republic approved legislation challenging the authority of the national government in several areas, such as customs and law enforcement. Inzko nullified the legislation, ruling that it would undermine the Dayton accords, the legal framework that holds the country togeth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erb Republic lawmakers have tried to block the national government from consolidating power while effectively creating a separate state in their autonomous zon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ilorad Dodik, the prime minister of the Serb Republic, has hinted that it might try to secede. He has also tangled with prosecutors and diplomats who have served under the high representative, saying they are biased against Serb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Raffi Gregorian, an American who serves as the deputy high representative, said the political mood in Bosnia began to sour three years ago after Dodik's party took power in the Serb Republic. Since then, he said, many politicians have tried to win votes by fanning ethnic fears and suspicio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ank God there have been no physically violent incidents," he said. "But the rhetoric, according to people who have been here, is as bad as it's been since 1991."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In interviews, officials in Banja Luka, the city that serves as the capital of the Serb Republic, said they have no intention of seceding. They defended their efforts to prevent the national government from consolidating pow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o impose a centralized federal model on this country means only one thing: domination by one group," said Gordan Milosevic, a political adviser to Dodik. "People do not feel comfortable living on a territory where they are a minority unless they have safeguard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gor Radojicic, speaker of the Serb Republic's National Assembly, said it is time to end the international oversight of Bosnia and force the country's political factions to work things out on their ow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international community is losing patience," he said. "It's even boring to have to explain to them the problems of Bosnia-Herzegovina. It's an old story for many of them, and they are tired of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anwhile, Bosnia is becoming even more polarized, as Serbs, Croats and Muslims migrate to places where their ethnic groups are in the majorit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Franjo Komarica, the Roman Catholic bishop of Banja Luka, said his predominantly Croat diocese had lost 90 percent of its prewar Catholic popul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omarica estimated that he presides over 50 funerals for every baptism. "It's not so nice to contemplate, but I think we'll become like a group of exotic animals at the zoo," he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Sulejman Tihic, president of the Party for Democratic Action, a Bosnian Muslim political bloc, said he worries that the recent hot rhetoric could easily lapse into violen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we look at the history of this country, we have to keep control and we must not let things fall apart," he said. "I passed through five Serb [concentration] camps during the war. I never want to see that era repeate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Washington P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55:00Z</dcterms:created>
  <dc:creator>Kira Lanewala</dc:creator>
  <dc:description/>
  <cp:keywords/>
  <dc:language>en-US</dc:language>
  <cp:lastModifiedBy>Kira Lanewala</cp:lastModifiedBy>
  <dcterms:modified xsi:type="dcterms:W3CDTF">2009-08-24T01:59:00Z</dcterms:modified>
  <cp:revision>1</cp:revision>
  <dc:subject/>
  <dc:title>Old Troubles Threaten Again in Bosnia </dc:title>
</cp:coreProperties>
</file>