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wo Bosnian Serbs arrested on wartime massacre charg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Aug 2009 09:56:13 GM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Reuters</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t>SARAJEVO, Aug 27 (Reuters) - Bosnian police arrested two Bosnian Serbs on Thursday, including a police officer, suspected of taking part in the massacre of about 200 Muslims and Croats in the 1992-95 Bosnian war, the state prosecutor's offic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nko Topola, 41, was arrested in a police station in the northwestern town of Prijedor where he is an active officer. Petar Civic, 39, was arrested in the southwestern town of Gorn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were arrested on suspicion that together with other members of the intervention platoon of the Prijedor police and members of territorial defence unit, they committed the criminal offence of crimes against humanity," the office said in a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ass killing in central Bosnia occured on Aug. 21, 1992, as part of an "ethnic cleansing" campaign as rebel Bosnian Serb forces clashed with Bosnian Croats and Muslims during the break-up of the former Yugoslav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snian Serbs had told the prisoners, from detention camps for non-Serbs in the western Prijedor area, they would be released in a prisoner exchange but instead drove them away in buses, lined them up by the edge of the ravine on Mount Vlasic and shot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ozen survived by jumping down the cli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snia's war crimes court is currently trying nine Bosnian Serb policemen suspected of committing the atrocity. Two have confessed and pledged to assist in further investig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nsic experts on Wednesday said they had found the remains of at least 60 Muslims and Croats in a ravine where around 200 prisoners were massacred. They said that some of the bodies were burned and that some had been moved in order to hide the traces of the cr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July, the war crimes court sentenced a former Serb policeman to 14 years in jail for crimes against humanity for the massacre at Mount Vlas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2004, the Hague-based war crimes tribunal for the former Yugoslavia jailed another Serb policeman, Darko Mrdja, for 17 years for the same cri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3,500 Muslims and Croats were killed in the Bosnian Serb "ethnic cleansing" campaign in the Prijedor area in 1992. (Reporting by Maja Zuvela; editing by Angus MacSw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Arial" w:hAnsi="Arial" w:cs="Arial"/>
          <w:b/>
          <w:b/>
        </w:rPr>
      </w:pPr>
      <w:r>
        <w:rPr>
          <w:rFonts w:cs="Arial" w:ascii="Arial" w:hAnsi="Arial"/>
          <w:b/>
        </w:rPr>
        <w:t>Copyright 2009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12:00Z</dcterms:created>
  <dc:creator>UMW</dc:creator>
  <dc:description/>
  <cp:keywords/>
  <dc:language>en-US</dc:language>
  <cp:lastModifiedBy>UMW</cp:lastModifiedBy>
  <dcterms:modified xsi:type="dcterms:W3CDTF">2009-08-27T14:13:00Z</dcterms:modified>
  <cp:revision>1</cp:revision>
  <dc:subject/>
  <dc:title/>
</cp:coreProperties>
</file>