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osnian Serb cleared of genocide</w:t>
        <w:br/>
        <w:t>by BBC News</w:t>
        <w:br/>
        <w:t>6 May 20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>A Bosnian appeals court has acquitted a former wartime commander who was sentenced to 40 years for involvement in the Srebrenica genocide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5519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4"/>
                            </w:tblGrid>
                            <w:tr>
                              <w:trPr/>
                              <w:tc>
                                <w:tcPr>
                                  <w:tcW w:w="3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4555" cy="16224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4555" cy="162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Up to 8,000 Bosnians were killed in one week at Srebre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50.75pt;mso-wrap-distance-left:2.25pt;mso-wrap-distance-right:0pt;mso-wrap-distance-top:0pt;mso-wrap-distance-bottom:0pt;margin-top:-61.85pt;mso-position-vertical:center;mso-position-vertical-relative:text;margin-left:298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4"/>
                      </w:tblGrid>
                      <w:tr>
                        <w:trPr/>
                        <w:tc>
                          <w:tcPr>
                            <w:tcW w:w="3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4555" cy="16224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Up to 8,000 Bosnians were killed in one week at Srebre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Sarajevo-based court ruled that there was not sufficient evidence to convict Milos Stupar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retrial found that Mr Stupar took command of the Bosnian Serb unit the day after the massacre he had been been accused of aidin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p to 8,000 Bosnian Muslims were killed in one week in Srebrenica in 1995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r Stupar, 46, was found guilty at a Sarajevo war crimes court in 2008 of failing to prevent the systematic murder of more than 1,000 Bosnians in one day, along with six other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ut he appealed against the conviction, prompting a new tria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judge said on Wednesday that Mr Stupar could not have prevented the killings as he replaced an injured commander a day after the incide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The evidence does not indicate that Milos Stupar was a commander who had effective control over those who allegedly executed the crime," judge Azra Miletic sai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r Stupar was cleared of playing a role in the separation of more than 1,000 men from their families, telling them they would be taken to safety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stead they were taken by bus or on foot to a warehouse in the village of Kravica and murdere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t was part of a week-long massacre by Bosnian Serb forces after their capture of the UN-protected enclave in July 1995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Copyright 2010 British Broadcasting Corpor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26:00Z</dcterms:created>
  <dc:creator>Kira</dc:creator>
  <dc:description/>
  <dc:language>en-US</dc:language>
  <cp:lastModifiedBy>Kira</cp:lastModifiedBy>
  <dcterms:modified xsi:type="dcterms:W3CDTF">2010-05-26T03:26:00Z</dcterms:modified>
  <cp:revision>2</cp:revision>
  <dc:subject/>
  <dc:title/>
</cp:coreProperties>
</file>