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Family wants Ratko Mladic declared 'legally dead'</w:t>
        <w:br/>
        <w:t>by BBC News</w:t>
        <w:br/>
        <w:t>25 May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4555" cy="1622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Ratko Mladic, 68, is Serbia's most wanted fugitiv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family of the fugitive ex-Bosnian Serb army chief, Ratko Mladic, is seeking to have him declared officially dead, according to Serbian med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approved, the declaration would allow Mladic's wife to collect a state pension and sell his propert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ladic is wanted by the International Criminal Tribunal for the former Yugoslavia on war crimes charges in connection with the 1992-95 Bosnia w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ladic - on the run since 1995 - faces charges including genocid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 an interview with the Vecernje Novosti newspaper, the Mladic family lawyer said such a request could be made when a missing person was over 70 and there had been no reliable information on his whereabouts for more than five yea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los Saljic said he would submit a motion to the Serbian courts this month arguing that Mladic has poor health and has not been seen in years. Mladic is only 68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r Saljic said the family were pursuing the motion "because of the prosecution they are facing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asim Ljajic, the head of the Serbian National Council for Co-operation with the ICTY (International Criminal Tribunal for the former Yugoslavia), said the actions of the family "mocked the state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e told the newspaper that the legal action would in no way influence the effort to track down the country's most wanted fugiti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 court officials believe Mladic is hiding in Serb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capture of Mladic is considered a pre-condition for Serbia joining the EU.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pyright 2010 British Broadcasting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">
    <w:name w:val="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1:00Z</dcterms:created>
  <dc:creator>Kira</dc:creator>
  <dc:description/>
  <dc:language>en-US</dc:language>
  <cp:lastModifiedBy>Kira</cp:lastModifiedBy>
  <dcterms:modified xsi:type="dcterms:W3CDTF">2010-05-26T03:21:00Z</dcterms:modified>
  <cp:revision>2</cp:revision>
  <dc:subject/>
  <dc:title/>
</cp:coreProperties>
</file>