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Truck driver finds mass grave in eastern Bosnia</w:t>
        <w:br/>
        <w:t>by The Associated Press</w:t>
        <w:br/>
        <w:t>9 June 2010</w:t>
        <w:br/>
      </w:r>
      <w:r>
        <w:rPr>
          <w:rFonts w:cs="Arial" w:ascii="Arial" w:hAnsi="Arial"/>
          <w:sz w:val="20"/>
          <w:szCs w:val="20"/>
        </w:rPr>
        <w:br/>
        <w:t>BRATUNAC, Bosnia-Herzegovina, June 9 (AP) -- Experts say a truck driver discovered a wartime mass grave in eastern Bosnia after dumping gravel at a construction site and seeing human bones in the pile.</w:t>
        <w:br/>
        <w:br/>
        <w:t>Prosecutor Emir Ibrahimovic said Wednesday the driver reported his finding in May and led authorities to the site near the town of Bratunac. Since then, witnesses have come forward saying that a significant number of Bosnian Muslims killed after Serb forces took control of Bratunac at the beginning of Bosnia's 1992-95 war were secretly buried in a gravel pit.</w:t>
        <w:br/>
        <w:br/>
        <w:t>A team of forensic experts started excavations Wednesday and by noon found the remains of at least five people.</w:t>
        <w:br/>
        <w:br/>
        <w:t>In eastern Bosnia, Serb forces often expelled or killed the Bosnian Muslim population of towns and villages they gained control over, a policy called ethnic cleansing.</w:t>
      </w:r>
    </w:p>
    <w:p>
      <w:pPr>
        <w:pStyle w:val="Normal"/>
        <w:spacing w:before="0" w:after="200"/>
        <w:rPr>
          <w:rFonts w:ascii="Arial" w:hAnsi="Arial" w:cs="Arial"/>
          <w:i/>
          <w:i/>
          <w:sz w:val="20"/>
          <w:szCs w:val="20"/>
        </w:rPr>
      </w:pPr>
      <w:r>
        <w:rPr>
          <w:rFonts w:cs="Arial" w:ascii="Arial" w:hAnsi="Arial"/>
          <w:i/>
          <w:sz w:val="20"/>
          <w:szCs w:val="20"/>
        </w:rPr>
        <w:t>Copyright 2010 The Associated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22:14:00Z</dcterms:created>
  <dc:creator>Kira</dc:creator>
  <dc:description/>
  <dc:language>en-US</dc:language>
  <cp:lastModifiedBy>Kira</cp:lastModifiedBy>
  <dcterms:modified xsi:type="dcterms:W3CDTF">2010-06-19T22:15:00Z</dcterms:modified>
  <cp:revision>1</cp:revision>
  <dc:subject/>
  <dc:title/>
</cp:coreProperties>
</file>