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w:t>
      </w:r>
      <w:r>
        <w:rPr>
          <w:rFonts w:cs="Arial" w:ascii="Arial" w:hAnsi="Arial"/>
          <w:b/>
          <w:sz w:val="20"/>
          <w:szCs w:val="20"/>
        </w:rPr>
        <w:t>Mladić was told who killed journalists”</w:t>
        <w:br/>
        <w:t>by RTV B92 News (Belgrade)</w:t>
        <w:br/>
        <w:t>14 June 2010</w:t>
      </w:r>
    </w:p>
    <w:p>
      <w:pPr>
        <w:pStyle w:val="Normal"/>
        <w:rPr>
          <w:rFonts w:ascii="Arial" w:hAnsi="Arial" w:cs="Arial"/>
          <w:sz w:val="20"/>
          <w:szCs w:val="20"/>
        </w:rPr>
      </w:pPr>
      <w:r>
        <w:rPr>
          <w:rFonts w:cs="Arial" w:ascii="Arial" w:hAnsi="Arial"/>
          <w:sz w:val="20"/>
          <w:szCs w:val="20"/>
        </w:rPr>
        <w:t>Source: FoNet, Politika</w:t>
        <w:br/>
        <w:br/>
        <w:t>BELGRADE -- An anonymous source mentioned in Ratko Mladić's diaries confirmed that he told Mladić who killed journalist Dada Vujasinović.</w:t>
        <w:br/>
        <w:br/>
        <w:t>Politika found the man referred to in the diaries of the former military leader of Bosnian Serbs as "Zemljak", and, "Krajišnik".B</w:t>
        <w:br/>
        <w:br/>
        <w:t>"I told the general who killed Dada Vujasinović. It was during the war, there is no written record in existence. I even destroyed everything I had written down at the time for security reasons," the source said.</w:t>
        <w:br/>
        <w:br/>
        <w:t>He agreed to speak for Belgrade daily Politika anonymously and confirmed the authenticity of Mladić's diaries, this newspaper reported.</w:t>
        <w:br/>
        <w:br/>
        <w:t>According to this, the source was working at the time, for October 1994, in the Republic of Srpska security services and Mladić met with him on several occasions.</w:t>
        <w:br/>
        <w:br/>
        <w:t>"I remember that we received operative information that she (Vujasinović) was killed by Goran Vuković and Duško Malović. That is all I know," he said.</w:t>
        <w:br/>
        <w:br/>
        <w:t>The man also claimed that he did not remember where he got the information from or who gave it to him, adding that there was no written confirmation of the information and that Mladić was the only person he told about it.</w:t>
        <w:br/>
        <w:br/>
        <w:t>Vujasinović's 1994 death was for a long time officially considered a suicide.</w:t>
        <w:br/>
        <w:br/>
        <w:t>Goran Vuković aka Majmun (Monkey) was a Belgrade gangster, while Duško Malović was a member of a RS police unit. Both were shot and killed in Belgrade later that same year.</w:t>
      </w:r>
    </w:p>
    <w:p>
      <w:pPr>
        <w:pStyle w:val="Normal"/>
        <w:spacing w:before="0" w:after="200"/>
        <w:rPr>
          <w:rFonts w:ascii="Arial" w:hAnsi="Arial" w:cs="Arial"/>
          <w:i/>
          <w:i/>
          <w:sz w:val="20"/>
          <w:szCs w:val="20"/>
        </w:rPr>
      </w:pPr>
      <w:r>
        <w:rPr>
          <w:rFonts w:cs="Arial" w:ascii="Arial" w:hAnsi="Arial"/>
          <w:i/>
          <w:sz w:val="20"/>
          <w:szCs w:val="20"/>
        </w:rPr>
        <w:t>Copyright 2010 B92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23:00Z</dcterms:created>
  <dc:creator>Kira</dc:creator>
  <dc:description/>
  <dc:language>en-US</dc:language>
  <cp:lastModifiedBy>Kira</cp:lastModifiedBy>
  <dcterms:modified xsi:type="dcterms:W3CDTF">2010-06-15T03:23:00Z</dcterms:modified>
  <cp:revision>2</cp:revision>
  <dc:subject/>
  <dc:title/>
</cp:coreProperties>
</file>