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5930900" cy="12033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14" r="-3" b="-14"/>
                    <a:stretch>
                      <a:fillRect/>
                    </a:stretch>
                  </pic:blipFill>
                  <pic:spPr bwMode="auto">
                    <a:xfrm>
                      <a:off x="0" y="0"/>
                      <a:ext cx="5930900" cy="1203325"/>
                    </a:xfrm>
                    <a:prstGeom prst="rect">
                      <a:avLst/>
                    </a:prstGeom>
                  </pic:spPr>
                </pic:pic>
              </a:graphicData>
            </a:graphic>
          </wp:inline>
        </w:drawing>
      </w:r>
    </w:p>
    <w:p>
      <w:pPr>
        <w:pStyle w:val="Normal"/>
        <w:spacing w:lineRule="auto" w:line="240" w:before="280" w:after="280"/>
        <w:rPr/>
      </w:pPr>
      <w:r>
        <w:rPr>
          <w:rFonts w:eastAsia="Times New Roman" w:cs="Arial" w:ascii="Arial" w:hAnsi="Arial"/>
          <w:sz w:val="20"/>
          <w:szCs w:val="20"/>
        </w:rPr>
        <w:t xml:space="preserve">War Crimes Prosecution Watch is a bi-weekly e-newsletter that compiles official documents and articles from major news sources detailing and analyzing salient issues pertaining to the investigation and prosecution of war crimes throughout the world. To subscribe, please email </w:t>
      </w:r>
      <w:hyperlink r:id="rId3">
        <w:r>
          <w:rPr>
            <w:rStyle w:val="InternetLink"/>
            <w:rFonts w:eastAsia="Times New Roman" w:cs="Arial" w:ascii="Arial" w:hAnsi="Arial"/>
            <w:color w:val="0000FF"/>
            <w:sz w:val="20"/>
            <w:szCs w:val="20"/>
            <w:u w:val="single"/>
          </w:rPr>
          <w:t xml:space="preserve">warcrimeswatch@pilpg.org </w:t>
        </w:r>
      </w:hyperlink>
      <w:r>
        <w:rPr>
          <w:rFonts w:eastAsia="Times New Roman" w:cs="Arial" w:ascii="Arial" w:hAnsi="Arial"/>
          <w:sz w:val="20"/>
          <w:szCs w:val="20"/>
        </w:rPr>
        <w:t>and type "subscribe" in the subject line.</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0" w:name="contents"/>
      <w:bookmarkEnd w:id="0"/>
      <w:r>
        <w:rPr>
          <w:rFonts w:eastAsia="Times New Roman" w:cs="Arial" w:ascii="Arial" w:hAnsi="Arial"/>
          <w:b/>
          <w:bCs/>
          <w:kern w:val="2"/>
          <w:sz w:val="20"/>
          <w:szCs w:val="20"/>
        </w:rPr>
        <w:t>Contents</w:t>
      </w:r>
    </w:p>
    <w:p>
      <w:pPr>
        <w:pStyle w:val="Normal"/>
        <w:numPr>
          <w:ilvl w:val="0"/>
          <w:numId w:val="0"/>
        </w:numPr>
        <w:spacing w:lineRule="auto" w:line="240" w:before="280" w:after="280"/>
        <w:outlineLvl w:val="0"/>
        <w:rPr>
          <w:rFonts w:ascii="Arial" w:hAnsi="Arial" w:eastAsia="Times New Roman" w:cs="Arial"/>
          <w:b/>
          <w:b/>
          <w:bCs/>
          <w:kern w:val="2"/>
          <w:sz w:val="20"/>
          <w:szCs w:val="20"/>
        </w:rPr>
      </w:pPr>
      <w:r>
        <w:fldChar w:fldCharType="begin"/>
      </w:r>
      <w:r>
        <w:rPr>
          <w:rStyle w:val="InternetLink"/>
          <w:sz w:val="20"/>
          <w:u w:val="single"/>
          <w:b/>
          <w:kern w:val="2"/>
          <w:szCs w:val="20"/>
          <w:bCs/>
          <w:rFonts w:eastAsia="Times New Roman" w:cs="Arial" w:ascii="Arial" w:hAnsi="Arial"/>
          <w:color w:val="0000FF"/>
        </w:rPr>
        <w:instrText xml:space="preserve"> HYPERLINK "http://www.publicinternationallaw.org/warcrimeswatch/archives/wcpw_vol05issue7.html" \l "ICC"</w:instrText>
      </w:r>
      <w:r>
        <w:rPr>
          <w:rStyle w:val="InternetLink"/>
          <w:sz w:val="20"/>
          <w:u w:val="single"/>
          <w:b/>
          <w:kern w:val="2"/>
          <w:szCs w:val="20"/>
          <w:bCs/>
          <w:rFonts w:eastAsia="Times New Roman" w:cs="Arial" w:ascii="Arial" w:hAnsi="Arial"/>
          <w:color w:val="0000FF"/>
        </w:rPr>
        <w:fldChar w:fldCharType="separate"/>
      </w:r>
      <w:r>
        <w:rPr>
          <w:rStyle w:val="InternetLink"/>
          <w:rFonts w:eastAsia="Times New Roman" w:cs="Arial" w:ascii="Arial" w:hAnsi="Arial"/>
          <w:b/>
          <w:bCs/>
          <w:color w:val="0000FF"/>
          <w:kern w:val="2"/>
          <w:sz w:val="20"/>
          <w:szCs w:val="20"/>
          <w:u w:val="single"/>
        </w:rPr>
        <w:t>INTERNATIONAL CRIMINAL COURT</w:t>
      </w:r>
      <w:r>
        <w:rPr>
          <w:rStyle w:val="InternetLink"/>
          <w:sz w:val="20"/>
          <w:u w:val="single"/>
          <w:b/>
          <w:kern w:val="2"/>
          <w:szCs w:val="20"/>
          <w:bCs/>
          <w:rFonts w:eastAsia="Times New Roman" w:cs="Arial" w:ascii="Arial" w:hAnsi="Arial"/>
          <w:color w:val="0000FF"/>
        </w:rPr>
        <w:fldChar w:fldCharType="end"/>
      </w:r>
    </w:p>
    <w:p>
      <w:pPr>
        <w:pStyle w:val="Normal"/>
        <w:spacing w:lineRule="auto" w:line="240" w:before="0" w:after="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r"</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entral African Republic &amp; Uganda</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w:t>
      </w:r>
    </w:p>
    <w:p>
      <w:pPr>
        <w:pStyle w:val="Normal"/>
        <w:numPr>
          <w:ilvl w:val="0"/>
          <w:numId w:val="5"/>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r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Defenceweb: Uganda to Compensate LRA Victims Ahead of Vote</w:t>
      </w:r>
      <w:r>
        <w:rPr>
          <w:rStyle w:val="InternetLink"/>
          <w:sz w:val="20"/>
          <w:u w:val="single"/>
          <w:szCs w:val="20"/>
          <w:rFonts w:eastAsia="Times New Roman" w:cs="Arial" w:ascii="Arial" w:hAnsi="Arial"/>
          <w:color w:val="0000FF"/>
        </w:rPr>
        <w:fldChar w:fldCharType="end"/>
      </w:r>
    </w:p>
    <w:p>
      <w:pPr>
        <w:pStyle w:val="Normal"/>
        <w:numPr>
          <w:ilvl w:val="0"/>
          <w:numId w:val="5"/>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r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VOA News: Report says Uganda's Elusive LRA Rebel Almost Caught Last Year</w:t>
      </w:r>
      <w:r>
        <w:rPr>
          <w:rStyle w:val="InternetLink"/>
          <w:sz w:val="20"/>
          <w:u w:val="single"/>
          <w:szCs w:val="20"/>
          <w:rFonts w:eastAsia="Times New Roman" w:cs="Arial" w:ascii="Arial" w:hAnsi="Arial"/>
          <w:color w:val="0000FF"/>
        </w:rPr>
        <w:fldChar w:fldCharType="end"/>
      </w:r>
    </w:p>
    <w:p>
      <w:pPr>
        <w:pStyle w:val="Normal"/>
        <w:numPr>
          <w:ilvl w:val="0"/>
          <w:numId w:val="5"/>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r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RIN: Children Wounded in War Missing Out on Treatment</w:t>
      </w:r>
      <w:r>
        <w:rPr>
          <w:rStyle w:val="InternetLink"/>
          <w:sz w:val="20"/>
          <w:u w:val="single"/>
          <w:szCs w:val="20"/>
          <w:rFonts w:eastAsia="Times New Roman" w:cs="Arial" w:ascii="Arial" w:hAnsi="Arial"/>
          <w:color w:val="0000FF"/>
        </w:rPr>
        <w:fldChar w:fldCharType="end"/>
      </w:r>
    </w:p>
    <w:p>
      <w:pPr>
        <w:pStyle w:val="Normal"/>
        <w:numPr>
          <w:ilvl w:val="0"/>
          <w:numId w:val="5"/>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r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VOA News: Uganda on Heightened Alert after Deadly Rebel Attack in Congo</w:t>
      </w:r>
      <w:r>
        <w:rPr>
          <w:rStyle w:val="InternetLink"/>
          <w:sz w:val="20"/>
          <w:u w:val="single"/>
          <w:szCs w:val="20"/>
          <w:rFonts w:eastAsia="Times New Roman" w:cs="Arial" w:ascii="Arial" w:hAnsi="Arial"/>
          <w:color w:val="0000FF"/>
        </w:rPr>
        <w:fldChar w:fldCharType="end"/>
      </w:r>
    </w:p>
    <w:p>
      <w:pPr>
        <w:pStyle w:val="Normal"/>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drc"</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 xml:space="preserve">Democratic Republic of the Congo (ICC) </w:t>
      </w:r>
      <w:r>
        <w:rPr>
          <w:rStyle w:val="InternetLink"/>
          <w:sz w:val="20"/>
          <w:u w:val="single"/>
          <w:szCs w:val="20"/>
          <w:rFonts w:eastAsia="Times New Roman" w:cs="Arial" w:ascii="Arial" w:hAnsi="Arial"/>
          <w:color w:val="0000FF"/>
        </w:rPr>
        <w:fldChar w:fldCharType="end"/>
      </w:r>
    </w:p>
    <w:p>
      <w:pPr>
        <w:pStyle w:val="Normal"/>
        <w:numPr>
          <w:ilvl w:val="0"/>
          <w:numId w:val="4"/>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drc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stitute for War &amp; Peace Reporting: Lubanga Defence Focuses on Intermediary Payments</w:t>
      </w:r>
      <w:r>
        <w:rPr>
          <w:rStyle w:val="InternetLink"/>
          <w:sz w:val="20"/>
          <w:u w:val="single"/>
          <w:szCs w:val="20"/>
          <w:rFonts w:eastAsia="Times New Roman" w:cs="Arial" w:ascii="Arial" w:hAnsi="Arial"/>
          <w:color w:val="0000FF"/>
        </w:rPr>
        <w:fldChar w:fldCharType="end"/>
      </w:r>
    </w:p>
    <w:p>
      <w:pPr>
        <w:pStyle w:val="Normal"/>
        <w:numPr>
          <w:ilvl w:val="0"/>
          <w:numId w:val="4"/>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drc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ubangaTrial.org: Judges Decline to Summon Lubanga's Alleged Cousin</w:t>
      </w:r>
      <w:r>
        <w:rPr>
          <w:rStyle w:val="InternetLink"/>
          <w:sz w:val="20"/>
          <w:u w:val="single"/>
          <w:szCs w:val="20"/>
          <w:rFonts w:eastAsia="Times New Roman" w:cs="Arial" w:ascii="Arial" w:hAnsi="Arial"/>
          <w:color w:val="0000FF"/>
        </w:rPr>
        <w:fldChar w:fldCharType="end"/>
      </w:r>
    </w:p>
    <w:p>
      <w:pPr>
        <w:pStyle w:val="Normal"/>
        <w:numPr>
          <w:ilvl w:val="0"/>
          <w:numId w:val="4"/>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drc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ubangaTrial.org: Intermediary Tells Lubanga Trial He Did Not Coach Witnesses</w:t>
      </w:r>
      <w:r>
        <w:rPr>
          <w:rStyle w:val="InternetLink"/>
          <w:sz w:val="20"/>
          <w:u w:val="single"/>
          <w:szCs w:val="20"/>
          <w:rFonts w:eastAsia="Times New Roman" w:cs="Arial" w:ascii="Arial" w:hAnsi="Arial"/>
          <w:color w:val="0000FF"/>
        </w:rPr>
        <w:fldChar w:fldCharType="end"/>
      </w:r>
    </w:p>
    <w:p>
      <w:pPr>
        <w:pStyle w:val="Normal"/>
        <w:spacing w:lineRule="auto" w:line="240" w:before="0" w:after="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kenya"</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Kenya</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w:t>
      </w:r>
    </w:p>
    <w:p>
      <w:pPr>
        <w:pStyle w:val="Normal"/>
        <w:numPr>
          <w:ilvl w:val="0"/>
          <w:numId w:val="13"/>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ky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Reuters: Kenya Court Acquits Policeman of Election Killings</w:t>
      </w:r>
      <w:r>
        <w:rPr>
          <w:rStyle w:val="InternetLink"/>
          <w:sz w:val="20"/>
          <w:u w:val="single"/>
          <w:szCs w:val="20"/>
          <w:rFonts w:eastAsia="Times New Roman" w:cs="Arial" w:ascii="Arial" w:hAnsi="Arial"/>
          <w:color w:val="0000FF"/>
        </w:rPr>
        <w:fldChar w:fldCharType="end"/>
      </w:r>
    </w:p>
    <w:p>
      <w:pPr>
        <w:pStyle w:val="Normal"/>
        <w:numPr>
          <w:ilvl w:val="0"/>
          <w:numId w:val="13"/>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ky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Daily Nation: Kenya Refugees Fear Renewed Violence</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fldChar w:fldCharType="begin"/>
      </w:r>
      <w:r>
        <w:rPr>
          <w:rStyle w:val="InternetLink"/>
          <w:sz w:val="20"/>
          <w:u w:val="single"/>
          <w:b/>
          <w:kern w:val="2"/>
          <w:szCs w:val="20"/>
          <w:bCs/>
          <w:rFonts w:eastAsia="Times New Roman" w:cs="Arial" w:ascii="Arial" w:hAnsi="Arial"/>
          <w:color w:val="0000FF"/>
        </w:rPr>
        <w:instrText xml:space="preserve"> HYPERLINK "http://www.publicinternationallaw.org/warcrimeswatch/archives/wcpw_vol05issue7.html" \l "africa"</w:instrText>
      </w:r>
      <w:r>
        <w:rPr>
          <w:rStyle w:val="InternetLink"/>
          <w:sz w:val="20"/>
          <w:u w:val="single"/>
          <w:b/>
          <w:kern w:val="2"/>
          <w:szCs w:val="20"/>
          <w:bCs/>
          <w:rFonts w:eastAsia="Times New Roman" w:cs="Arial" w:ascii="Arial" w:hAnsi="Arial"/>
          <w:color w:val="0000FF"/>
        </w:rPr>
        <w:fldChar w:fldCharType="separate"/>
      </w:r>
      <w:r>
        <w:rPr>
          <w:rStyle w:val="InternetLink"/>
          <w:rFonts w:eastAsia="Times New Roman" w:cs="Arial" w:ascii="Arial" w:hAnsi="Arial"/>
          <w:b/>
          <w:bCs/>
          <w:color w:val="0000FF"/>
          <w:kern w:val="2"/>
          <w:sz w:val="20"/>
          <w:szCs w:val="20"/>
          <w:u w:val="single"/>
        </w:rPr>
        <w:t>AFRICA</w:t>
      </w:r>
      <w:r>
        <w:rPr>
          <w:rStyle w:val="InternetLink"/>
          <w:sz w:val="20"/>
          <w:u w:val="single"/>
          <w:b/>
          <w:kern w:val="2"/>
          <w:szCs w:val="20"/>
          <w:bCs/>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anda"</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ternational Criminal Tribunal for Rwanda</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ICTR Registrar Allows Withdrawal of American Lawyer to Defend Ndahimana</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Counsel wants Registrar to Reconsider his Withdrawal Application</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Chambers Rejects Gatete's Bid to Postpone Site Visit and Closing Arguments</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Judgment of Oldest Genocide Accused to be Delivered on June 30</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5"</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Genocide-Suspect Arrested in Gabon</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6"</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Defence Case of MRND President Set to Commence on July 5</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7"</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MRND Officials Had No Plan to Stage Coup D'Etat, Claims Bagosora</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8"</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Bagosora Claims to Have Been Unaware of Interahamwe Military Training</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9"</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ICTR Denies Former Minister's Application for Dismissal of Indictment</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10"</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CTR: Munyakazi Sentenced to 25 Years Imprisonment</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1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CTR: Accused Joseph Nzirorera Dies</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csl"</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pecial Court for Sierra Leone</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l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llAfrica.com: Former Liberian VP's Wife Ends Testimony</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l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llAfrica.com: Witness Encouraged RUF Rebels to Join the AFRC in 1997, She Says</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l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Liberian Observer: Taylor's Witness Accuses ECOMOG</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l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llAfrica.com: Witness Testifies About Her Support and Loyalty to Foday Sankoh and the RUF, Says She Was Not Loyal to Charles Taylor, Did Not See or Hear of Taylor's Support to the RUF</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l5"</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llAfrica.com: Denies Receiving Monetary Payments from Special Court Officials</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l6"</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Liberian Observer: Liberians Urged to Follow Taylor's Trial</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l7"</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ssociated Free Press: War Crimes Prosecutors Cleared to Call Naomi Campbell</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l8"</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iberian Daily Observer: Special Court Launches Awareness in Monrovia for Taylor's Trial</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fldChar w:fldCharType="begin"/>
      </w:r>
      <w:r>
        <w:rPr>
          <w:rStyle w:val="InternetLink"/>
          <w:sz w:val="20"/>
          <w:u w:val="single"/>
          <w:b/>
          <w:kern w:val="2"/>
          <w:szCs w:val="20"/>
          <w:bCs/>
          <w:rFonts w:eastAsia="Times New Roman" w:cs="Arial" w:ascii="Arial" w:hAnsi="Arial"/>
          <w:color w:val="0000FF"/>
        </w:rPr>
        <w:instrText xml:space="preserve"> HYPERLINK "http://www.publicinternationallaw.org/warcrimeswatch/archives/wcpw_vol05issue7.html" \l "europe"</w:instrText>
      </w:r>
      <w:r>
        <w:rPr>
          <w:rStyle w:val="InternetLink"/>
          <w:sz w:val="20"/>
          <w:u w:val="single"/>
          <w:b/>
          <w:kern w:val="2"/>
          <w:szCs w:val="20"/>
          <w:bCs/>
          <w:rFonts w:eastAsia="Times New Roman" w:cs="Arial" w:ascii="Arial" w:hAnsi="Arial"/>
          <w:color w:val="0000FF"/>
        </w:rPr>
        <w:fldChar w:fldCharType="separate"/>
      </w:r>
      <w:r>
        <w:rPr>
          <w:rStyle w:val="InternetLink"/>
          <w:rFonts w:eastAsia="Times New Roman" w:cs="Arial" w:ascii="Arial" w:hAnsi="Arial"/>
          <w:b/>
          <w:bCs/>
          <w:color w:val="0000FF"/>
          <w:kern w:val="2"/>
          <w:sz w:val="20"/>
          <w:szCs w:val="20"/>
          <w:u w:val="single"/>
        </w:rPr>
        <w:t>EUROPE</w:t>
      </w:r>
      <w:r>
        <w:rPr>
          <w:rStyle w:val="InternetLink"/>
          <w:sz w:val="20"/>
          <w:u w:val="single"/>
          <w:b/>
          <w:kern w:val="2"/>
          <w:szCs w:val="20"/>
          <w:bCs/>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echr"</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European Court of Human Rights</w:t>
      </w:r>
      <w:r>
        <w:rPr>
          <w:rStyle w:val="InternetLink"/>
          <w:sz w:val="20"/>
          <w:u w:val="single"/>
          <w:szCs w:val="20"/>
          <w:rFonts w:eastAsia="Times New Roman" w:cs="Arial" w:ascii="Arial" w:hAnsi="Arial"/>
          <w:color w:val="0000FF"/>
        </w:rPr>
        <w:fldChar w:fldCharType="end"/>
      </w:r>
    </w:p>
    <w:p>
      <w:pPr>
        <w:pStyle w:val="Normal"/>
        <w:numPr>
          <w:ilvl w:val="0"/>
          <w:numId w:val="19"/>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echr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New York Times: British Court Rejects European Rights Laws for Nation’s Troops</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bih"</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ourt of Bosnia &amp; Herzegovina, War Crimes Chamber</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w:t>
      </w:r>
    </w:p>
    <w:p>
      <w:pPr>
        <w:pStyle w:val="Normal"/>
        <w:numPr>
          <w:ilvl w:val="0"/>
          <w:numId w:val="7"/>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bih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tate Court of BiH: Indictment Confirmed in the Elvir Jakupović Case</w:t>
      </w:r>
      <w:r>
        <w:rPr>
          <w:rStyle w:val="InternetLink"/>
          <w:sz w:val="20"/>
          <w:u w:val="single"/>
          <w:szCs w:val="20"/>
          <w:rFonts w:eastAsia="Times New Roman" w:cs="Arial" w:ascii="Arial" w:hAnsi="Arial"/>
          <w:color w:val="0000FF"/>
        </w:rPr>
        <w:fldChar w:fldCharType="end"/>
      </w:r>
    </w:p>
    <w:p>
      <w:pPr>
        <w:pStyle w:val="Normal"/>
        <w:numPr>
          <w:ilvl w:val="0"/>
          <w:numId w:val="7"/>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bih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tate Court of BiH: Indictment confirmed in the Zulfikar Ališpago case</w:t>
      </w:r>
      <w:r>
        <w:rPr>
          <w:rStyle w:val="InternetLink"/>
          <w:sz w:val="20"/>
          <w:u w:val="single"/>
          <w:szCs w:val="20"/>
          <w:rFonts w:eastAsia="Times New Roman" w:cs="Arial" w:ascii="Arial" w:hAnsi="Arial"/>
          <w:color w:val="0000FF"/>
        </w:rPr>
        <w:fldChar w:fldCharType="end"/>
      </w:r>
    </w:p>
    <w:p>
      <w:pPr>
        <w:pStyle w:val="Normal"/>
        <w:numPr>
          <w:ilvl w:val="0"/>
          <w:numId w:val="7"/>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bih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IRN Justice Report: Kornjaca et al: Not Guilty Plea</w:t>
      </w:r>
      <w:r>
        <w:rPr>
          <w:rStyle w:val="InternetLink"/>
          <w:sz w:val="20"/>
          <w:u w:val="single"/>
          <w:szCs w:val="20"/>
          <w:rFonts w:eastAsia="Times New Roman" w:cs="Arial" w:ascii="Arial" w:hAnsi="Arial"/>
          <w:color w:val="0000FF"/>
        </w:rPr>
        <w:fldChar w:fldCharType="end"/>
      </w:r>
    </w:p>
    <w:p>
      <w:pPr>
        <w:pStyle w:val="Normal"/>
        <w:numPr>
          <w:ilvl w:val="0"/>
          <w:numId w:val="7"/>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bih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IRN Justice Report: Osmic Plea Deal Collapses</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icty"</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ternational Criminal Tribunal for the Former Yugoslavia</w:t>
      </w:r>
      <w:r>
        <w:rPr>
          <w:rStyle w:val="InternetLink"/>
          <w:sz w:val="20"/>
          <w:u w:val="single"/>
          <w:szCs w:val="20"/>
          <w:rFonts w:eastAsia="Times New Roman" w:cs="Arial" w:ascii="Arial" w:hAnsi="Arial"/>
          <w:color w:val="0000FF"/>
        </w:rPr>
        <w:fldChar w:fldCharType="end"/>
      </w:r>
    </w:p>
    <w:p>
      <w:pPr>
        <w:pStyle w:val="Normal"/>
        <w:numPr>
          <w:ilvl w:val="0"/>
          <w:numId w:val="8"/>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yug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Guardian: What Stands in the Way of Bosnia Reconciliation</w:t>
      </w:r>
      <w:r>
        <w:rPr>
          <w:rStyle w:val="InternetLink"/>
          <w:sz w:val="20"/>
          <w:u w:val="single"/>
          <w:szCs w:val="20"/>
          <w:rFonts w:eastAsia="Times New Roman" w:cs="Arial" w:ascii="Arial" w:hAnsi="Arial"/>
          <w:color w:val="0000FF"/>
        </w:rPr>
        <w:fldChar w:fldCharType="end"/>
      </w:r>
    </w:p>
    <w:p>
      <w:pPr>
        <w:pStyle w:val="Normal"/>
        <w:numPr>
          <w:ilvl w:val="0"/>
          <w:numId w:val="8"/>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yug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lkan Insight: Karadzic Discusses Mladic Threat With Witnesses</w:t>
      </w:r>
      <w:r>
        <w:rPr>
          <w:rStyle w:val="InternetLink"/>
          <w:sz w:val="20"/>
          <w:u w:val="single"/>
          <w:szCs w:val="20"/>
          <w:rFonts w:eastAsia="Times New Roman" w:cs="Arial" w:ascii="Arial" w:hAnsi="Arial"/>
          <w:color w:val="0000FF"/>
        </w:rPr>
        <w:fldChar w:fldCharType="end"/>
      </w:r>
    </w:p>
    <w:p>
      <w:pPr>
        <w:pStyle w:val="Normal"/>
        <w:numPr>
          <w:ilvl w:val="0"/>
          <w:numId w:val="8"/>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yug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lkan Insight: Karadzic Questions Credibility of Witness</w:t>
      </w:r>
      <w:r>
        <w:rPr>
          <w:rStyle w:val="InternetLink"/>
          <w:sz w:val="20"/>
          <w:u w:val="single"/>
          <w:szCs w:val="20"/>
          <w:rFonts w:eastAsia="Times New Roman" w:cs="Arial" w:ascii="Arial" w:hAnsi="Arial"/>
          <w:color w:val="0000FF"/>
        </w:rPr>
        <w:fldChar w:fldCharType="end"/>
      </w:r>
    </w:p>
    <w:p>
      <w:pPr>
        <w:pStyle w:val="Normal"/>
        <w:numPr>
          <w:ilvl w:val="0"/>
          <w:numId w:val="8"/>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yug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stitute for War and Peace Reporting: “Disproportionate” Bosnian Serb Attacks on Sarajevo</w:t>
      </w:r>
      <w:r>
        <w:rPr>
          <w:rStyle w:val="InternetLink"/>
          <w:sz w:val="20"/>
          <w:u w:val="single"/>
          <w:szCs w:val="20"/>
          <w:rFonts w:eastAsia="Times New Roman" w:cs="Arial" w:ascii="Arial" w:hAnsi="Arial"/>
          <w:color w:val="0000FF"/>
        </w:rPr>
        <w:fldChar w:fldCharType="end"/>
      </w:r>
    </w:p>
    <w:p>
      <w:pPr>
        <w:pStyle w:val="Normal"/>
        <w:numPr>
          <w:ilvl w:val="0"/>
          <w:numId w:val="8"/>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yug5"</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stitute for War and Peace Reporting: Tribunal Declines Bosnia Court Case Retrial</w:t>
      </w:r>
      <w:r>
        <w:rPr>
          <w:rStyle w:val="InternetLink"/>
          <w:sz w:val="20"/>
          <w:u w:val="single"/>
          <w:szCs w:val="20"/>
          <w:rFonts w:eastAsia="Times New Roman" w:cs="Arial" w:ascii="Arial" w:hAnsi="Arial"/>
          <w:color w:val="0000FF"/>
        </w:rPr>
        <w:fldChar w:fldCharType="end"/>
      </w:r>
    </w:p>
    <w:p>
      <w:pPr>
        <w:pStyle w:val="Normal"/>
        <w:numPr>
          <w:ilvl w:val="0"/>
          <w:numId w:val="8"/>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yug6"</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lkan Insight: ICTY President Grants Milan Gvero Early Release</w:t>
      </w:r>
      <w:r>
        <w:rPr>
          <w:rStyle w:val="InternetLink"/>
          <w:sz w:val="20"/>
          <w:u w:val="single"/>
          <w:szCs w:val="20"/>
          <w:rFonts w:eastAsia="Times New Roman" w:cs="Arial" w:ascii="Arial" w:hAnsi="Arial"/>
          <w:color w:val="0000FF"/>
        </w:rPr>
        <w:fldChar w:fldCharType="end"/>
      </w:r>
    </w:p>
    <w:p>
      <w:pPr>
        <w:pStyle w:val="Normal"/>
        <w:numPr>
          <w:ilvl w:val="0"/>
          <w:numId w:val="8"/>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yug7"</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UN News Centre: UN War Crimes Tribunal Ends Case Involving Late Bosnian Muslim Army Chief</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er"</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erbia</w:t>
      </w:r>
      <w:r>
        <w:rPr>
          <w:rStyle w:val="InternetLink"/>
          <w:sz w:val="20"/>
          <w:u w:val="single"/>
          <w:szCs w:val="20"/>
          <w:rFonts w:eastAsia="Times New Roman" w:cs="Arial" w:ascii="Arial" w:hAnsi="Arial"/>
          <w:color w:val="0000FF"/>
        </w:rPr>
        <w:fldChar w:fldCharType="end"/>
      </w:r>
    </w:p>
    <w:p>
      <w:pPr>
        <w:pStyle w:val="Normal"/>
        <w:numPr>
          <w:ilvl w:val="0"/>
          <w:numId w:val="11"/>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er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92: Prosecutor: We Consider Mladić Alive</w:t>
      </w:r>
      <w:r>
        <w:rPr>
          <w:rStyle w:val="InternetLink"/>
          <w:sz w:val="20"/>
          <w:u w:val="single"/>
          <w:szCs w:val="20"/>
          <w:rFonts w:eastAsia="Times New Roman" w:cs="Arial" w:ascii="Arial" w:hAnsi="Arial"/>
          <w:color w:val="0000FF"/>
        </w:rPr>
        <w:fldChar w:fldCharType="end"/>
      </w:r>
    </w:p>
    <w:p>
      <w:pPr>
        <w:pStyle w:val="Normal"/>
        <w:numPr>
          <w:ilvl w:val="0"/>
          <w:numId w:val="11"/>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er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ETimes: Serbian Court Convicts Three of War Crimes in Croatia</w:t>
      </w:r>
      <w:r>
        <w:rPr>
          <w:rStyle w:val="InternetLink"/>
          <w:sz w:val="20"/>
          <w:u w:val="single"/>
          <w:szCs w:val="20"/>
          <w:rFonts w:eastAsia="Times New Roman" w:cs="Arial" w:ascii="Arial" w:hAnsi="Arial"/>
          <w:color w:val="0000FF"/>
        </w:rPr>
        <w:fldChar w:fldCharType="end"/>
      </w:r>
    </w:p>
    <w:p>
      <w:pPr>
        <w:pStyle w:val="Normal"/>
        <w:numPr>
          <w:ilvl w:val="0"/>
          <w:numId w:val="11"/>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er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ETimes: Serbia Convicts Man of War Crimes Committed in Croatia</w:t>
      </w:r>
      <w:r>
        <w:rPr>
          <w:rStyle w:val="InternetLink"/>
          <w:sz w:val="20"/>
          <w:u w:val="single"/>
          <w:szCs w:val="20"/>
          <w:rFonts w:eastAsia="Times New Roman" w:cs="Arial" w:ascii="Arial" w:hAnsi="Arial"/>
          <w:color w:val="0000FF"/>
        </w:rPr>
        <w:fldChar w:fldCharType="end"/>
      </w:r>
    </w:p>
    <w:p>
      <w:pPr>
        <w:pStyle w:val="Normal"/>
        <w:numPr>
          <w:ilvl w:val="0"/>
          <w:numId w:val="11"/>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er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lkan Insight: Croatia, Serbia Sign Extradition Agreement</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fldChar w:fldCharType="begin"/>
      </w:r>
      <w:r>
        <w:rPr>
          <w:rStyle w:val="InternetLink"/>
          <w:sz w:val="20"/>
          <w:u w:val="single"/>
          <w:b/>
          <w:kern w:val="2"/>
          <w:szCs w:val="20"/>
          <w:bCs/>
          <w:rFonts w:eastAsia="Times New Roman" w:cs="Arial" w:ascii="Arial" w:hAnsi="Arial"/>
          <w:color w:val="0000FF"/>
        </w:rPr>
        <w:instrText xml:space="preserve"> HYPERLINK "http://www.publicinternationallaw.org/warcrimeswatch/archives/wcpw_vol05issue7.html" \l "asia"</w:instrText>
      </w:r>
      <w:r>
        <w:rPr>
          <w:rStyle w:val="InternetLink"/>
          <w:sz w:val="20"/>
          <w:u w:val="single"/>
          <w:b/>
          <w:kern w:val="2"/>
          <w:szCs w:val="20"/>
          <w:bCs/>
          <w:rFonts w:eastAsia="Times New Roman" w:cs="Arial" w:ascii="Arial" w:hAnsi="Arial"/>
          <w:color w:val="0000FF"/>
        </w:rPr>
        <w:fldChar w:fldCharType="separate"/>
      </w:r>
      <w:r>
        <w:rPr>
          <w:rStyle w:val="InternetLink"/>
          <w:rFonts w:eastAsia="Times New Roman" w:cs="Arial" w:ascii="Arial" w:hAnsi="Arial"/>
          <w:b/>
          <w:bCs/>
          <w:color w:val="0000FF"/>
          <w:kern w:val="2"/>
          <w:sz w:val="20"/>
          <w:szCs w:val="20"/>
          <w:u w:val="single"/>
        </w:rPr>
        <w:t>MIDDLE EAST AND ASIA</w:t>
      </w:r>
      <w:r>
        <w:rPr>
          <w:rStyle w:val="InternetLink"/>
          <w:sz w:val="20"/>
          <w:u w:val="single"/>
          <w:b/>
          <w:kern w:val="2"/>
          <w:szCs w:val="20"/>
          <w:bCs/>
          <w:rFonts w:eastAsia="Times New Roman" w:cs="Arial" w:ascii="Arial" w:hAnsi="Arial"/>
          <w:color w:val="0000FF"/>
        </w:rPr>
        <w:fldChar w:fldCharType="end"/>
      </w:r>
    </w:p>
    <w:p>
      <w:pPr>
        <w:pStyle w:val="Normal"/>
        <w:spacing w:lineRule="auto" w:line="240" w:before="280" w:after="28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mbodia"</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Extraordinary Chambers in the Courts of Cambodia</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w:t>
      </w:r>
    </w:p>
    <w:p>
      <w:pPr>
        <w:pStyle w:val="Normal"/>
        <w:numPr>
          <w:ilvl w:val="0"/>
          <w:numId w:val="12"/>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m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ssociated Press: Cambodian Schools to Hang Anti-Genocide Banners to Help Teach Khmer Rouge History</w:t>
      </w:r>
      <w:r>
        <w:rPr>
          <w:rStyle w:val="InternetLink"/>
          <w:sz w:val="20"/>
          <w:u w:val="single"/>
          <w:szCs w:val="20"/>
          <w:rFonts w:eastAsia="Times New Roman" w:cs="Arial" w:ascii="Arial" w:hAnsi="Arial"/>
          <w:color w:val="0000FF"/>
        </w:rPr>
        <w:fldChar w:fldCharType="end"/>
      </w:r>
    </w:p>
    <w:p>
      <w:pPr>
        <w:pStyle w:val="Normal"/>
        <w:numPr>
          <w:ilvl w:val="0"/>
          <w:numId w:val="12"/>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m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VOA Khmer: Absence of Tribunal Administrator Raises Concerns</w:t>
      </w:r>
      <w:r>
        <w:rPr>
          <w:rStyle w:val="InternetLink"/>
          <w:sz w:val="20"/>
          <w:u w:val="single"/>
          <w:szCs w:val="20"/>
          <w:rFonts w:eastAsia="Times New Roman" w:cs="Arial" w:ascii="Arial" w:hAnsi="Arial"/>
          <w:color w:val="0000FF"/>
        </w:rPr>
        <w:fldChar w:fldCharType="end"/>
      </w:r>
    </w:p>
    <w:p>
      <w:pPr>
        <w:pStyle w:val="Normal"/>
        <w:numPr>
          <w:ilvl w:val="0"/>
          <w:numId w:val="12"/>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m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Phnom Penh Post: KR Lessons Hit Close to Home</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lebanon"</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 xml:space="preserve">Special Tribunal for Lebanon </w:t>
      </w:r>
      <w:r>
        <w:rPr>
          <w:rStyle w:val="InternetLink"/>
          <w:sz w:val="20"/>
          <w:u w:val="single"/>
          <w:szCs w:val="20"/>
          <w:rFonts w:eastAsia="Times New Roman" w:cs="Arial" w:ascii="Arial" w:hAnsi="Arial"/>
          <w:color w:val="0000FF"/>
        </w:rPr>
        <w:fldChar w:fldCharType="end"/>
      </w:r>
    </w:p>
    <w:p>
      <w:pPr>
        <w:pStyle w:val="Normal"/>
        <w:numPr>
          <w:ilvl w:val="0"/>
          <w:numId w:val="17"/>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leb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Naharnet: Bellemare Avoids Confronting Sayyed in Public Session</w:t>
      </w:r>
      <w:r>
        <w:rPr>
          <w:rStyle w:val="InternetLink"/>
          <w:sz w:val="20"/>
          <w:u w:val="single"/>
          <w:szCs w:val="20"/>
          <w:rFonts w:eastAsia="Times New Roman" w:cs="Arial" w:ascii="Arial" w:hAnsi="Arial"/>
          <w:color w:val="0000FF"/>
        </w:rPr>
        <w:fldChar w:fldCharType="end"/>
      </w:r>
    </w:p>
    <w:p>
      <w:pPr>
        <w:pStyle w:val="Normal"/>
        <w:numPr>
          <w:ilvl w:val="0"/>
          <w:numId w:val="17"/>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leb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FP: General to Challege UN Hariri Court in Public Hearing</w:t>
      </w:r>
      <w:r>
        <w:rPr>
          <w:rStyle w:val="InternetLink"/>
          <w:sz w:val="20"/>
          <w:u w:val="single"/>
          <w:szCs w:val="20"/>
          <w:rFonts w:eastAsia="Times New Roman" w:cs="Arial" w:ascii="Arial" w:hAnsi="Arial"/>
          <w:color w:val="0000FF"/>
        </w:rPr>
        <w:fldChar w:fldCharType="end"/>
      </w:r>
    </w:p>
    <w:p>
      <w:pPr>
        <w:pStyle w:val="Normal"/>
        <w:numPr>
          <w:ilvl w:val="0"/>
          <w:numId w:val="17"/>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leb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Naharnet: Salam to Security Council: Lebanon is with Force of Law and not Law of Force</w:t>
      </w:r>
      <w:r>
        <w:rPr>
          <w:rStyle w:val="InternetLink"/>
          <w:sz w:val="20"/>
          <w:u w:val="single"/>
          <w:szCs w:val="20"/>
          <w:rFonts w:eastAsia="Times New Roman" w:cs="Arial" w:ascii="Arial" w:hAnsi="Arial"/>
          <w:color w:val="0000FF"/>
        </w:rPr>
        <w:fldChar w:fldCharType="end"/>
      </w:r>
    </w:p>
    <w:p>
      <w:pPr>
        <w:pStyle w:val="Normal"/>
        <w:numPr>
          <w:ilvl w:val="0"/>
          <w:numId w:val="17"/>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leb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Daily Star: Sleiman Willing to Sign Death Sentences against Israel Spies</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fldChar w:fldCharType="begin"/>
      </w:r>
      <w:r>
        <w:rPr>
          <w:rStyle w:val="InternetLink"/>
          <w:sz w:val="20"/>
          <w:u w:val="single"/>
          <w:b/>
          <w:kern w:val="2"/>
          <w:szCs w:val="20"/>
          <w:bCs/>
          <w:rFonts w:eastAsia="Times New Roman" w:cs="Arial" w:ascii="Arial" w:hAnsi="Arial"/>
          <w:color w:val="0000FF"/>
        </w:rPr>
        <w:instrText xml:space="preserve"> HYPERLINK "http://www.publicinternationallaw.org/warcrimeswatch/archives/wcpw_vol05issue7.html" \l "america"</w:instrText>
      </w:r>
      <w:r>
        <w:rPr>
          <w:rStyle w:val="InternetLink"/>
          <w:sz w:val="20"/>
          <w:u w:val="single"/>
          <w:b/>
          <w:kern w:val="2"/>
          <w:szCs w:val="20"/>
          <w:bCs/>
          <w:rFonts w:eastAsia="Times New Roman" w:cs="Arial" w:ascii="Arial" w:hAnsi="Arial"/>
          <w:color w:val="0000FF"/>
        </w:rPr>
        <w:fldChar w:fldCharType="separate"/>
      </w:r>
      <w:r>
        <w:rPr>
          <w:rStyle w:val="InternetLink"/>
          <w:rFonts w:eastAsia="Times New Roman" w:cs="Arial" w:ascii="Arial" w:hAnsi="Arial"/>
          <w:b/>
          <w:bCs/>
          <w:color w:val="0000FF"/>
          <w:kern w:val="2"/>
          <w:sz w:val="20"/>
          <w:szCs w:val="20"/>
          <w:u w:val="single"/>
        </w:rPr>
        <w:t>NORTH AND SOUTH AMERICA</w:t>
      </w:r>
      <w:r>
        <w:rPr>
          <w:rStyle w:val="InternetLink"/>
          <w:sz w:val="20"/>
          <w:u w:val="single"/>
          <w:b/>
          <w:kern w:val="2"/>
          <w:szCs w:val="20"/>
          <w:bCs/>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 xml:space="preserve">United States </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Reuters: Supreme Court Upholds Terrorism Support Law</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Reuters: Danish Pullout Hits NATO Drone Project</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gence France Presse: US to Deploy Drones to Shore Up Border with Mexico</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ssociated Press: Three Guantanamo Inmates on Hunger Strike in Slovakia</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5"</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gence France Presse: US to Transfer Guantanamo Prisoner to Yemen: Report</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6"</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gence France Presse: US Drone Strike Kills Six Militants in Pakistan</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7"</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New York Times: Afghan Shift Puts Top U.S. Civilians in Tricky Spot</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8"</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Wall Street Journal: Judge Rules Detainee Fit to Stand Trial</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fldChar w:fldCharType="begin"/>
      </w:r>
      <w:r>
        <w:rPr>
          <w:rStyle w:val="InternetLink"/>
          <w:sz w:val="20"/>
          <w:u w:val="single"/>
          <w:b/>
          <w:kern w:val="2"/>
          <w:szCs w:val="20"/>
          <w:bCs/>
          <w:rFonts w:eastAsia="Times New Roman" w:cs="Arial" w:ascii="Arial" w:hAnsi="Arial"/>
          <w:color w:val="0000FF"/>
        </w:rPr>
        <w:instrText xml:space="preserve"> HYPERLINK "http://www.publicinternationallaw.org/warcrimeswatch/archives/wcpw_vol05issue7.html" \l "top"</w:instrText>
      </w:r>
      <w:r>
        <w:rPr>
          <w:rStyle w:val="InternetLink"/>
          <w:sz w:val="20"/>
          <w:u w:val="single"/>
          <w:b/>
          <w:kern w:val="2"/>
          <w:szCs w:val="20"/>
          <w:bCs/>
          <w:rFonts w:eastAsia="Times New Roman" w:cs="Arial" w:ascii="Arial" w:hAnsi="Arial"/>
          <w:color w:val="0000FF"/>
        </w:rPr>
        <w:fldChar w:fldCharType="separate"/>
      </w:r>
      <w:r>
        <w:rPr>
          <w:rStyle w:val="InternetLink"/>
          <w:rFonts w:eastAsia="Times New Roman" w:cs="Arial" w:ascii="Arial" w:hAnsi="Arial"/>
          <w:b/>
          <w:bCs/>
          <w:color w:val="0000FF"/>
          <w:kern w:val="2"/>
          <w:sz w:val="20"/>
          <w:szCs w:val="20"/>
          <w:u w:val="single"/>
        </w:rPr>
        <w:t>TOPICS</w:t>
      </w:r>
      <w:r>
        <w:rPr>
          <w:rStyle w:val="InternetLink"/>
          <w:sz w:val="20"/>
          <w:u w:val="single"/>
          <w:b/>
          <w:kern w:val="2"/>
          <w:szCs w:val="20"/>
          <w:bCs/>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ter"</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errorism</w:t>
      </w:r>
      <w:r>
        <w:rPr>
          <w:rStyle w:val="InternetLink"/>
          <w:sz w:val="20"/>
          <w:u w:val="single"/>
          <w:szCs w:val="20"/>
          <w:rFonts w:eastAsia="Times New Roman" w:cs="Arial" w:ascii="Arial" w:hAnsi="Arial"/>
          <w:color w:val="0000FF"/>
        </w:rPr>
        <w:fldChar w:fldCharType="end"/>
      </w:r>
    </w:p>
    <w:p>
      <w:pPr>
        <w:pStyle w:val="Normal"/>
        <w:numPr>
          <w:ilvl w:val="0"/>
          <w:numId w:val="6"/>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ter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gence France Presse: Greece Probes 'Terrorist' Bomb Killing at Ministry</w:t>
      </w:r>
      <w:r>
        <w:rPr>
          <w:rStyle w:val="InternetLink"/>
          <w:sz w:val="20"/>
          <w:u w:val="single"/>
          <w:szCs w:val="20"/>
          <w:rFonts w:eastAsia="Times New Roman" w:cs="Arial" w:ascii="Arial" w:hAnsi="Arial"/>
          <w:color w:val="0000FF"/>
        </w:rPr>
        <w:fldChar w:fldCharType="end"/>
      </w:r>
    </w:p>
    <w:p>
      <w:pPr>
        <w:pStyle w:val="Normal"/>
        <w:numPr>
          <w:ilvl w:val="0"/>
          <w:numId w:val="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ter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l Jazeera: Security Sweep Follows Yemen Attack</w:t>
      </w:r>
      <w:r>
        <w:rPr>
          <w:rStyle w:val="InternetLink"/>
          <w:sz w:val="20"/>
          <w:u w:val="single"/>
          <w:szCs w:val="20"/>
          <w:rFonts w:eastAsia="Times New Roman" w:cs="Arial" w:ascii="Arial" w:hAnsi="Arial"/>
          <w:color w:val="0000FF"/>
        </w:rPr>
        <w:fldChar w:fldCharType="end"/>
      </w:r>
    </w:p>
    <w:p>
      <w:pPr>
        <w:pStyle w:val="Normal"/>
        <w:numPr>
          <w:ilvl w:val="0"/>
          <w:numId w:val="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ter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NN: Eight Killed in Iraq Attacks</w:t>
      </w:r>
      <w:r>
        <w:rPr>
          <w:rStyle w:val="InternetLink"/>
          <w:sz w:val="20"/>
          <w:u w:val="single"/>
          <w:szCs w:val="20"/>
          <w:rFonts w:eastAsia="Times New Roman" w:cs="Arial" w:ascii="Arial" w:hAnsi="Arial"/>
          <w:color w:val="0000FF"/>
        </w:rPr>
        <w:fldChar w:fldCharType="end"/>
      </w:r>
    </w:p>
    <w:p>
      <w:pPr>
        <w:pStyle w:val="Normal"/>
        <w:numPr>
          <w:ilvl w:val="0"/>
          <w:numId w:val="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ter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BC: Indonesia Militant Jailed Over Jakarta Bomb Attacks</w:t>
      </w:r>
      <w:r>
        <w:rPr>
          <w:rStyle w:val="InternetLink"/>
          <w:sz w:val="20"/>
          <w:u w:val="single"/>
          <w:szCs w:val="20"/>
          <w:rFonts w:eastAsia="Times New Roman" w:cs="Arial" w:ascii="Arial" w:hAnsi="Arial"/>
          <w:color w:val="0000FF"/>
        </w:rPr>
        <w:fldChar w:fldCharType="end"/>
      </w:r>
    </w:p>
    <w:p>
      <w:pPr>
        <w:pStyle w:val="Normal"/>
        <w:numPr>
          <w:ilvl w:val="0"/>
          <w:numId w:val="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ter5"</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l Jazeera: Taliban Attacks Nato base</w:t>
      </w:r>
      <w:r>
        <w:rPr>
          <w:rStyle w:val="InternetLink"/>
          <w:sz w:val="20"/>
          <w:u w:val="single"/>
          <w:szCs w:val="20"/>
          <w:rFonts w:eastAsia="Times New Roman" w:cs="Arial" w:ascii="Arial" w:hAnsi="Arial"/>
          <w:color w:val="0000FF"/>
        </w:rPr>
        <w:fldChar w:fldCharType="end"/>
      </w:r>
    </w:p>
    <w:p>
      <w:pPr>
        <w:pStyle w:val="Normal"/>
        <w:numPr>
          <w:ilvl w:val="0"/>
          <w:numId w:val="6"/>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ter6"</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os Angeles Times: Counter-Terrorism Official Defends U.S. Campaign of Targeted Killings</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pir"</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Piracy</w:t>
      </w:r>
      <w:r>
        <w:rPr>
          <w:rStyle w:val="InternetLink"/>
          <w:sz w:val="20"/>
          <w:u w:val="single"/>
          <w:szCs w:val="20"/>
          <w:rFonts w:eastAsia="Times New Roman" w:cs="Arial" w:ascii="Arial" w:hAnsi="Arial"/>
          <w:color w:val="0000FF"/>
        </w:rPr>
        <w:fldChar w:fldCharType="end"/>
      </w:r>
    </w:p>
    <w:p>
      <w:pPr>
        <w:pStyle w:val="Normal"/>
        <w:numPr>
          <w:ilvl w:val="0"/>
          <w:numId w:val="10"/>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pir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ternational Law Office: New Laws on Prosecution of Piracy</w:t>
      </w:r>
      <w:r>
        <w:rPr>
          <w:rStyle w:val="InternetLink"/>
          <w:sz w:val="20"/>
          <w:u w:val="single"/>
          <w:szCs w:val="20"/>
          <w:rFonts w:eastAsia="Times New Roman" w:cs="Arial" w:ascii="Arial" w:hAnsi="Arial"/>
          <w:color w:val="0000FF"/>
        </w:rPr>
        <w:fldChar w:fldCharType="end"/>
      </w:r>
    </w:p>
    <w:p>
      <w:pPr>
        <w:pStyle w:val="Normal"/>
        <w:numPr>
          <w:ilvl w:val="0"/>
          <w:numId w:val="10"/>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pir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KBC: Kenya to Fast-Track Pirate Cases</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j"</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Universal Jurisdiction</w:t>
      </w:r>
      <w:r>
        <w:rPr>
          <w:rStyle w:val="InternetLink"/>
          <w:sz w:val="20"/>
          <w:u w:val="single"/>
          <w:szCs w:val="20"/>
          <w:rFonts w:eastAsia="Times New Roman" w:cs="Arial" w:ascii="Arial" w:hAnsi="Arial"/>
          <w:color w:val="0000FF"/>
        </w:rPr>
        <w:fldChar w:fldCharType="end"/>
      </w:r>
    </w:p>
    <w:p>
      <w:pPr>
        <w:pStyle w:val="Normal"/>
        <w:numPr>
          <w:ilvl w:val="0"/>
          <w:numId w:val="2"/>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j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ssociated Press: Charges Sought in Death of Congo Leader Lumumba</w:t>
      </w:r>
      <w:r>
        <w:rPr>
          <w:rStyle w:val="InternetLink"/>
          <w:sz w:val="20"/>
          <w:u w:val="single"/>
          <w:szCs w:val="20"/>
          <w:rFonts w:eastAsia="Times New Roman" w:cs="Arial" w:ascii="Arial" w:hAnsi="Arial"/>
          <w:color w:val="0000FF"/>
        </w:rPr>
        <w:fldChar w:fldCharType="end"/>
      </w:r>
    </w:p>
    <w:p>
      <w:pPr>
        <w:pStyle w:val="Normal"/>
        <w:numPr>
          <w:ilvl w:val="0"/>
          <w:numId w:val="2"/>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j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United Press International: Belgian Lawyers Charge Israeli Leaders</w:t>
      </w:r>
      <w:r>
        <w:rPr>
          <w:rStyle w:val="InternetLink"/>
          <w:sz w:val="20"/>
          <w:u w:val="single"/>
          <w:szCs w:val="20"/>
          <w:rFonts w:eastAsia="Times New Roman" w:cs="Arial" w:ascii="Arial" w:hAnsi="Arial"/>
          <w:color w:val="0000FF"/>
        </w:rPr>
        <w:fldChar w:fldCharType="end"/>
      </w:r>
    </w:p>
    <w:p>
      <w:pPr>
        <w:pStyle w:val="Normal"/>
        <w:numPr>
          <w:ilvl w:val="0"/>
          <w:numId w:val="2"/>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j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ter Press Service: Peru's Past to Serve as Evidence in Spanish Judge's Trial</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fldChar w:fldCharType="begin"/>
      </w:r>
      <w:r>
        <w:rPr>
          <w:rStyle w:val="InternetLink"/>
          <w:sz w:val="20"/>
          <w:u w:val="single"/>
          <w:b/>
          <w:kern w:val="2"/>
          <w:szCs w:val="20"/>
          <w:bCs/>
          <w:rFonts w:eastAsia="Times New Roman" w:cs="Arial" w:ascii="Arial" w:hAnsi="Arial"/>
          <w:color w:val="0000FF"/>
        </w:rPr>
        <w:instrText xml:space="preserve"> HYPERLINK "http://www.publicinternationallaw.org/warcrimeswatch/archives/wcpw_vol05issue7.html" \l "ngo"</w:instrText>
      </w:r>
      <w:r>
        <w:rPr>
          <w:rStyle w:val="InternetLink"/>
          <w:sz w:val="20"/>
          <w:u w:val="single"/>
          <w:b/>
          <w:kern w:val="2"/>
          <w:szCs w:val="20"/>
          <w:bCs/>
          <w:rFonts w:eastAsia="Times New Roman" w:cs="Arial" w:ascii="Arial" w:hAnsi="Arial"/>
          <w:color w:val="0000FF"/>
        </w:rPr>
        <w:fldChar w:fldCharType="separate"/>
      </w:r>
      <w:r>
        <w:rPr>
          <w:rStyle w:val="InternetLink"/>
          <w:rFonts w:eastAsia="Times New Roman" w:cs="Arial" w:ascii="Arial" w:hAnsi="Arial"/>
          <w:b/>
          <w:bCs/>
          <w:color w:val="0000FF"/>
          <w:kern w:val="2"/>
          <w:sz w:val="20"/>
          <w:szCs w:val="20"/>
          <w:u w:val="single"/>
        </w:rPr>
        <w:t>REPORTS</w:t>
      </w:r>
      <w:r>
        <w:rPr>
          <w:rStyle w:val="InternetLink"/>
          <w:sz w:val="20"/>
          <w:u w:val="single"/>
          <w:b/>
          <w:kern w:val="2"/>
          <w:szCs w:val="20"/>
          <w:bCs/>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ngo"</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NGO Reports</w:t>
      </w:r>
      <w:r>
        <w:rPr>
          <w:rStyle w:val="InternetLink"/>
          <w:sz w:val="20"/>
          <w:u w:val="single"/>
          <w:szCs w:val="20"/>
          <w:rFonts w:eastAsia="Times New Roman" w:cs="Arial" w:ascii="Arial" w:hAnsi="Arial"/>
          <w:color w:val="0000FF"/>
        </w:rPr>
        <w:fldChar w:fldCharType="end"/>
      </w:r>
    </w:p>
    <w:p>
      <w:pPr>
        <w:pStyle w:val="Normal"/>
        <w:numPr>
          <w:ilvl w:val="0"/>
          <w:numId w:val="14"/>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ngo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European Coalition on Oil in Sudan: Swedish Oil Company Under Scrutiny After Sudan War Crimes Report</w:t>
      </w:r>
      <w:r>
        <w:rPr>
          <w:rStyle w:val="InternetLink"/>
          <w:sz w:val="20"/>
          <w:u w:val="single"/>
          <w:szCs w:val="20"/>
          <w:rFonts w:eastAsia="Times New Roman" w:cs="Arial" w:ascii="Arial" w:hAnsi="Arial"/>
          <w:color w:val="0000FF"/>
        </w:rPr>
        <w:fldChar w:fldCharType="end"/>
      </w:r>
    </w:p>
    <w:p>
      <w:pPr>
        <w:pStyle w:val="Normal"/>
        <w:numPr>
          <w:ilvl w:val="0"/>
          <w:numId w:val="14"/>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ngo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mnesty International: Timor-Leste Law Allows Amnesties for War Criminals</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n"</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UN Reports</w:t>
      </w:r>
      <w:r>
        <w:rPr>
          <w:rStyle w:val="InternetLink"/>
          <w:sz w:val="20"/>
          <w:u w:val="single"/>
          <w:szCs w:val="20"/>
          <w:rFonts w:eastAsia="Times New Roman" w:cs="Arial" w:ascii="Arial" w:hAnsi="Arial"/>
          <w:color w:val="0000FF"/>
        </w:rPr>
        <w:fldChar w:fldCharType="end"/>
      </w:r>
    </w:p>
    <w:p>
      <w:pPr>
        <w:pStyle w:val="Normal"/>
        <w:numPr>
          <w:ilvl w:val="0"/>
          <w:numId w:val="18"/>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n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hannel News Asia: UN Sets Up Sri Lanka War Crimes Probe</w:t>
      </w:r>
      <w:r>
        <w:rPr>
          <w:rStyle w:val="InternetLink"/>
          <w:sz w:val="20"/>
          <w:u w:val="single"/>
          <w:szCs w:val="20"/>
          <w:rFonts w:eastAsia="Times New Roman" w:cs="Arial" w:ascii="Arial" w:hAnsi="Arial"/>
          <w:color w:val="0000FF"/>
        </w:rPr>
        <w:fldChar w:fldCharType="end"/>
      </w:r>
    </w:p>
    <w:p>
      <w:pPr>
        <w:pStyle w:val="Normal"/>
        <w:numPr>
          <w:ilvl w:val="0"/>
          <w:numId w:val="18"/>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n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UN News Centre: Demolitions, New Settlements in East Jerusalem Could Amount to War Crimes – UN expert</w:t>
      </w:r>
      <w:r>
        <w:rPr>
          <w:rStyle w:val="InternetLink"/>
          <w:sz w:val="20"/>
          <w:u w:val="single"/>
          <w:szCs w:val="20"/>
          <w:rFonts w:eastAsia="Times New Roman" w:cs="Arial" w:ascii="Arial" w:hAnsi="Arial"/>
          <w:color w:val="0000FF"/>
        </w:rPr>
        <w:fldChar w:fldCharType="end"/>
      </w:r>
    </w:p>
    <w:p>
      <w:pPr>
        <w:pStyle w:val="Normal"/>
        <w:numPr>
          <w:ilvl w:val="0"/>
          <w:numId w:val="18"/>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n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Korea Times: Calls Grow for Int’l Action on NK’ Crimes Against Humanity</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gen"</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General</w:t>
      </w:r>
      <w:r>
        <w:rPr>
          <w:rStyle w:val="InternetLink"/>
          <w:sz w:val="20"/>
          <w:u w:val="single"/>
          <w:szCs w:val="20"/>
          <w:rFonts w:eastAsia="Times New Roman" w:cs="Arial" w:ascii="Arial" w:hAnsi="Arial"/>
          <w:color w:val="0000FF"/>
        </w:rPr>
        <w:fldChar w:fldCharType="end"/>
      </w:r>
    </w:p>
    <w:p>
      <w:pPr>
        <w:pStyle w:val="Normal"/>
        <w:numPr>
          <w:ilvl w:val="0"/>
          <w:numId w:val="15"/>
        </w:numPr>
        <w:spacing w:lineRule="auto" w:line="240" w:before="0" w:after="0"/>
        <w:rPr>
          <w:rFonts w:ascii="Arial" w:hAnsi="Arial" w:eastAsia="Times New Roman" w:cs="Arial"/>
          <w:sz w:val="20"/>
          <w:szCs w:val="20"/>
        </w:rPr>
      </w:pPr>
      <w:r>
        <w:rPr>
          <w:rFonts w:eastAsia="Times New Roman" w:cs="Arial" w:ascii="Arial" w:hAnsi="Arial"/>
          <w:b/>
          <w:bCs/>
          <w:sz w:val="20"/>
          <w:szCs w:val="20"/>
        </w:rPr>
        <w:t>Canada</w:t>
      </w:r>
    </w:p>
    <w:p>
      <w:pPr>
        <w:pStyle w:val="Normal"/>
        <w:numPr>
          <w:ilvl w:val="1"/>
          <w:numId w:val="15"/>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gen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Winnipeg Free Press: 'We Need to Cry Together,' Says Governor General</w:t>
      </w:r>
      <w:r>
        <w:rPr>
          <w:rStyle w:val="InternetLink"/>
          <w:sz w:val="20"/>
          <w:u w:val="single"/>
          <w:szCs w:val="20"/>
          <w:rFonts w:eastAsia="Times New Roman" w:cs="Arial" w:ascii="Arial" w:hAnsi="Arial"/>
          <w:color w:val="0000FF"/>
        </w:rPr>
        <w:fldChar w:fldCharType="end"/>
      </w:r>
    </w:p>
    <w:p>
      <w:pPr>
        <w:pStyle w:val="Normal"/>
        <w:numPr>
          <w:ilvl w:val="1"/>
          <w:numId w:val="15"/>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gen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BC News: Residential Schools Commission Visits Iqaluit</w:t>
      </w:r>
      <w:r>
        <w:rPr>
          <w:rStyle w:val="InternetLink"/>
          <w:sz w:val="20"/>
          <w:u w:val="single"/>
          <w:szCs w:val="20"/>
          <w:rFonts w:eastAsia="Times New Roman" w:cs="Arial" w:ascii="Arial" w:hAnsi="Arial"/>
          <w:color w:val="0000FF"/>
        </w:rPr>
        <w:fldChar w:fldCharType="end"/>
      </w:r>
    </w:p>
    <w:p>
      <w:pPr>
        <w:pStyle w:val="Normal"/>
        <w:numPr>
          <w:ilvl w:val="0"/>
          <w:numId w:val="15"/>
        </w:numPr>
        <w:spacing w:lineRule="auto" w:line="240" w:before="0" w:after="200"/>
        <w:rPr>
          <w:rFonts w:ascii="Arial" w:hAnsi="Arial" w:eastAsia="Times New Roman" w:cs="Arial"/>
          <w:sz w:val="20"/>
          <w:szCs w:val="20"/>
        </w:rPr>
      </w:pPr>
      <w:r>
        <w:rPr>
          <w:rFonts w:eastAsia="Times New Roman" w:cs="Arial" w:ascii="Arial" w:hAnsi="Arial"/>
          <w:b/>
          <w:bCs/>
          <w:sz w:val="20"/>
          <w:szCs w:val="20"/>
        </w:rPr>
        <w:t>Korea</w:t>
      </w:r>
    </w:p>
    <w:p>
      <w:pPr>
        <w:pStyle w:val="Normal"/>
        <w:numPr>
          <w:ilvl w:val="1"/>
          <w:numId w:val="15"/>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gen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Voice of America: Korea's Truth and Reconciliation Commission Winds Up Painful Look at Past</w:t>
      </w:r>
      <w:r>
        <w:rPr>
          <w:rStyle w:val="InternetLink"/>
          <w:sz w:val="20"/>
          <w:u w:val="single"/>
          <w:szCs w:val="20"/>
          <w:rFonts w:eastAsia="Times New Roman" w:cs="Arial" w:ascii="Arial" w:hAnsi="Arial"/>
          <w:color w:val="0000FF"/>
        </w:rPr>
        <w:fldChar w:fldCharType="end"/>
      </w:r>
    </w:p>
    <w:p>
      <w:pPr>
        <w:pStyle w:val="Normal"/>
        <w:numPr>
          <w:ilvl w:val="0"/>
          <w:numId w:val="15"/>
        </w:numPr>
        <w:spacing w:lineRule="auto" w:line="240" w:before="0" w:after="200"/>
        <w:rPr>
          <w:rFonts w:ascii="Arial" w:hAnsi="Arial" w:eastAsia="Times New Roman" w:cs="Arial"/>
          <w:sz w:val="20"/>
          <w:szCs w:val="20"/>
        </w:rPr>
      </w:pPr>
      <w:r>
        <w:rPr>
          <w:rFonts w:eastAsia="Times New Roman" w:cs="Arial" w:ascii="Arial" w:hAnsi="Arial"/>
          <w:b/>
          <w:bCs/>
          <w:sz w:val="20"/>
          <w:szCs w:val="20"/>
        </w:rPr>
        <w:t>Thailand</w:t>
      </w:r>
    </w:p>
    <w:p>
      <w:pPr>
        <w:pStyle w:val="Normal"/>
        <w:numPr>
          <w:ilvl w:val="1"/>
          <w:numId w:val="15"/>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gen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Nation: A Mandela Solution for Thai Troubles?</w:t>
      </w:r>
      <w:r>
        <w:rPr>
          <w:rStyle w:val="InternetLink"/>
          <w:sz w:val="20"/>
          <w:u w:val="single"/>
          <w:szCs w:val="20"/>
          <w:rFonts w:eastAsia="Times New Roman" w:cs="Arial" w:ascii="Arial" w:hAnsi="Arial"/>
          <w:color w:val="0000FF"/>
        </w:rPr>
        <w:fldChar w:fldCharType="end"/>
      </w:r>
    </w:p>
    <w:p>
      <w:pPr>
        <w:pStyle w:val="Normal"/>
        <w:numPr>
          <w:ilvl w:val="0"/>
          <w:numId w:val="15"/>
        </w:numPr>
        <w:spacing w:lineRule="auto" w:line="240" w:before="0" w:after="200"/>
        <w:rPr>
          <w:rFonts w:ascii="Arial" w:hAnsi="Arial" w:eastAsia="Times New Roman" w:cs="Arial"/>
          <w:sz w:val="20"/>
          <w:szCs w:val="20"/>
        </w:rPr>
      </w:pPr>
      <w:r>
        <w:rPr>
          <w:rFonts w:eastAsia="Times New Roman" w:cs="Arial" w:ascii="Arial" w:hAnsi="Arial"/>
          <w:b/>
          <w:bCs/>
          <w:sz w:val="20"/>
          <w:szCs w:val="20"/>
        </w:rPr>
        <w:t>Morocco</w:t>
      </w:r>
    </w:p>
    <w:p>
      <w:pPr>
        <w:pStyle w:val="Normal"/>
        <w:numPr>
          <w:ilvl w:val="1"/>
          <w:numId w:val="15"/>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gen5"</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 xml:space="preserve">Global Arab Network: Dramatic Changes - Civil Society Transforming Morocco </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fldChar w:fldCharType="begin"/>
      </w:r>
      <w:r>
        <w:rPr>
          <w:rStyle w:val="InternetLink"/>
          <w:sz w:val="20"/>
          <w:u w:val="single"/>
          <w:b/>
          <w:kern w:val="2"/>
          <w:szCs w:val="20"/>
          <w:bCs/>
          <w:rFonts w:eastAsia="Times New Roman" w:cs="Arial" w:ascii="Arial" w:hAnsi="Arial"/>
          <w:color w:val="0000FF"/>
        </w:rPr>
        <w:instrText xml:space="preserve"> HYPERLINK "http://www.publicinternationallaw.org/warcrimeswatch/archives/wcpw_vol05issue7.html" \l "cp"</w:instrText>
      </w:r>
      <w:r>
        <w:rPr>
          <w:rStyle w:val="InternetLink"/>
          <w:sz w:val="20"/>
          <w:u w:val="single"/>
          <w:b/>
          <w:kern w:val="2"/>
          <w:szCs w:val="20"/>
          <w:bCs/>
          <w:rFonts w:eastAsia="Times New Roman" w:cs="Arial" w:ascii="Arial" w:hAnsi="Arial"/>
          <w:color w:val="0000FF"/>
        </w:rPr>
        <w:fldChar w:fldCharType="separate"/>
      </w:r>
      <w:r>
        <w:rPr>
          <w:rStyle w:val="InternetLink"/>
          <w:rFonts w:eastAsia="Times New Roman" w:cs="Arial" w:ascii="Arial" w:hAnsi="Arial"/>
          <w:b/>
          <w:bCs/>
          <w:color w:val="0000FF"/>
          <w:kern w:val="2"/>
          <w:sz w:val="20"/>
          <w:szCs w:val="20"/>
          <w:u w:val="single"/>
        </w:rPr>
        <w:t>COMMENTARY AND PERSPECTIVES</w:t>
      </w:r>
      <w:r>
        <w:rPr>
          <w:rStyle w:val="InternetLink"/>
          <w:sz w:val="20"/>
          <w:u w:val="single"/>
          <w:b/>
          <w:kern w:val="2"/>
          <w:szCs w:val="20"/>
          <w:bCs/>
          <w:rFonts w:eastAsia="Times New Roman" w:cs="Arial" w:ascii="Arial" w:hAnsi="Arial"/>
          <w:color w:val="0000FF"/>
        </w:rPr>
        <w:fldChar w:fldCharType="end"/>
      </w:r>
    </w:p>
    <w:p>
      <w:pPr>
        <w:pStyle w:val="Normal"/>
        <w:numPr>
          <w:ilvl w:val="0"/>
          <w:numId w:val="20"/>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p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Guardian: Peter Erlinder Arrest a Blow to International Law</w:t>
      </w:r>
      <w:r>
        <w:rPr>
          <w:rStyle w:val="InternetLink"/>
          <w:sz w:val="20"/>
          <w:u w:val="single"/>
          <w:szCs w:val="20"/>
          <w:rFonts w:eastAsia="Times New Roman" w:cs="Arial" w:ascii="Arial" w:hAnsi="Arial"/>
          <w:color w:val="0000FF"/>
        </w:rPr>
        <w:fldChar w:fldCharType="end"/>
      </w:r>
    </w:p>
    <w:p>
      <w:pPr>
        <w:pStyle w:val="Normal"/>
        <w:numPr>
          <w:ilvl w:val="0"/>
          <w:numId w:val="20"/>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p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Guardian: Why We’re Prosecuting Peter Erlinder</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1" w:name="ICC"/>
      <w:bookmarkEnd w:id="1"/>
      <w:r>
        <w:rPr>
          <w:rFonts w:eastAsia="Times New Roman" w:cs="Arial" w:ascii="Arial" w:hAnsi="Arial"/>
          <w:b/>
          <w:bCs/>
          <w:kern w:val="2"/>
          <w:sz w:val="20"/>
          <w:szCs w:val="20"/>
        </w:rPr>
        <w:t>INTERNATIONAL CRIMINAL COURT</w:t>
      </w:r>
    </w:p>
    <w:p>
      <w:pPr>
        <w:pStyle w:val="Normal"/>
        <w:spacing w:lineRule="auto" w:line="240" w:before="280" w:after="280"/>
        <w:rPr>
          <w:rFonts w:ascii="Arial" w:hAnsi="Arial" w:eastAsia="Times New Roman" w:cs="Arial"/>
          <w:sz w:val="20"/>
          <w:szCs w:val="20"/>
        </w:rPr>
      </w:pPr>
      <w:bookmarkStart w:id="2" w:name="car"/>
      <w:bookmarkEnd w:id="2"/>
      <w:r>
        <w:rPr>
          <w:rFonts w:eastAsia="Times New Roman" w:cs="Arial" w:ascii="Arial" w:hAnsi="Arial"/>
          <w:sz w:val="20"/>
          <w:szCs w:val="20"/>
        </w:rPr>
        <w:t>Central African Republic &amp; Uganda</w:t>
      </w:r>
    </w:p>
    <w:p>
      <w:pPr>
        <w:pStyle w:val="Normal"/>
        <w:spacing w:lineRule="auto" w:line="240" w:before="280" w:after="280"/>
        <w:rPr>
          <w:rFonts w:ascii="Arial" w:hAnsi="Arial" w:eastAsia="Times New Roman" w:cs="Arial"/>
          <w:sz w:val="20"/>
          <w:szCs w:val="20"/>
        </w:rPr>
      </w:pPr>
      <w:hyperlink r:id="rId4">
        <w:r>
          <w:rPr>
            <w:rStyle w:val="InternetLink"/>
            <w:rFonts w:eastAsia="Times New Roman" w:cs="Arial" w:ascii="Arial" w:hAnsi="Arial"/>
            <w:color w:val="0000FF"/>
            <w:sz w:val="20"/>
            <w:szCs w:val="20"/>
            <w:u w:val="single"/>
          </w:rPr>
          <w:t>Official Website of the International Criminal Court</w:t>
        </w:r>
      </w:hyperlink>
      <w:r>
        <w:rPr>
          <w:rFonts w:eastAsia="Times New Roman" w:cs="Arial" w:ascii="Arial" w:hAnsi="Arial"/>
          <w:sz w:val="20"/>
          <w:szCs w:val="20"/>
        </w:rPr>
        <w:br/>
      </w:r>
      <w:hyperlink r:id="rId5">
        <w:r>
          <w:rPr>
            <w:rStyle w:val="InternetLink"/>
            <w:rFonts w:eastAsia="Times New Roman" w:cs="Arial" w:ascii="Arial" w:hAnsi="Arial"/>
            <w:color w:val="0000FF"/>
            <w:sz w:val="20"/>
            <w:szCs w:val="20"/>
            <w:u w:val="single"/>
          </w:rPr>
          <w:t xml:space="preserve">ICC Public Documents - Cases: Central African Republic </w:t>
        </w:r>
      </w:hyperlink>
      <w:r>
        <w:rPr>
          <w:rFonts w:eastAsia="Times New Roman" w:cs="Arial" w:ascii="Arial" w:hAnsi="Arial"/>
          <w:sz w:val="20"/>
          <w:szCs w:val="20"/>
        </w:rPr>
        <w:br/>
      </w:r>
      <w:hyperlink r:id="rId6">
        <w:r>
          <w:rPr>
            <w:rStyle w:val="InternetLink"/>
            <w:rFonts w:eastAsia="Times New Roman" w:cs="Arial" w:ascii="Arial" w:hAnsi="Arial"/>
            <w:color w:val="0000FF"/>
            <w:sz w:val="20"/>
            <w:szCs w:val="20"/>
            <w:u w:val="single"/>
          </w:rPr>
          <w:t>ICC Public Documents - Situation in Uganda</w:t>
        </w:r>
      </w:hyperlink>
    </w:p>
    <w:p>
      <w:pPr>
        <w:pStyle w:val="Normal"/>
        <w:spacing w:lineRule="auto" w:line="240" w:before="280" w:after="280"/>
        <w:rPr/>
      </w:pPr>
      <w:bookmarkStart w:id="3" w:name="car1"/>
      <w:bookmarkEnd w:id="3"/>
      <w:r>
        <w:rPr>
          <w:rFonts w:eastAsia="Times New Roman" w:cs="Arial" w:ascii="Arial" w:hAnsi="Arial"/>
          <w:b/>
          <w:bCs/>
          <w:sz w:val="20"/>
          <w:szCs w:val="20"/>
        </w:rPr>
        <w:t>Uganda to Compensate LRA Victims Ahead of Vote</w:t>
      </w:r>
      <w:r>
        <w:rPr>
          <w:rFonts w:eastAsia="Times New Roman" w:cs="Arial" w:ascii="Arial" w:hAnsi="Arial"/>
          <w:sz w:val="20"/>
          <w:szCs w:val="20"/>
        </w:rPr>
        <w:br/>
      </w:r>
      <w:hyperlink r:id="rId7">
        <w:r>
          <w:rPr>
            <w:rStyle w:val="InternetLink"/>
            <w:rFonts w:eastAsia="Times New Roman" w:cs="Arial" w:ascii="Arial" w:hAnsi="Arial"/>
            <w:color w:val="0000FF"/>
            <w:sz w:val="20"/>
            <w:szCs w:val="20"/>
            <w:u w:val="single"/>
          </w:rPr>
          <w:t>Defenceweb</w:t>
        </w:r>
      </w:hyperlink>
      <w:r>
        <w:rPr>
          <w:rFonts w:eastAsia="Times New Roman" w:cs="Arial" w:ascii="Arial" w:hAnsi="Arial"/>
          <w:sz w:val="20"/>
          <w:szCs w:val="20"/>
        </w:rPr>
        <w:br/>
        <w:t>June 2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gandan government will compensate about 10,000 people in the country's northern region, who were maimed by the Lord's Resistance Army (LRA) rebels over two decades, ahead of elections next ye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e of the most ruthless rebel groups, the LRA waged a brutal but futile insurgency from their bases in northern Ugandan and southern Sudan to dislodge President Yoweri Museveni and establish a theocracy in the east African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ilitary ejected the rebels from the area in 2005. The rebel leader, Joseph Kony, wanted by the ICC over charges of war crimes, is now believed to be roaming the jungles of north-eastern Democratic Republic of Congo and Central African Republic (C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ichard Todwong, President Museveni's special adviser on northern Uganda, told Reuters last Friday the government had begun to register everyone who had suffered crippling physical harm to prepare a register of victims to collect compens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l people in northern Uganda, of course, suffered personal and collective loss in some way," he said. "But we are looking (for) and registering those that were maimed or suffered some form of deformation from the w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February the government launched a $100 million rehabilitation programme to restore the region's economic and social infrastructure destroyed by the war, ahead of presidential and parliamentary elections in February next ye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RA rebels are known for killing civilians, abducting women and children to use as sex slaves and child soldiers and slicing lips off victims to wring support from the local population or as punishment to perceived civilian enem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 far, 5000 people who are qualified for compensation have been recorded in the Acholi sub region, the epicentre of the LRA's brutalities. In total, he said, they expected an estimated 10 000 victims to qualify and payouts to begin by Octob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mount individuals will receive has yet to be agreed upon however. Todwong did not say how much the government has set aside to finance the programm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know it's not easy to determine how much you can compensate someone who has for instance, lost a lip or a hand but we're looking at those details," he said.</w:t>
      </w:r>
    </w:p>
    <w:p>
      <w:pPr>
        <w:pStyle w:val="Normal"/>
        <w:spacing w:lineRule="auto" w:line="240" w:before="280" w:after="280"/>
        <w:rPr/>
      </w:pPr>
      <w:bookmarkStart w:id="4" w:name="car2"/>
      <w:bookmarkEnd w:id="4"/>
      <w:r>
        <w:rPr>
          <w:rFonts w:eastAsia="Times New Roman" w:cs="Arial" w:ascii="Arial" w:hAnsi="Arial"/>
          <w:b/>
          <w:bCs/>
          <w:sz w:val="20"/>
          <w:szCs w:val="20"/>
        </w:rPr>
        <w:t>Report says Uganda's Elusive LRA Rebel Almost Caught Last Year</w:t>
      </w:r>
      <w:r>
        <w:rPr>
          <w:rFonts w:eastAsia="Times New Roman" w:cs="Arial" w:ascii="Arial" w:hAnsi="Arial"/>
          <w:sz w:val="20"/>
          <w:szCs w:val="20"/>
        </w:rPr>
        <w:br/>
      </w:r>
      <w:hyperlink r:id="rId8">
        <w:r>
          <w:rPr>
            <w:rStyle w:val="InternetLink"/>
            <w:rFonts w:eastAsia="Times New Roman" w:cs="Arial" w:ascii="Arial" w:hAnsi="Arial"/>
            <w:color w:val="0000FF"/>
            <w:sz w:val="20"/>
            <w:szCs w:val="20"/>
            <w:u w:val="single"/>
          </w:rPr>
          <w:t>VOA News</w:t>
        </w:r>
      </w:hyperlink>
      <w:r>
        <w:rPr>
          <w:rFonts w:eastAsia="Times New Roman" w:cs="Arial" w:ascii="Arial" w:hAnsi="Arial"/>
          <w:sz w:val="20"/>
          <w:szCs w:val="20"/>
        </w:rPr>
        <w:br/>
        <w:t>By Alisha Ryu</w:t>
        <w:br/>
        <w:t>June 24,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new report by the Washington-based, anti-genocide Enough Project says the elusive leader of the Ugandan rebel Lord's Resistance Army was nearly caught last year by the Ugandan army in a remote area of the Central African Republic. But group says limited assistance from the international community and lack of support from regional governments are hampering the Ugandan army's ability to deal a knock-out blow to the terrorist organiza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nough Project says it conducted extensive interviews with eyewitnesses in southeastern Central African Republic, where at least 134 people have been killed and more than 500 others kidnapped by Lord's Resistance Army rebels in the past two-and-a-half yea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eport says in October 2009, the Ugandan army, also known as the UPDF (Ugandan People's Defense Force), sent a team of soldiers, who caught up with a large group of LRA fighters in an area around Central African Republic's border with Congo Kinshasa. The soldiers killed about 25 LRA fighters over several days and captured two women identified as "wives" of the LRA's top leader, Joseph Kon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witness in Kony's group claimed the Ugandan soldiers almost caught Kony and killed one of his bodyguard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author of the LRA report, Ledio Cakaj, says the incident demonstrates that it is possible to capture one of the most wanted men in the world. But he says the Ugandan army needs far more assistance from countries like the United States to build up its operational capabil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upport from the U.S. has continued in terms of supplying fuel for the UPDF and some money for logistics. But it is not enough, because they lack things like helicopters and vehicles. They do not have rapid response capacity. So, even when they do hear about an incident happening, it is very hard for them to get there in time. The U.S. has continued to support things like intelligence. But again, if you lack operational capacity on the ground, intelligence cannot really be that useful," Cakaj explain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LRA leader Joseph Kony has eluded capture since 1987, when the Lord's Resistance Army first began its terror campaign in northern Ugand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goal of the rebel group remains undefined. But its activities, including mass murder, abduction, mutilation, and sexual enslavement of children, have devastated parts of Uganda, Central African Republic, eastern Congo, and Sudan. Multiple LRA groups operating in neighboring countries have kept the Ugandan army stretched thi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Kony and a top lieutenant are wanted by the International Criminal Court on charges of war crimes and crimes against human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late 2008, the United States gave military support to a regional offensive, led by the Ugandan army, in eastern Congo. But the mission, known as Operation Lightning Thunder, was criticized for its poor execution. It also sparked violent LRA reprisals in Congo as well as in Central African Republic.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akaj says he believes it is imperative that regional governments and the United States do not abandon their support for efforts that can help capture Kony. He says the international community needs to engage aggressively in the hunt for the LRA leader and double its commitment to helping innocent civilia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RA is always going to be there and always going to pose a threat because of their modus operandi. The way they operate is by attacking civilians, by getting their food. But most importantly, they are abducting young men and women and forcing them to fight. So, they have the ability to reconstitute very fast," Cakaj said. "The LRA issue needs to be dealt with in maximum engagement by all of the actors involved because the wishful thinking that it might just go away by itself - that is just not going to happe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st month, LRA attacks in southern Sudan resumed, raising fears that Ugandan rebels may be in an alliance with Sudan's government in Khartoum to destabilize the region ahead of next year's referendum on southern independ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RA leaders have said the group once received support from the Sudanese government, but they cut ties with Khartoum in 2002.</w:t>
      </w:r>
    </w:p>
    <w:p>
      <w:pPr>
        <w:pStyle w:val="Normal"/>
        <w:spacing w:lineRule="auto" w:line="240" w:before="280" w:after="280"/>
        <w:rPr/>
      </w:pPr>
      <w:bookmarkStart w:id="5" w:name="car3"/>
      <w:bookmarkEnd w:id="5"/>
      <w:r>
        <w:rPr>
          <w:rFonts w:eastAsia="Times New Roman" w:cs="Arial" w:ascii="Arial" w:hAnsi="Arial"/>
          <w:b/>
          <w:bCs/>
          <w:sz w:val="20"/>
          <w:szCs w:val="20"/>
        </w:rPr>
        <w:t>Children Wounded in War Missing out on Treatment</w:t>
      </w:r>
      <w:r>
        <w:rPr>
          <w:rFonts w:eastAsia="Times New Roman" w:cs="Arial" w:ascii="Arial" w:hAnsi="Arial"/>
          <w:sz w:val="20"/>
          <w:szCs w:val="20"/>
        </w:rPr>
        <w:br/>
      </w:r>
      <w:hyperlink r:id="rId9">
        <w:r>
          <w:rPr>
            <w:rStyle w:val="InternetLink"/>
            <w:rFonts w:eastAsia="Times New Roman" w:cs="Arial" w:ascii="Arial" w:hAnsi="Arial"/>
            <w:color w:val="0000FF"/>
            <w:sz w:val="20"/>
            <w:szCs w:val="20"/>
            <w:u w:val="single"/>
          </w:rPr>
          <w:t>IRIN</w:t>
        </w:r>
      </w:hyperlink>
      <w:r>
        <w:rPr>
          <w:rFonts w:eastAsia="Times New Roman" w:cs="Arial" w:ascii="Arial" w:hAnsi="Arial"/>
          <w:sz w:val="20"/>
          <w:szCs w:val="20"/>
        </w:rPr>
        <w:br/>
        <w:t>June 28,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undreds of children injured during years of conflict in northern Uganda have been unable to obtain the specialist treatment they need for lack of funds or suitable facilities, according to a local advocacy grou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have registered up to 1,500 cases that require major or minor plastic surgery, but only 300 have been enlisted to have it because of the limited resources," Hellen Elengat Acham, chairwoman of the Northern Uganda Transitional Justice Working Group,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cited the case of Justin Obonyo, 20, who was abducted by the Lord's Resistance Army (LRA) from Lira, northern Uganda, in 2003, trained as a child soldier in Southern Sudan and deployed to fight in northern Uganda in February 2004. Ambushed by the Ugandan army, Obonyo was shot in the hea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bonyo, speaking to IRIN in Lira on 22 June, said: "I was heading back home in my group of about 20 other soldiers but as we approached the border, we were bombarded from all sides. I suddenly saw darkness. I opened my eyes days later and I found myself lying on a bed and in pain. I realized I was in a hospital. A nurse told me that soldiers had brought me the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ix years later, he suffers headaches whenever he tries to do physical work. The bullet remains lodged in his head. "At first the doctors wanted to operate, but closer examination of the X-rays showed it was too dangerous and required facilities that were not [available] in Uganda," Acham told IRIN. "He has since been recommended for treatment in South Africa, Europe or India, but this requires up to 50 million shillings [US$25,000], which has remained elusive to the young m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ain has forced Obonyo to abandon his studies. "I can only complete studies if I get a good Samaritan who will pay for my treatment and I am treated," he told IR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Acham, it was hard to imagine that a person with such an injury could survive. "The army commanders could not believe it either but because he was still breathing when they recovered him three days after the incident, they just took him to hospital," s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sycho-social suppo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bonyo now lives with his mother, three brothers and two sisters. Acham said ex-abductees such as Obonyo needed psycho-social support because some still suffer hallucinations that could make them a danger to the society into which they are being reintegra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e youth told me that whenever he sees a person walking, he sees blood. He said that 'if I killed my mother, then it is easy to kill a person' and this underlines the need for these services," she ad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ecently, the UN Under-Secretary-General for Children and Armed Conflicts, Radhika Coomaraswamy, echoed these concerns during a visit to the reg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velopmental aid is mainly structural development and the social aspects are neglected," she told IRIN. "The main challenge in the north now is livelihood training for the real victims of war and government is not pushing forward on livelihood training. Psycho-social issues still need our attention and invest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AR and DR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RA, led by Joseph Kony, terrorized the population in northern Uganda from the late-1990s before spreading out to Sudan, Democratic Republic of Congo (DRC) and the Central African Republic (CAR). In a 24 June report, On the Heels of Kony: The Untold Tragedy Unfolding in the Central African Republic, the advocacy group Enough Project said LRA attacks in the southeastern Haut Mbomou and Mbomou prefectures of CAR had surged in the last three month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ony and other senior LRA leaders were nearly within the grasp of the Ugandan People's Defense Force, or UPDF, last year and could very likely have been apprehended if the United States and other members of the international community had provided more effective assistance in the form of intelligence sharing and key logistical and operational support for military oper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is a genuine risk of the LRA being able to regroup over time in CAR despite some key losses because of that country's general lack of internal security and the relative absence of international attention to the situation in CAR," it stated. "LRA violence is creating a growing humanitarian crisis. Nearly 15,000 people have been internally displaced and more than 5,000 Congolese live in refugee camps in C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11 June, the UN warned that the group had also continued to abduct children in DRC. In the past six months, it had killed about 102 civilians every month in Orientale province. Between December and March, a least 302 people - including 125 children - were abducted, while "a significant" number of civilians were mutilated during LRA attacks against villages, said the UN Office for the Coordination of Humanitarian Affairs (OCH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RA, which started fighting in the mid-1980s, is known for brutality and for using children as soldiers, porters and sex slaves. Its senior leaders, including Kony, have been indicted by the International Criminal Court (ICC) on war crimes charges.</w:t>
      </w:r>
    </w:p>
    <w:p>
      <w:pPr>
        <w:pStyle w:val="Normal"/>
        <w:spacing w:lineRule="auto" w:line="240" w:before="280" w:after="280"/>
        <w:rPr/>
      </w:pPr>
      <w:bookmarkStart w:id="6" w:name="car4"/>
      <w:bookmarkEnd w:id="6"/>
      <w:r>
        <w:rPr>
          <w:rFonts w:eastAsia="Times New Roman" w:cs="Arial" w:ascii="Arial" w:hAnsi="Arial"/>
          <w:b/>
          <w:bCs/>
          <w:sz w:val="20"/>
          <w:szCs w:val="20"/>
        </w:rPr>
        <w:t>Uganda on Heightened Alert After Deadly Rebel Attack in Congo</w:t>
      </w:r>
      <w:r>
        <w:rPr>
          <w:rFonts w:eastAsia="Times New Roman" w:cs="Arial" w:ascii="Arial" w:hAnsi="Arial"/>
          <w:sz w:val="20"/>
          <w:szCs w:val="20"/>
        </w:rPr>
        <w:br/>
      </w:r>
      <w:hyperlink r:id="rId10">
        <w:r>
          <w:rPr>
            <w:rStyle w:val="InternetLink"/>
            <w:rFonts w:eastAsia="Times New Roman" w:cs="Arial" w:ascii="Arial" w:hAnsi="Arial"/>
            <w:color w:val="0000FF"/>
            <w:sz w:val="20"/>
            <w:szCs w:val="20"/>
            <w:u w:val="single"/>
          </w:rPr>
          <w:t>VOA News</w:t>
        </w:r>
      </w:hyperlink>
      <w:r>
        <w:rPr>
          <w:rFonts w:eastAsia="Times New Roman" w:cs="Arial" w:ascii="Arial" w:hAnsi="Arial"/>
          <w:sz w:val="20"/>
          <w:szCs w:val="20"/>
        </w:rPr>
        <w:br/>
        <w:t>By Alisha Ryu</w:t>
        <w:br/>
        <w:t>June 30,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Ugandan military has been put on heightened alert following an attack by a Ugandan rebel group in nearby eastern Congo that left 16 people dead. Ugandan officials put the blame on fighters from the Allied Democratic Forc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gandan army spokesman Lieutenant Colonel Felix Kulayigye said troops in the western border areas are closely monitoring the rebel group's activities, following the attack Monday on Mutwanga village - about 50 kilometers from Uganda's border with Congo Kinshas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rmy has deployed 15,000 reservists on standby to respond to any attempts by Allied Democratic Forces militia to enter Ugand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ttack does not come as a surprise to us," said army spokesman Kulayigye. "Probably, they are beginning now active operations in an attempt to gain more food and more resources. The last time they tried to operate inside our country, they were given a bad blow. This was in March 2007, and they have been trying to recover from that blow and maybe [they are] trying to capture or kidnap more people to beef up their numbers," Colonel Kulayigy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ebel group emerged as a localized threat in 1996, setting up bases in western Uganda. Core members include fundamentalist Tabliq Muslims and remnants of another now-defunct rebel group called the National Army for the Liberation of Ugand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ebels have long claimed that they are fighting the government of President Yoweri Museveni to protest political and economic marginalization of Muslims in Uganda. But the group is best known for committing atrocities and kidnapping local civilian populations, and carrying out a string of bombings, particularly in the capital, Kampala, in the late 1990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tween 1997 and 1999, the Allied Democratic Forces foot soldiers numbered up to 3,000. But a joint Ugandan and Congolese operation against the group in 2004 is thought to have reduced the number to around 10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lonel Kulayigye suggests the rebels staged the attack to create a climate of fear before Uganda's presidential race in Februa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eanwhile, the military is trying to determine who killed at least 10 Ugandan troops last month in Central African Republic during an operation against another Ugandan rebel group, the Lord's Resistance Army said Colonel Kulayigy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es, there was an incident, where a squad that was pursuing the LRA was ambushed, and we are still trying to confirm who exactly this group is. We are sure it was not the LRA because these people were mounted on donkeys and horses. The LRA does not have those animals," the army spokesma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edia reports in Uganda say the death toll could be as high as 18, including five offic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Ugandan troops have been deployed across Sudan, eastern Congo, and Central African Republic for nearly two years in pursuit of LRA leader Joseph Kony, who has eluded capture for more than 20 years. Kony is wanted by the International Criminal Court on charges of war crimes and crimes against humanity. </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7" w:name="drc"/>
      <w:bookmarkEnd w:id="7"/>
      <w:r>
        <w:rPr>
          <w:rFonts w:eastAsia="Times New Roman" w:cs="Arial" w:ascii="Arial" w:hAnsi="Arial"/>
          <w:sz w:val="20"/>
          <w:szCs w:val="20"/>
        </w:rPr>
        <w:t xml:space="preserve">Democratic Republic of the Congo </w:t>
      </w:r>
    </w:p>
    <w:p>
      <w:pPr>
        <w:pStyle w:val="Normal"/>
        <w:spacing w:lineRule="auto" w:line="240" w:before="280" w:after="280"/>
        <w:rPr>
          <w:rFonts w:ascii="Arial" w:hAnsi="Arial" w:eastAsia="Times New Roman" w:cs="Arial"/>
          <w:sz w:val="20"/>
          <w:szCs w:val="20"/>
        </w:rPr>
      </w:pPr>
      <w:hyperlink r:id="rId11">
        <w:r>
          <w:rPr>
            <w:rStyle w:val="InternetLink"/>
            <w:rFonts w:eastAsia="Times New Roman" w:cs="Arial" w:ascii="Arial" w:hAnsi="Arial"/>
            <w:color w:val="0000FF"/>
            <w:sz w:val="20"/>
            <w:szCs w:val="20"/>
            <w:u w:val="single"/>
          </w:rPr>
          <w:t>Official Website of the International Criminal Court</w:t>
        </w:r>
      </w:hyperlink>
      <w:r>
        <w:rPr>
          <w:rFonts w:eastAsia="Times New Roman" w:cs="Arial" w:ascii="Arial" w:hAnsi="Arial"/>
          <w:sz w:val="20"/>
          <w:szCs w:val="20"/>
        </w:rPr>
        <w:br/>
      </w:r>
      <w:hyperlink r:id="rId12">
        <w:r>
          <w:rPr>
            <w:rStyle w:val="InternetLink"/>
            <w:rFonts w:eastAsia="Times New Roman" w:cs="Arial" w:ascii="Arial" w:hAnsi="Arial"/>
            <w:color w:val="0000FF"/>
            <w:sz w:val="20"/>
            <w:szCs w:val="20"/>
            <w:u w:val="single"/>
          </w:rPr>
          <w:t>ICC Public Documents - Situation in the Democratic Republic of the Congo</w:t>
        </w:r>
      </w:hyperlink>
    </w:p>
    <w:p>
      <w:pPr>
        <w:pStyle w:val="Normal"/>
        <w:spacing w:lineRule="auto" w:line="240" w:before="280" w:after="280"/>
        <w:rPr/>
      </w:pPr>
      <w:bookmarkStart w:id="8" w:name="drc1"/>
      <w:bookmarkEnd w:id="8"/>
      <w:r>
        <w:rPr>
          <w:rFonts w:eastAsia="Times New Roman" w:cs="Arial" w:ascii="Arial" w:hAnsi="Arial"/>
          <w:b/>
          <w:bCs/>
          <w:sz w:val="20"/>
          <w:szCs w:val="20"/>
        </w:rPr>
        <w:t>Lubanga Defence Focuses on Intermediary Payments</w:t>
      </w:r>
      <w:r>
        <w:rPr>
          <w:rFonts w:eastAsia="Times New Roman" w:cs="Arial" w:ascii="Arial" w:hAnsi="Arial"/>
          <w:sz w:val="20"/>
          <w:szCs w:val="20"/>
        </w:rPr>
        <w:br/>
      </w:r>
      <w:hyperlink r:id="rId13">
        <w:r>
          <w:rPr>
            <w:rStyle w:val="InternetLink"/>
            <w:rFonts w:eastAsia="Times New Roman" w:cs="Arial" w:ascii="Arial" w:hAnsi="Arial"/>
            <w:color w:val="0000FF"/>
            <w:sz w:val="20"/>
            <w:szCs w:val="20"/>
            <w:u w:val="single"/>
          </w:rPr>
          <w:t>Institute for War &amp; Peace Reporting</w:t>
        </w:r>
      </w:hyperlink>
      <w:r>
        <w:rPr>
          <w:rFonts w:eastAsia="Times New Roman" w:cs="Arial" w:ascii="Arial" w:hAnsi="Arial"/>
          <w:sz w:val="20"/>
          <w:szCs w:val="20"/>
        </w:rPr>
        <w:br/>
        <w:t>By Wairagala Wakabi</w:t>
        <w:br/>
        <w:t>June 2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ence team for alleged Congolese warlord Thomas Lubanga last week focused on the payments that a member of staff of the Office of The Prosecutor (OTP) made to four intermediaries who helped to put prosecution investigators in touch with witness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ubanga is on trial at the International Criminal Court (ICC) over the recruitment, conscription, and use of child soldiers in armed conflict while he allegedly led the Union of Congolese Patriots (UP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ring the testimony of the witness, whose identity was concealed with face and voice distortion, lead defence counsel Catherine Mabille asked about several payments that were made to intermediaries and other witnesses, mainly former child soldi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ong the financial records under scrutiny were those related to intermediary 143, who allegedly bribed and coached prosecution witness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said that most of the payments were made for the transportation, subsistence and communication costs of intermediaries. He added that, in some instances, house rent was paid for the intermediaries after they had been relocated due to security concer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explained that OTP investigators based in the Democratic Republic of Congo (DRC) and at The Hague would contact him to make payments to intermediaries. "I may know what the sums paid are for, or may not [know],"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bille also questioned the witness about payments to intermediaries identified as Mr X, Mr Y and Mr Z.</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ree of the four intermediaries mentioned last week introduced former child soldiers to the witness, who screened them and handed them over to investigators for in-depth interviews. Most of those children subsequently became prosecution witness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l the people who work as intermediaries for the OTP are paid in accordance with the various tasks that they carry out," the witness explained. "There is a sheet - a record - that is prepared by the investigators at headquarters. They are the ones who keep track of the tasks in the field and prepare a document showing the number of days of work that intermediaries did in the field, and that is the basis on which payment is mad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said he had known intermediary 143 since around 2007.</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ould you say intermediary 143 is still serving as an intermediary for the OTP?" Mabille ask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o the best of my knowledge, yes," the witness responded. "I haven’t received any information that [intermediary] 143 is no longer an intermedia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l the subsequent questions about intermediary 143 and the witnesses he introduced to the OTP were put to the witness in closed sess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was the first of three OTP members of staff to take the witness stand. In addition, three intermediaries, who played a role in identifying prosecution witnesses, will testif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ring cross-examination, prosecuting counsel Nicole Samson asked, "At any time when you were with children or adults, did you advise them or encourage them what they should tell investigato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responded that "there was no encouragement nee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amson then asked the witness whether he promised the children or their parents anything in exchange for their cooperation with investigato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y job was to take children to meet the investigators and I limited myself to [this]... So no promises were made to the parents or the children," he repli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amson asked the witness whether he sometimes paid witnesses and intermediar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responded that in the course of his daily activity, whenever a witness or an intermediary needed payment, he consulted his supervisors at The Hague, and if the payment was approved, he disbursed the mone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amson asked the witness to explain a particular payment to Mr X. He responded that when Mr X requested money to transport him to an area, he double-checked with colleagues to ascertain that this was the accurate amount needed for that journey. He would then discuss the matter with his supervisors and once the amount was approved, he disbursed it to Mr X.</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d during this particular operation, did you ever give money to Mr X for anything other than this transport costs?" asked Sams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he responded. "The money paid to Mr X during all these operations was essentially for his transport to get the children, bring them to me, and take them b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added that all the money given to Mr X, as well as to other intermediaries and witnesses, was duly signed for, with indications of the date received and purpose of pay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amson then asked the witness whether at any time Mr X told him that he thought or knew that one of the children the intermediary had met was lying about having been a child soldi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said Mr X never told him anything of that nature. "If he had told me of such a thing, I would have reacted immediately," he said. "I would have informed my bosses that such a child who was sent to me, who was questioned, was a not a child soldier or had li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rial continues this week with the testimony of an intermediary.</w:t>
      </w:r>
    </w:p>
    <w:p>
      <w:pPr>
        <w:pStyle w:val="Normal"/>
        <w:spacing w:lineRule="auto" w:line="240" w:before="280" w:after="280"/>
        <w:rPr/>
      </w:pPr>
      <w:bookmarkStart w:id="9" w:name="drc2"/>
      <w:bookmarkEnd w:id="9"/>
      <w:r>
        <w:rPr>
          <w:rFonts w:eastAsia="Times New Roman" w:cs="Arial" w:ascii="Arial" w:hAnsi="Arial"/>
          <w:b/>
          <w:bCs/>
          <w:sz w:val="20"/>
          <w:szCs w:val="20"/>
        </w:rPr>
        <w:t>Judges Decline to Summon Lubanga's Alleged Cousin</w:t>
      </w:r>
      <w:r>
        <w:rPr>
          <w:rFonts w:eastAsia="Times New Roman" w:cs="Arial" w:ascii="Arial" w:hAnsi="Arial"/>
          <w:sz w:val="20"/>
          <w:szCs w:val="20"/>
        </w:rPr>
        <w:br/>
      </w:r>
      <w:hyperlink r:id="rId14">
        <w:r>
          <w:rPr>
            <w:rStyle w:val="InternetLink"/>
            <w:rFonts w:eastAsia="Times New Roman" w:cs="Arial" w:ascii="Arial" w:hAnsi="Arial"/>
            <w:color w:val="0000FF"/>
            <w:sz w:val="20"/>
            <w:szCs w:val="20"/>
            <w:u w:val="single"/>
          </w:rPr>
          <w:t>LubangaTrial.org</w:t>
        </w:r>
      </w:hyperlink>
      <w:r>
        <w:rPr>
          <w:rFonts w:eastAsia="Times New Roman" w:cs="Arial" w:ascii="Arial" w:hAnsi="Arial"/>
          <w:sz w:val="20"/>
          <w:szCs w:val="20"/>
        </w:rPr>
        <w:br/>
        <w:t>By Wairagala Wakabi</w:t>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udges at the International Criminal Court (ICC) have rejected an application by the prosecution to order an individual who is alleged to be a relative of war crimes accused Thomas Lubanga to give evid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esiding judge Adrian Fulford stated that the accused was protected from disclosure orders regarding the witnesses he intended to call or the documents and other materials he proposed to introduce. He added that the identity of ‘Cordo’ - who prosecutors alleged was a cousin to Mr. Lubanga - was not ‘evidence’ that the accused could be compelled to reveal, particularly given that he did not intend to call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week ago prosecutors asked judges to summon the individual who goes by the nickname of Cordo to testify about his alleged role in intimidating both prosecution and defense witnesses and influencing them to give false testimon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Lubanga’s lawyers say they are about to ask judges to dismiss the charges against him, on the grounds that intermediaries of the ICC’s investigators corrupted evidence against Mr. Lubanga. Judges have summoned prosecution intermediaries to testify about the role Mr. Lubanga’s defense alleges intermediaries played in forging evidence against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ring today’s hearing, judges said they were unaware of the identity of Cordo and were therefore unable to call him even they had concluded that summoning him to give evidence was in the interest of justice. Additionally, judges ruled that it was not for them to direct the defense as to which, witnesses to call, noting that it was entirely for the accused to decide whether or not to introduce evid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hamber is entitled to call any evidence it decides is necessary to establish the truth but this provision does not entitle it to impose disclosure obligations on the accused, thereby circumventing or undermining his express statutory protections," stated Judge Fulfor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Lubanga is on trial over the war crimes of conscripting, enlisting, and using child soldiers in armed conflict in the Democratic Republic of Congo during 2002 and 2003. Prosecutors at the ICC allege that Mr. Lubanga was the leader of the Union of Congolese Patriots (UPC) and of the Patriotic Forces for the Liberation of Congo (FPLC), which used child soldiers in inter-ethnic fighting in the Congo’s Ituri Province. Prosecutors also charge that UPC used hundreds of young children - some as young as 11 years - to kill, pillage, and rap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Lubanga’s defense team has argued that none of the prosecution witnesses who presented themselves as former child soldiers in the UPC ever were. The defense also contends that the UPC did not have a recruitment policy for child soldiers and that "Thomas Lubanga the political leader played no active role in the creation of the UPC military forces and in no way did he take part deliberately in a common plan to recruit mino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rejecting the prosecution’s application for Cordo to be summoned, judges ruled today that the positions of the defense and the prosecution could not be put on the same footing as the prosecution had suggested, since the prosecution bore the burden of proof to the criminal standing of Mr. Lubanga whilst the accused was entitled to remain silent and was protected from self-incrimin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udges stated that intermediaries of the defense should not be subject to similar orders for disclosure as the prosecution’s intermediaries. Moreover, the judges noted that the defense had averred that Cordo had never acted as their intermedia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omorrow, the prosecution’s ‘intermediary 321’ is expected to commence his evidence. He will be questioned about his alleged role in coaching and bribing witnesses.</w:t>
      </w:r>
    </w:p>
    <w:p>
      <w:pPr>
        <w:pStyle w:val="Normal"/>
        <w:spacing w:lineRule="auto" w:line="240" w:before="280" w:after="280"/>
        <w:rPr/>
      </w:pPr>
      <w:bookmarkStart w:id="10" w:name="drc3"/>
      <w:bookmarkEnd w:id="10"/>
      <w:r>
        <w:rPr>
          <w:rFonts w:eastAsia="Times New Roman" w:cs="Arial" w:ascii="Arial" w:hAnsi="Arial"/>
          <w:b/>
          <w:bCs/>
          <w:sz w:val="20"/>
          <w:szCs w:val="20"/>
        </w:rPr>
        <w:t>Intermediary Tells Lubanga Trial He Did Not Coach Witnesses</w:t>
      </w:r>
      <w:r>
        <w:rPr>
          <w:rFonts w:eastAsia="Times New Roman" w:cs="Arial" w:ascii="Arial" w:hAnsi="Arial"/>
          <w:sz w:val="20"/>
          <w:szCs w:val="20"/>
        </w:rPr>
        <w:br/>
      </w:r>
      <w:hyperlink r:id="rId15">
        <w:r>
          <w:rPr>
            <w:rStyle w:val="InternetLink"/>
            <w:rFonts w:eastAsia="Times New Roman" w:cs="Arial" w:ascii="Arial" w:hAnsi="Arial"/>
            <w:color w:val="0000FF"/>
            <w:sz w:val="20"/>
            <w:szCs w:val="20"/>
            <w:u w:val="single"/>
          </w:rPr>
          <w:t>LubangaTrial.org</w:t>
        </w:r>
      </w:hyperlink>
      <w:r>
        <w:rPr>
          <w:rFonts w:eastAsia="Times New Roman" w:cs="Arial" w:ascii="Arial" w:hAnsi="Arial"/>
          <w:sz w:val="20"/>
          <w:szCs w:val="20"/>
        </w:rPr>
        <w:br/>
        <w:t>By Wairagala Wakabi</w:t>
        <w:br/>
        <w:t>June 30,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intermediary of prosecution investigators at the International Criminal Court (ICC) has denied that he told former child soldiers to give false testimony about war crimes accused Thomas Lubang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t the start of his testimony today, ‘intermediary 321’ told court that he never asked the children to lie about their ages, the villages they came from, or how they became soldiers in the armed wing of the Union of Congolese Patriots (UP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osecuting attorney Nicole Samson asked the intermediary whether he instructed the children to tell any falsehoods to investigators from the Office of The Prosecutor (OTP) whom he introduced them t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I said nothing to the children," replied ‘intermediary 312’. He added: "I already knew that they were children who had been part of the war and I could not have any influence on them and suggest that they say anything [false] during the intervie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Samson then asked, "Did you encourage any of the children to say that they had been forcibly recruited by Thomas Lubang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replied that he had no reason to ask the children to tell lies about the way they became fighters for the UPC. He said that long before the children met the investigators, they had filled in forms in which they stated the names of their parents, the villages they originated from, and how they became members of the armed groups. Some of these forms were not related to their participation in the trial but to their reunification with their famil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ach child had explained how they had become a member of the army. There was nothing in it for me to tell children to say that they had been forcibly recruited, and I didn’t know what they were going to be asked," the intermediary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udges ordered the OTP to produce ‘intermediary 321’ to give evidence, after a number of defense witnesses implicated him in various acts of corrupting evidence. Among others, some witnesses claimed that this intermediary bribed some individuals who were never child soldiers to lie to investigators that they were former members of the UPC. Some of these individuals reportedly went on to testify as prosecution witnesses and to claim that they were conscripted into the UP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Lubanga, the alleged former head of the UPC, is charged with recruiting, conscripting and using child soldiers in armed conflict in the Democratic Republic of Congo between 2002 and 2003.</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Mr. Lubanga’s defense, all eight prosecution witnesses who claimed to have been UPC child soldiers actually never served with the group. The defense says it is about to file an application for judges to consider dismissing the case against Mr. Lubanga because of the alleged abuse of process perpetuated by the intermediaries. Besides ‘intermediary 321’, two other intermediaries and three OTP investigators will also testify about the alleged corruption of evid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ring his testimony, most of which was held in closed session, ‘intermediary 321’ denied that he told any of the children he dealt with to lie about their names, or to claim to investigators that their parents were dead when in fact they were alive. He equally denied that he promised any of the children that if they lied to investigators they would receive money or other benefi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y would I tell a child to lie? I didn’t know what they [investigators] were going to say to the children and what approach they would take to speak to the children," he said. He told the court presided over Judge Adrian Fulford that he never attended any of the interview sessions between the children and the investigato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ntermediary 321’ worked with a non-government organization which helped former child soldiers to leave the military and to reunify with their famil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ntermediary will continue his testimony next week.</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11" w:name="kenya"/>
      <w:bookmarkEnd w:id="11"/>
      <w:r>
        <w:rPr>
          <w:rFonts w:eastAsia="Times New Roman" w:cs="Arial" w:ascii="Arial" w:hAnsi="Arial"/>
          <w:sz w:val="20"/>
          <w:szCs w:val="20"/>
        </w:rPr>
        <w:t>Kenya</w:t>
      </w:r>
    </w:p>
    <w:p>
      <w:pPr>
        <w:pStyle w:val="Normal"/>
        <w:spacing w:lineRule="auto" w:line="240" w:before="280" w:after="280"/>
        <w:rPr>
          <w:rFonts w:ascii="Arial" w:hAnsi="Arial" w:eastAsia="Times New Roman" w:cs="Arial"/>
          <w:sz w:val="20"/>
          <w:szCs w:val="20"/>
        </w:rPr>
      </w:pPr>
      <w:hyperlink r:id="rId16">
        <w:r>
          <w:rPr>
            <w:rStyle w:val="InternetLink"/>
            <w:rFonts w:eastAsia="Times New Roman" w:cs="Arial" w:ascii="Arial" w:hAnsi="Arial"/>
            <w:color w:val="0000FF"/>
            <w:sz w:val="20"/>
            <w:szCs w:val="20"/>
            <w:u w:val="single"/>
          </w:rPr>
          <w:t>Official Website of the International Criminal Court</w:t>
        </w:r>
      </w:hyperlink>
      <w:r>
        <w:rPr>
          <w:rFonts w:eastAsia="Times New Roman" w:cs="Arial" w:ascii="Arial" w:hAnsi="Arial"/>
          <w:sz w:val="20"/>
          <w:szCs w:val="20"/>
        </w:rPr>
        <w:br/>
      </w:r>
      <w:hyperlink r:id="rId17">
        <w:r>
          <w:rPr>
            <w:rStyle w:val="InternetLink"/>
            <w:rFonts w:eastAsia="Times New Roman" w:cs="Arial" w:ascii="Arial" w:hAnsi="Arial"/>
            <w:color w:val="0000FF"/>
            <w:sz w:val="20"/>
            <w:szCs w:val="20"/>
            <w:u w:val="single"/>
          </w:rPr>
          <w:t>ICC Public Documents - Situation in the Republic of Kenya</w:t>
        </w:r>
      </w:hyperlink>
    </w:p>
    <w:p>
      <w:pPr>
        <w:pStyle w:val="Normal"/>
        <w:spacing w:lineRule="auto" w:line="240" w:before="280" w:after="280"/>
        <w:rPr/>
      </w:pPr>
      <w:bookmarkStart w:id="12" w:name="ky1"/>
      <w:bookmarkEnd w:id="12"/>
      <w:r>
        <w:rPr>
          <w:rFonts w:eastAsia="Times New Roman" w:cs="Arial" w:ascii="Arial" w:hAnsi="Arial"/>
          <w:b/>
          <w:bCs/>
          <w:sz w:val="20"/>
          <w:szCs w:val="20"/>
        </w:rPr>
        <w:t>Kenya court Acquits Policeman of Election Killings</w:t>
      </w:r>
      <w:r>
        <w:rPr>
          <w:rFonts w:eastAsia="Times New Roman" w:cs="Arial" w:ascii="Arial" w:hAnsi="Arial"/>
          <w:sz w:val="20"/>
          <w:szCs w:val="20"/>
        </w:rPr>
        <w:br/>
      </w:r>
      <w:hyperlink r:id="rId18">
        <w:r>
          <w:rPr>
            <w:rStyle w:val="InternetLink"/>
            <w:rFonts w:eastAsia="Times New Roman" w:cs="Arial" w:ascii="Arial" w:hAnsi="Arial"/>
            <w:color w:val="0000FF"/>
            <w:sz w:val="20"/>
            <w:szCs w:val="20"/>
            <w:u w:val="single"/>
          </w:rPr>
          <w:t>Reuters</w:t>
        </w:r>
      </w:hyperlink>
      <w:r>
        <w:rPr>
          <w:rFonts w:eastAsia="Times New Roman" w:cs="Arial" w:ascii="Arial" w:hAnsi="Arial"/>
          <w:sz w:val="20"/>
          <w:szCs w:val="20"/>
        </w:rPr>
        <w:br/>
        <w:t>By Humphrey Malalo</w:t>
        <w:br/>
        <w:t>June 2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Kenyan court acquitted and freed a policeman Monday caught on camera apparently firing his rifle at two youths who were killed during post-election violence two years ag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uman rights groups cited the deaths as an example of police brutality which they say was used to quell protests following a disputed poll at the end of 2007.</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ver 1,300 people were killed during the violence and security forces are said to have committed hundreds of extra-judicial killing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nstable Edward Kirui had been charged with killing George William Onyango and Ismael Chacha during political demonstrations in January 2008 in the western town of Kisumu. Footage showed the two had been in a group that had thrown stones at offic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secution has failed to prove its case beyond reasonable doubt ... that bullets found in the victims bodies ... match the gun used by the officer," said Judge Fred Ochieng in his judg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emerged that the police submitted for ballistics tests a different firearm from the one used to shoot the two rioters," the judge said before ordering the policeman fre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o one has been convicted for any of the killings but the International Criminal Court plans to prosecute up to six people before the end of the year. </w:t>
      </w:r>
    </w:p>
    <w:p>
      <w:pPr>
        <w:pStyle w:val="Normal"/>
        <w:spacing w:lineRule="auto" w:line="240" w:before="280" w:after="280"/>
        <w:rPr/>
      </w:pPr>
      <w:bookmarkStart w:id="13" w:name="ky2"/>
      <w:bookmarkEnd w:id="13"/>
      <w:r>
        <w:rPr>
          <w:rFonts w:eastAsia="Times New Roman" w:cs="Arial" w:ascii="Arial" w:hAnsi="Arial"/>
          <w:b/>
          <w:bCs/>
          <w:sz w:val="20"/>
          <w:szCs w:val="20"/>
        </w:rPr>
        <w:t>Kenya Refugees Fear Renewed Violence</w:t>
      </w:r>
      <w:r>
        <w:rPr>
          <w:rFonts w:eastAsia="Times New Roman" w:cs="Arial" w:ascii="Arial" w:hAnsi="Arial"/>
          <w:sz w:val="20"/>
          <w:szCs w:val="20"/>
        </w:rPr>
        <w:br/>
      </w:r>
      <w:hyperlink r:id="rId19">
        <w:r>
          <w:rPr>
            <w:rStyle w:val="InternetLink"/>
            <w:rFonts w:eastAsia="Times New Roman" w:cs="Arial" w:ascii="Arial" w:hAnsi="Arial"/>
            <w:color w:val="0000FF"/>
            <w:sz w:val="20"/>
            <w:szCs w:val="20"/>
            <w:u w:val="single"/>
          </w:rPr>
          <w:t>Daily Nation</w:t>
        </w:r>
      </w:hyperlink>
      <w:r>
        <w:rPr>
          <w:rFonts w:eastAsia="Times New Roman" w:cs="Arial" w:ascii="Arial" w:hAnsi="Arial"/>
          <w:sz w:val="20"/>
          <w:szCs w:val="20"/>
        </w:rPr>
        <w:br/>
        <w:t>By Lucas Barasa</w:t>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enya internal refugees have expressed fears of renewed chaos in the post-election violence hotspots following inflammatory remarks by politicians in the ongoing referendum campaig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worries, the Internally Displaced Persons said, have been worsened by the start of the International Criminal Court investigations into the 2007 violence and the Truth Justice and Reconciliation Commission process.v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DPs national chairman James Muchina and IDPs Network coordinator Kepha Mageni were, however, happy with the action being taken by the National Cohesion and Integration Commission on leaders accused of engaging in hate speec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s a lot of tension in areas that were adversely affected by the post election chaos. People are being intimidated and threatened. There’s also a lot of fear and negative ethnicity, a thing that is worrying," Mr Mageni told a workshop on protection of IDPs organised by Kituo cha Sheria and Internal Displacement Monitoring Centre in Nairobi Wedne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said the threats were as a result of deliberate misinterpretation of the land clause in the proposed constitution and the fact that suspected perpetrators of post election violence were "still roaming around freel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DPs officials named Mt Elgon, Trans Nzoia, Uasin Gishu, Kipkelion, Kuresoi and Kericho as the most affected by threats to violence and urged the government to beef up secur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atellite camp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regretted that most of security personnel deployed to the areas at the height of the chaos that left 1,133 people dead and 650,000 displaced had since been withdraw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Muchina said the IDPs who had returned to their farms were contemplating returning to satellite camps for security reas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thnicity, threats and rumours witnessed before the 2007 chaos have started emerging yet the government has done little to take security personnel closer to the people. When the ICC prosecutor came temperatures on the ground went up," Mr Muchina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CC chief prosecutor Luis Moreno-Ocampo was in the country in M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DPs further called on the government to carry out civic education and clarify claims by the NO camp that some communities will be evicted from their farms if the proposed constitution is pass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wyer Paul Muite took issue with the government for failing to allocate enough money for resettlement of IDPs in this year’s budge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however, called on IDPs to increase pressure on the government to address the issues affecting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was hopeful that prosecution of key financiers of 2007 post election violence in the Hague would pave way for establishment of a local tribunal to deal with "small" fis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enya National Commission on Human Rights commissioner Hassan Omar and a Centre for Human Rights and Governance official Kipseret Chepting regretted that some people were occupying houses and farms that belong to others especially in Nairobi and Rift Valley but the government was doing nothing to evict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mblance of pea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Omar said some IDPs had reported to his organisation threats of violence ahead of the August 4 referendum and indicated that they would rather not vo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say they don’t want the referendum to interfere with semblance of peace they are enjoying," Mr Omar said, adding that the government should ensure all Kenyans enjoyed their right to vote either Yes or N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assistant director in-charge of resettlement at the Ministry of Special Programmes, Mr Michael Nyamai, said 798 IDPs families out of 6,082 have been resettled. "Others were allocated money by the government and relocated elsewhere," Mr Nyamai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me 2,140 families have also been returned from Uganda, Mr Nyamai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blamed problems experienced in the resettlement programme to lack of legal constitutional framework for guidance in addressing issues affecting IDP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said his Ministry also appeared to be reactive and crisis driven rather than proactive and lacked adequate finances and staff.</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14" w:name="africa"/>
      <w:bookmarkEnd w:id="14"/>
      <w:r>
        <w:rPr>
          <w:rFonts w:eastAsia="Times New Roman" w:cs="Arial" w:ascii="Arial" w:hAnsi="Arial"/>
          <w:b/>
          <w:bCs/>
          <w:kern w:val="2"/>
          <w:sz w:val="20"/>
          <w:szCs w:val="20"/>
        </w:rPr>
        <w:t>AFRICA</w:t>
      </w:r>
    </w:p>
    <w:p>
      <w:pPr>
        <w:pStyle w:val="Normal"/>
        <w:spacing w:lineRule="auto" w:line="240" w:before="280" w:after="280"/>
        <w:rPr>
          <w:rFonts w:ascii="Arial" w:hAnsi="Arial" w:eastAsia="Times New Roman" w:cs="Arial"/>
          <w:sz w:val="20"/>
          <w:szCs w:val="20"/>
        </w:rPr>
      </w:pPr>
      <w:bookmarkStart w:id="15" w:name="rwanda"/>
      <w:bookmarkEnd w:id="15"/>
      <w:r>
        <w:rPr>
          <w:rFonts w:eastAsia="Times New Roman" w:cs="Arial" w:ascii="Arial" w:hAnsi="Arial"/>
          <w:sz w:val="20"/>
          <w:szCs w:val="20"/>
        </w:rPr>
        <w:t>International Criminal Tribunal for Rwanda (ICTR)</w:t>
      </w:r>
    </w:p>
    <w:p>
      <w:pPr>
        <w:pStyle w:val="Normal"/>
        <w:spacing w:lineRule="auto" w:line="240" w:before="280" w:after="280"/>
        <w:rPr>
          <w:rFonts w:ascii="Arial" w:hAnsi="Arial" w:eastAsia="Times New Roman" w:cs="Arial"/>
          <w:sz w:val="20"/>
          <w:szCs w:val="20"/>
        </w:rPr>
      </w:pPr>
      <w:hyperlink r:id="rId20">
        <w:r>
          <w:rPr>
            <w:rStyle w:val="InternetLink"/>
            <w:rFonts w:eastAsia="Times New Roman" w:cs="Arial" w:ascii="Arial" w:hAnsi="Arial"/>
            <w:color w:val="0000FF"/>
            <w:sz w:val="20"/>
            <w:szCs w:val="20"/>
            <w:u w:val="single"/>
          </w:rPr>
          <w:t>Official Website of the ICTR</w:t>
        </w:r>
      </w:hyperlink>
    </w:p>
    <w:p>
      <w:pPr>
        <w:pStyle w:val="Normal"/>
        <w:spacing w:lineRule="auto" w:line="240" w:before="280" w:after="280"/>
        <w:rPr/>
      </w:pPr>
      <w:bookmarkStart w:id="16" w:name="rw1"/>
      <w:bookmarkEnd w:id="16"/>
      <w:r>
        <w:rPr>
          <w:rFonts w:eastAsia="Times New Roman" w:cs="Arial" w:ascii="Arial" w:hAnsi="Arial"/>
          <w:b/>
          <w:bCs/>
          <w:sz w:val="20"/>
          <w:szCs w:val="20"/>
        </w:rPr>
        <w:t>ICTR Registrar Allows Withdrawal of American Lawyer to Defend Ndahimana</w:t>
      </w:r>
      <w:r>
        <w:rPr>
          <w:rFonts w:eastAsia="Times New Roman" w:cs="Arial" w:ascii="Arial" w:hAnsi="Arial"/>
          <w:sz w:val="20"/>
          <w:szCs w:val="20"/>
        </w:rPr>
        <w:br/>
      </w:r>
      <w:hyperlink r:id="rId21">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Registrar of the International Criminal Tribunal for Rwanda (ICTR), Mr Adama Dieng, has granted the request for withdrawal of assignment of American lawyer Beth Suzan Lyons as co-counsel of Grégoire Ndahimana, former mayor of Kivumu Commune in Kibuye prefecture, Western Rwand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decision made available to Hirondelle News agency Monday follows the request by Ndahimana's lead counsel, Tanzanian Bharat Chadha, of May 25, 2010, for withdrawal of American lawyer's service due to break down of communications and deterioration of relationship between him and Ms Lyons and between the latter and accus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ood communicvation and trust between lead counsel and co-counsel and that of the client are necessary for the proper representation of a client," Mr Dieng noted and found, therefore, that a break down of communication, breach of trust and deterioration in the relationship between the two counsels and that of client constitute exceptional circumstanc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her response dated June 2, 2010, Ms Lyons had refuted the allegations by Chadha. The registrar, however, noted that even in denying the allegations, the co-counsel used language and characterizations symptomatic of a deteriorated relationship.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esides that the co-counsel does not deny that she had consulted with another counsel on matters of the case, without prior consultation with lead counsel, who has the primary responsibility over the case," the registrar not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said Ndahimana would not suffer prejudice as a result of the withdrawal given the present stage of proceedings as the case hearing commences September 6. The registrar ordered Ms Lyons to deliver all original documents in her possession to Mr Chadha and directed the latter to submit three names of counsel for reassignment of new co-counse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dahimana is charged with genocide or complicity in genocide, in the alternative and extermination as crimes against humanity between April 6 and 20, 1994. </w:t>
      </w:r>
    </w:p>
    <w:p>
      <w:pPr>
        <w:pStyle w:val="Normal"/>
        <w:spacing w:lineRule="auto" w:line="240" w:before="280" w:after="280"/>
        <w:rPr/>
      </w:pPr>
      <w:bookmarkStart w:id="17" w:name="rw2"/>
      <w:bookmarkEnd w:id="17"/>
      <w:r>
        <w:rPr>
          <w:rFonts w:eastAsia="Times New Roman" w:cs="Arial" w:ascii="Arial" w:hAnsi="Arial"/>
          <w:b/>
          <w:bCs/>
          <w:sz w:val="20"/>
          <w:szCs w:val="20"/>
        </w:rPr>
        <w:t>Counsel Wants Registrar to Reconsider his Withdrawal Application</w:t>
      </w:r>
      <w:r>
        <w:rPr>
          <w:rFonts w:eastAsia="Times New Roman" w:cs="Arial" w:ascii="Arial" w:hAnsi="Arial"/>
          <w:sz w:val="20"/>
          <w:szCs w:val="20"/>
        </w:rPr>
        <w:br/>
      </w:r>
      <w:hyperlink r:id="rId22">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merican lawyer Peter Robinson has requested the registrar of the International Criminal Tribunal for Rwanda (ICTR) to reconsider his decision, refusing to allow him to withdraw from defending genocide-suspect and former Secretary General of then Rwandan ruling party, MRND, Joseph Nzirorer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obinson, lead counsel for Nzirorera, contended that new facts were not available to the Registrar, Mr Adama Dieng, when he gave his decision on June 9, 2010, on reasons behind his move to withdraw from the cas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lawyer had previously sought for the withdrawal basing on what he called potential risk of being prosecuted in Rwanda for work he was performing on behalf of his client, linking his assertions with arraignment of his colleague Peter Erlinder in Kigali recently for genocide deni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t is well established that a Chamber may reconsider a previous decision if a new fact is discovered that was not known to the Chamber at the time, if there is a material change in circumstances, or where there is reason to believe that a previous decision was erroneous and therefore prejudicial to either party," elaborated part of the mo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obinson wanted the same standards be applied to the decision of the Registrar. In his decision, the registrar said he was not persuaded that Erlinder's arrest has anything to do with his work at ICTR, as his travel to Kigali was not connected in any way to his mandate with Tribun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owever, the transcript of Peter Erlinder's bail hearing reveals a clear connection between his work as defence counsel at the ICTR and the charges against him," Robinson claimed, citing several paragraphs from the transcript to back up his asser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gave an example from the transcript of Erlinder's bail hearing that during Military One trial at ICTR, Erlinder denied and downplayed genocide and also wrote that the killings of Tutsis that took place in Rwanda in 1994 was not genocid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refore, he said, it appeared the registrar's conclusion that the charges against Erlinder had nothing to do with his work at ICTR was incorrec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Erlinder, who has been granted bail on medical grounds, is a lead counsel for genocide-convict Major Aloys Ntabakuze, who is waiting hearing of appeal against life imprisonment sentence imposed on him. </w:t>
      </w:r>
    </w:p>
    <w:p>
      <w:pPr>
        <w:pStyle w:val="Normal"/>
        <w:spacing w:lineRule="auto" w:line="240" w:before="280" w:after="280"/>
        <w:rPr/>
      </w:pPr>
      <w:bookmarkStart w:id="18" w:name="rw3"/>
      <w:bookmarkEnd w:id="18"/>
      <w:r>
        <w:rPr>
          <w:rFonts w:eastAsia="Times New Roman" w:cs="Arial" w:ascii="Arial" w:hAnsi="Arial"/>
          <w:b/>
          <w:bCs/>
          <w:sz w:val="20"/>
          <w:szCs w:val="20"/>
        </w:rPr>
        <w:t>Chamber Rejects Gatete's Bid to Postpone Site Visit and Closing Arguments</w:t>
      </w:r>
      <w:r>
        <w:rPr>
          <w:rFonts w:eastAsia="Times New Roman" w:cs="Arial" w:ascii="Arial" w:hAnsi="Arial"/>
          <w:sz w:val="20"/>
          <w:szCs w:val="20"/>
        </w:rPr>
        <w:br/>
      </w:r>
      <w:hyperlink r:id="rId23">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rial Chamber III of the International Criminal Tribunal for Rwanda (ICTR) has refused to postpone the site visit and hearing of closing arguments in the case of ex-Rwandan Director in the Ministry of Family and Women Affairs Jean Baptiste Gatet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hamber set to conduct the site visit to Rwanda between July 11 and 16, 2010, while hearing of closing arguments was scheduled for August 2. The defence sought for postponement of the sessions because of security situation in Rwanda and "tension" arising from "the upcoming presidential election" in Augus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owever, in its decision dated June 17, 2010, the Trial Chamber said that after the filing of defence request it directed the ICTR Security and Safety Unit in Kigali to evaluate security risk for the proposed dates of the site visi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fter assessing the current political climate in Rwanda, the Unit considers that it will be safe to undertake the site visit from 11 to 16 July 2010. The chamber, therefore, decline to postpone the site visit and closing arguments," it rul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hamber directed the registry to make all necessary arrangements to visit the relevant sites and to liaise with the parties and the chamber to facilitate the implementation of its decis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rosecution had objected to the postponement of the sessions because the defence failed to show that security situation in Rwanda was so tense such that the Chamber could not exercise its functions ther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atete is charged with genocide, conspiracy to commit genocide, incitement to commit genocide and crimes against humanity allegedly committed in the former prefectures of Kibungo, Eastern Rwanda and Byumba in the North-Eastern of Rwand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defence rested its case on March 29, 2010 after fielding 27 witnesses whereas the prosecution concluded the same on November 16, 2009 after presenting 22 witnesses. </w:t>
      </w:r>
    </w:p>
    <w:p>
      <w:pPr>
        <w:pStyle w:val="Normal"/>
        <w:spacing w:lineRule="auto" w:line="240" w:before="280" w:after="280"/>
        <w:rPr/>
      </w:pPr>
      <w:bookmarkStart w:id="19" w:name="rw4"/>
      <w:bookmarkEnd w:id="19"/>
      <w:r>
        <w:rPr>
          <w:rFonts w:eastAsia="Times New Roman" w:cs="Arial" w:ascii="Arial" w:hAnsi="Arial"/>
          <w:b/>
          <w:bCs/>
          <w:sz w:val="20"/>
          <w:szCs w:val="20"/>
        </w:rPr>
        <w:t xml:space="preserve">Judgment of Oldest Genocide Accused to be Delivered on June 30 </w:t>
      </w:r>
      <w:r>
        <w:rPr>
          <w:rFonts w:eastAsia="Times New Roman" w:cs="Arial" w:ascii="Arial" w:hAnsi="Arial"/>
          <w:sz w:val="20"/>
          <w:szCs w:val="20"/>
        </w:rPr>
        <w:br/>
      </w:r>
      <w:hyperlink r:id="rId24">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International Criminal Tribunal for Rwanda (ICTR) revealed Tuesday that it would deliver judgment in the case of the oldest genocide-accused and former Rwandan business man, Yusuf Munyakazi, on June 30,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75 year old Munyakazi pleaded not guilty to genocide or alternatively complicity in genocide and extermination as a crime against human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is specifically alleged to have led interahamwe militiamen from Bugarama commune, Cyangugu prefecture (south-western Rwanda) where he lived to attack and kill Tutsis who had sought refugee in various churches in the region including those at Nyamasheke, Mibilizi and Shangi parish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During the closing arguments in January, the prosecution requested a maximum penalty of life imprisonment be imposed on the accused whereas the defence asked for the acquitt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unyakazi's trial started on 22 April, 2009. The prosecutor rested his case on June 4, after having called 12 witnesses and the defence did the same on October 15 after presenting 20 witnesses including the defendant himself.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defendant was arrested in May 2004 in eastern Democratic Republic of Congo (DRC) where he lived as an Imam under the name of Mzee Mandevu (literally meaning in Kiswahili language, the bearded old ma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unyakazi's defence team is led by Tanzanian Professor Jwani Mwaikusa whereas Nigerian Segun Jegede led the prosecution before Trial Chamber I, presided by Judge Florence Rita Arrey from Cameroon. </w:t>
      </w:r>
    </w:p>
    <w:p>
      <w:pPr>
        <w:pStyle w:val="Normal"/>
        <w:spacing w:lineRule="auto" w:line="240" w:before="280" w:after="280"/>
        <w:rPr/>
      </w:pPr>
      <w:bookmarkStart w:id="20" w:name="rw5"/>
      <w:bookmarkEnd w:id="20"/>
      <w:r>
        <w:rPr>
          <w:rFonts w:eastAsia="Times New Roman" w:cs="Arial" w:ascii="Arial" w:hAnsi="Arial"/>
          <w:b/>
          <w:bCs/>
          <w:sz w:val="20"/>
          <w:szCs w:val="20"/>
        </w:rPr>
        <w:t>Genocide Suspect Arrested in Gabon</w:t>
      </w:r>
      <w:r>
        <w:rPr>
          <w:rFonts w:eastAsia="Times New Roman" w:cs="Arial" w:ascii="Arial" w:hAnsi="Arial"/>
          <w:sz w:val="20"/>
          <w:szCs w:val="20"/>
        </w:rPr>
        <w:br/>
      </w:r>
      <w:hyperlink r:id="rId25">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wanda's Public Prosecution announced on Wednesday the arrest in Gabon of Jean-Chrysostome Ndindabahizi, a physician accused of participating in the 1994 genocid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ccording to Augustin Nkusi, the Prosecution's spokesman in KIgali, Ndindabahazi was working at the Gabonese President's office when he was arrested thanks to information provided by Interpo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e hope that Gabon will hand him over to us as requested", Nkusi said on Radio Rwanda. Rwanda had issued an international arrest warrant in January 2009 against the doctor for his alleged role in the Butare prefectur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t the end of April 1994, he participated in meetings where lists of Tutsi survivors were established so as to kill them", Nkusi alleg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ogether with former minister of Women Affairs Pauline Nyiramasuhuko, Ndindabahazi is also accused by the International Criminal Tribunal for Rwanda (ICTR) of inciting young Hutus to rape Tutsi women before killing them.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auline Nyiramasuhuko is currently held at the ICTR detention facility in Arusha. The Prosecutor requested a life sentence against her. She is awaiting the verdict. </w:t>
      </w:r>
    </w:p>
    <w:p>
      <w:pPr>
        <w:pStyle w:val="Normal"/>
        <w:spacing w:lineRule="auto" w:line="240" w:before="280" w:after="280"/>
        <w:rPr/>
      </w:pPr>
      <w:bookmarkStart w:id="21" w:name="rw6"/>
      <w:bookmarkEnd w:id="21"/>
      <w:r>
        <w:rPr>
          <w:rFonts w:eastAsia="Times New Roman" w:cs="Arial" w:ascii="Arial" w:hAnsi="Arial"/>
          <w:b/>
          <w:bCs/>
          <w:sz w:val="20"/>
          <w:szCs w:val="20"/>
        </w:rPr>
        <w:t xml:space="preserve">Defence Case of MRND President Set to Commence on July 5 </w:t>
      </w:r>
      <w:r>
        <w:rPr>
          <w:rFonts w:eastAsia="Times New Roman" w:cs="Arial" w:ascii="Arial" w:hAnsi="Arial"/>
          <w:sz w:val="20"/>
          <w:szCs w:val="20"/>
        </w:rPr>
        <w:br/>
      </w:r>
      <w:hyperlink r:id="rId26">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8,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defence case of genocide-accused and former President of MRND, Mathieu Ngirumpatse, is expected to commence on July 5 before the International Criminal Tribunal for Rwanda (ICT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girumpatse is charged alongside two other former senior leaders of the then ruling party in 1994, Vice President Edouard Karemera whose defence case has already been concluded and Secretary General Joseph Nzirorera who is about to complete his defen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girumpatse's French Co-counsel, Frederic Weyl told Hirondelle News Agency Friday that his team expected to field a total of 36 witnesses including the accused himself.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three defendants are held responsible for their superior responsibility in crimes allegedly committed by their subordinates,especially Interahamwe militiame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peaking on behalf of his defence team, Weyl asked the ICTR to ensure the immunity of the defence counsels and their teams as they carried out their duties at the Tribun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immunity is not guaranteed and I ask the Tribunal to support us to do our job, "lamented Weyl during an interview with Hirondelle news Agency about his reaction on the recent arrest in Rwanda of Peter Erlinder on allegations of genocide deni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Erlinder is a lead defence counsel for Major Aloys Ntabakuze already sentenced to life imprisonment by ICTR but now waiting for the hearing of his appe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eyl claimed that Rwandan authorities did not honor the official note sent by the ICTR on June 15, on behalf of the UN Office of Legal Affairs to formerly assert immunity for Professor Erlinder without delay and request his immediate release accordingl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stead, he explained that Rwandan authorities released Erlinder on medical and humanitarian grounds contrary to what was expected. "If I go to Rwanda I can be arrested," charged Weyl insisting that "I am not free to do my job."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esponding to Weyl's concerns ICTR President Judge Dennis Byron reminded the attorney that for the past 16 years of the existence of the Tribunal no one who went to Rwanda on a court's mission was arrested. "This is not an issue which affects ICTR lawyers who travel to Rwanda on mission. I can say your immunity is guaranteed," the ICTR President reiterat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owever, American Peter Robinson, lead Counsel for genocide-accused Nzirorera claimed he could possibly be a victim like his colleague Prof. Erlinder and requested the ICTR Registrar, Adama Dieng to reconsider his earlier rejected motion for withdrawal as counsel for the accused. The Counsel has been charged with contempt of court for refusing to conduct examination of Nzirorera's defence witness. The court is yet to determine the matter. </w:t>
      </w:r>
    </w:p>
    <w:p>
      <w:pPr>
        <w:pStyle w:val="Normal"/>
        <w:spacing w:lineRule="auto" w:line="240" w:before="280" w:after="280"/>
        <w:rPr/>
      </w:pPr>
      <w:bookmarkStart w:id="22" w:name="rw7"/>
      <w:bookmarkEnd w:id="22"/>
      <w:r>
        <w:rPr>
          <w:rFonts w:eastAsia="Times New Roman" w:cs="Arial" w:ascii="Arial" w:hAnsi="Arial"/>
          <w:b/>
          <w:bCs/>
          <w:sz w:val="20"/>
          <w:szCs w:val="20"/>
        </w:rPr>
        <w:t>MRND Officials had no Plan to Stage Coup D'Etat, Claims Bagosora</w:t>
      </w:r>
      <w:r>
        <w:rPr>
          <w:rFonts w:eastAsia="Times New Roman" w:cs="Arial" w:ascii="Arial" w:hAnsi="Arial"/>
          <w:sz w:val="20"/>
          <w:szCs w:val="20"/>
        </w:rPr>
        <w:br/>
      </w:r>
      <w:hyperlink r:id="rId27">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8,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enocide-convict Theoneste Bagsora, Monday refuted prosecution claims that top leaders of then Rwandan ruling party, MRND, refused to nominate a successor of President Juvenal Habyarimana because they had a plan of staging a coup d'Etat to take over pow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re is a paradox here. Those required to take power after death of president on April 6, 1994 refused to accept the offer given to them by the international community. This means, the theory of launching a coup d'Etat is not true," he told the International Criminal Tribunal for Rwanda (ICT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agosora, who has been jailed for life for masterminding the 1994 genocide, was referring to MRND President Mathieu Ngirumpatse, Vice-President Edouard Karemera and Secretary General Joseph Nzirorera, when defending the latt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rosecution claims in the indictment that the trio staged a conspiracy of forming interim government to implement genocide policy by meeting with Bagosora on April 7, 1994 in the Ministry of Defence office, where he served as Director of Cabine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Examined by Nzirorera's co-counsel Patrick Mayidika, the witness testified, however, that he had met with MRND officials to convey a message from the UN Secretary General Representative for them to replace the deceased presid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aradoxically, they did not obey that message. They said they were not in a position to nominate the successor according to their party's constitution, which required calling for a congress. By that time it was not possible to convene a congress meeting," he testifi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agosora, now waiting for the hearing of his appeal case, continues with his testimony on Tuesday. Nzirorera and his colleagues are charged with crimes allegedly committed by members of their party. The prosecution has indicted them for their superior responsibility as top officials of the party then in power in 1994.</w:t>
      </w:r>
    </w:p>
    <w:p>
      <w:pPr>
        <w:pStyle w:val="Normal"/>
        <w:spacing w:lineRule="auto" w:line="240" w:before="280" w:after="280"/>
        <w:rPr/>
      </w:pPr>
      <w:bookmarkStart w:id="23" w:name="rw8"/>
      <w:bookmarkEnd w:id="23"/>
      <w:r>
        <w:rPr>
          <w:rFonts w:eastAsia="Times New Roman" w:cs="Arial" w:ascii="Arial" w:hAnsi="Arial"/>
          <w:b/>
          <w:bCs/>
          <w:sz w:val="20"/>
          <w:szCs w:val="20"/>
        </w:rPr>
        <w:t>Bagosora Claims to Have Been Unaware of Interahamwe Military Training</w:t>
      </w:r>
      <w:r>
        <w:rPr>
          <w:rFonts w:eastAsia="Times New Roman" w:cs="Arial" w:ascii="Arial" w:hAnsi="Arial"/>
          <w:sz w:val="20"/>
          <w:szCs w:val="20"/>
        </w:rPr>
        <w:br/>
      </w:r>
      <w:hyperlink r:id="rId28">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Former Director of Cabinet in the Rwandan Defence Ministry Theoneste Bagosora Tuesday told the International Criminal Tribunal for Rwanda (ICTR) that he was not aware of military training given to notorious Interahamwe militia of the youth wing of the ruling MRND party in 1994.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am not aware of such programme. I have no any information regarding the training of Interahamwe," said genocide-convict Bagosora when testifying as defence witness for former Secretary General of MRND, Joseph Nzirorer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was being cross-examined by prosecution counsel, Don Webster who contended that despite the signing of a cease-fire agreement in March 1993, MRND started training Interahamwe and that investigations conducted by Human rights organizations revealed that the Rwandan Armed Forcers offered such traini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rosecutor further referred to statements given to Belgian senate by the former Rwandan Gendarmerie Chief of Staff, General Augustin Ndindiliyimana after his arrest that he was an eye witness of training of Interahamwe in 1993. Gen. Ndindiliyimana is genocide-accused alongside three other former military officers now waiting delivery of their judgem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owever, Bagosora refuted the assertion, saying that if Gen. Ndindiliyimana was aware of the training he would have reported to the Minister of Defen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sent no report to the Minister of Defence that he had seen Interahamwe being militarily trained," he said. Bagosora has been sentenced to life imprisonment for masterminding the 1994 genocide. He is currently waiting the hearing of his appeal against the verdic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ase continues Wednesda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zirorera is charged jointly with his co-top MRND leaders, President Mathieu Ngirumpatse and his Vice-President Edouard Karemera. They are charged with crimes allegedly committed by members of their par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rosecution has indicted them for their superior responsibility as top officials of the party then in power during the genocide. </w:t>
      </w:r>
    </w:p>
    <w:p>
      <w:pPr>
        <w:pStyle w:val="Normal"/>
        <w:spacing w:lineRule="auto" w:line="240" w:before="280" w:after="280"/>
        <w:rPr/>
      </w:pPr>
      <w:bookmarkStart w:id="24" w:name="rw9"/>
      <w:bookmarkEnd w:id="24"/>
      <w:r>
        <w:rPr>
          <w:rFonts w:eastAsia="Times New Roman" w:cs="Arial" w:ascii="Arial" w:hAnsi="Arial"/>
          <w:b/>
          <w:bCs/>
          <w:sz w:val="20"/>
          <w:szCs w:val="20"/>
        </w:rPr>
        <w:t>ICTR denies Former Minister's Application for Dismissal of Indictment</w:t>
      </w:r>
      <w:r>
        <w:rPr>
          <w:rFonts w:eastAsia="Times New Roman" w:cs="Arial" w:ascii="Arial" w:hAnsi="Arial"/>
          <w:sz w:val="20"/>
          <w:szCs w:val="20"/>
        </w:rPr>
        <w:br/>
      </w:r>
      <w:hyperlink r:id="rId29">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rial Chamber II of the International Criminal Tribunal for Rwanda (ICTR) has rejected the request by genocide-accused and former Rwandan minister of Public Service Prosper Mugiraneza, seeking dismissal of his indictment for "violation of right to trial without undue del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ugiraneza has failed to show that he has been denied his right to a fair trial without undue delay," the chamber said in its ruling posted on the Tribunal's websit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ugiraneza is jointly charged with three other former Rwandan ministers in a case known as "Government II". They are Casimir Bizimungu (Health), Jérome Bicamumpaka (Foreign Affairs) and Justin Mugenzi (Trad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defendant had already filed three such motions before the Tribunal without any succes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ccording to the motion, the accused wanted the Chamber to give greatest weight to the length of the delay, pointing out that he had been under detention for 4,018 day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hamber, however, recalled Appeals Chamber's ruling that in order to determine whether there has been undue delay it was necessary to conduct full inquiry by taking into account all important facto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y include complexity of proceedings before an ad hoc international Tribunal, conduct of parties and authorities and even the number of the accused involved in a trial, factors which the ruling stated were not taken into consideration by the applica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hamber is now at the stage of deliberating and considering judgment," indicated the ruling while insisting that there has not been undue delay in this cas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ruling was endorsed by two members of the bench; Judges Khalida Khan (Presiding) and Lee Muthoga whereas Judge Frances Short gave a dissenting opinion on the matt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rosper Mugiraneza was arrested in Cameroon on April 6, 1999 and transferred to the ICTR detention facility in Arusha in July 1999. </w:t>
      </w:r>
    </w:p>
    <w:p>
      <w:pPr>
        <w:pStyle w:val="Normal"/>
        <w:spacing w:lineRule="auto" w:line="240" w:before="280" w:after="280"/>
        <w:rPr/>
      </w:pPr>
      <w:bookmarkStart w:id="25" w:name="rw10"/>
      <w:bookmarkEnd w:id="25"/>
      <w:r>
        <w:rPr>
          <w:rFonts w:eastAsia="Times New Roman" w:cs="Arial" w:ascii="Arial" w:hAnsi="Arial"/>
          <w:b/>
          <w:bCs/>
          <w:sz w:val="20"/>
          <w:szCs w:val="20"/>
        </w:rPr>
        <w:t>Munyakazi Sentenced to 25 Years Imprisonment</w:t>
      </w:r>
      <w:r>
        <w:rPr>
          <w:rFonts w:eastAsia="Times New Roman" w:cs="Arial" w:ascii="Arial" w:hAnsi="Arial"/>
          <w:sz w:val="20"/>
          <w:szCs w:val="20"/>
        </w:rPr>
        <w:br/>
      </w:r>
      <w:hyperlink r:id="rId30">
        <w:r>
          <w:rPr>
            <w:rStyle w:val="InternetLink"/>
            <w:rFonts w:eastAsia="Times New Roman" w:cs="Arial" w:ascii="Arial" w:hAnsi="Arial"/>
            <w:color w:val="0000FF"/>
            <w:sz w:val="20"/>
            <w:szCs w:val="20"/>
            <w:u w:val="single"/>
          </w:rPr>
          <w:t>ICTR</w:t>
        </w:r>
      </w:hyperlink>
      <w:r>
        <w:rPr>
          <w:rFonts w:eastAsia="Times New Roman" w:cs="Arial" w:ascii="Arial" w:hAnsi="Arial"/>
          <w:sz w:val="20"/>
          <w:szCs w:val="20"/>
        </w:rPr>
        <w:br/>
        <w:t>June 30,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30 June 2010, Yussuf Munyakazi, a former businessman in Bugarama, Cyangugu was sentenced to 25 years in prison by Trial Chamber I of the Tribunal, composed of Judges Florence Rita Arrey (Presiding), Mparany Rajohnson and Aydin Sefa Akay. The Chamber found Munyakazi guilty of genocide and extermination as a crime against humanity. He will remain in custody in the UN Detention Facility in Arusha until his transfer to a country where he will serve his sent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rial Chamber I found that Munyakazi was a leader in incidents in Shangi parish on 29 April 1994 and Mibilizi parish on 30 April 1994 and that he was liable for the deaths of over 5,000 Tutsi civilians. The Chamber did not, however, hold that Munyakazi was part of a joint criminal enterprise. The judges also ruled based on circumstantial evidence that Munyakazi intended to destroy the Tutsi ethnic group in whole or in part. It was ruled that the Prosecution had not proven beyond a reasonable doubt that Munyakazi recruited and trained Interahamwe, that he stored or distributed weapons to the Interahamwe, that he provided food and support beyond transportation to Shangi and Mibilizi, or that he took part in an attack in Nyamasheke parish on 16 April 1994.</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unyakazi was charged with genocide, complicity in genocide as an alternative to genocide, and extermination as a crime against humanity. The charges were centered on events between 11 April and 14 May 1994 in Cyangugu and Kibuye prefectures in which Munyakazi allegedly incited and participated in acts of violence against Tutsi refugees. Munyakazi was arrested on 5 May 2004 in the Democratic Republic of Congo and was transferred to the UN Detention Facility on 7 May 2004. In his initial appearance on 12 May 2004, Munyakazi pleaded not guilty. Munyakazi’s defense team was led by Jwani Mwaikusa and the Prosecution was led by Richard Karegyesa.</w:t>
      </w:r>
    </w:p>
    <w:p>
      <w:pPr>
        <w:pStyle w:val="Normal"/>
        <w:spacing w:lineRule="auto" w:line="240" w:before="280" w:after="280"/>
        <w:rPr/>
      </w:pPr>
      <w:bookmarkStart w:id="26" w:name="rw11"/>
      <w:bookmarkEnd w:id="26"/>
      <w:r>
        <w:rPr>
          <w:rFonts w:eastAsia="Times New Roman" w:cs="Arial" w:ascii="Arial" w:hAnsi="Arial"/>
          <w:b/>
          <w:bCs/>
          <w:sz w:val="20"/>
          <w:szCs w:val="20"/>
        </w:rPr>
        <w:t>Accused Joseph Nzirorera Dies</w:t>
      </w:r>
      <w:r>
        <w:rPr>
          <w:rFonts w:eastAsia="Times New Roman" w:cs="Arial" w:ascii="Arial" w:hAnsi="Arial"/>
          <w:sz w:val="20"/>
          <w:szCs w:val="20"/>
        </w:rPr>
        <w:br/>
      </w:r>
      <w:hyperlink r:id="rId31">
        <w:r>
          <w:rPr>
            <w:rStyle w:val="InternetLink"/>
            <w:rFonts w:eastAsia="Times New Roman" w:cs="Arial" w:ascii="Arial" w:hAnsi="Arial"/>
            <w:color w:val="0000FF"/>
            <w:sz w:val="20"/>
            <w:szCs w:val="20"/>
            <w:u w:val="single"/>
          </w:rPr>
          <w:t>ICTR</w:t>
        </w:r>
      </w:hyperlink>
      <w:r>
        <w:rPr>
          <w:rFonts w:eastAsia="Times New Roman" w:cs="Arial" w:ascii="Arial" w:hAnsi="Arial"/>
          <w:sz w:val="20"/>
          <w:szCs w:val="20"/>
        </w:rPr>
        <w:br/>
        <w:t>July 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oseph Nzirorera (59), an accused in the ongoing trial of former leaders of the Mouvement Républicain pour la Démocratie et le Développement (MRND) passed away in Arusha on 1 July 2010, following sudden complications of a long illness. The case of Nzirorera was before Trial Chamber III. His Defence was at the final stage of the presentation of its case, with his last witness undergoing cross-examin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zirorera was former President of the National Assembly and Secretary-General of the MRND. He was jointly tried with Edouard Karemera, former Minister of Interior and Vice-President of the MRND and Mathieu Ngirumpatse former DirectorGeneral of the Ministry of Foreign Affairs in the Karemera et al. ca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hree were jointly charged with seven counts of conspiracy to commit genocide, direct and public incitement to commit genocide, genocide, complicity in genocide (as an alternative to genocide), crimes against humanity (rape, extermination) and serious violations of Article 3 common to the Geneva Conventions and Additional Protocol I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amily and his lawyers have been informed and the UN International Criminal Tribunal for Rwanda extends its condolences to the family of Joseph Nzirorera.</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27" w:name="scsl"/>
      <w:bookmarkEnd w:id="27"/>
      <w:r>
        <w:rPr>
          <w:rFonts w:eastAsia="Times New Roman" w:cs="Arial" w:ascii="Arial" w:hAnsi="Arial"/>
          <w:sz w:val="20"/>
          <w:szCs w:val="20"/>
        </w:rPr>
        <w:t>Special Court for Sierra Leone (SCSL)</w:t>
      </w:r>
    </w:p>
    <w:p>
      <w:pPr>
        <w:pStyle w:val="Normal"/>
        <w:spacing w:lineRule="auto" w:line="240" w:before="280" w:after="280"/>
        <w:rPr>
          <w:rFonts w:ascii="Arial" w:hAnsi="Arial" w:eastAsia="Times New Roman" w:cs="Arial"/>
          <w:sz w:val="20"/>
          <w:szCs w:val="20"/>
        </w:rPr>
      </w:pPr>
      <w:hyperlink r:id="rId32">
        <w:r>
          <w:rPr>
            <w:rStyle w:val="InternetLink"/>
            <w:rFonts w:eastAsia="Times New Roman" w:cs="Arial" w:ascii="Arial" w:hAnsi="Arial"/>
            <w:color w:val="0000FF"/>
            <w:sz w:val="20"/>
            <w:szCs w:val="20"/>
            <w:u w:val="single"/>
          </w:rPr>
          <w:t>Offical Website of the Special Court for Sierra Leone</w:t>
        </w:r>
      </w:hyperlink>
    </w:p>
    <w:p>
      <w:pPr>
        <w:pStyle w:val="Normal"/>
        <w:spacing w:lineRule="auto" w:line="240" w:before="280" w:after="280"/>
        <w:rPr/>
      </w:pPr>
      <w:bookmarkStart w:id="28" w:name="sl1"/>
      <w:bookmarkEnd w:id="28"/>
      <w:r>
        <w:rPr>
          <w:rFonts w:eastAsia="Times New Roman" w:cs="Arial" w:ascii="Arial" w:hAnsi="Arial"/>
          <w:b/>
          <w:bCs/>
          <w:sz w:val="20"/>
          <w:szCs w:val="20"/>
        </w:rPr>
        <w:t>Former Liberian VP's Wife Ends Testimony</w:t>
      </w:r>
      <w:r>
        <w:rPr>
          <w:rFonts w:eastAsia="Times New Roman" w:cs="Arial" w:ascii="Arial" w:hAnsi="Arial"/>
          <w:sz w:val="20"/>
          <w:szCs w:val="20"/>
        </w:rPr>
        <w:br/>
      </w:r>
      <w:hyperlink r:id="rId33">
        <w:r>
          <w:rPr>
            <w:rStyle w:val="InternetLink"/>
            <w:rFonts w:eastAsia="Times New Roman" w:cs="Arial" w:ascii="Arial" w:hAnsi="Arial"/>
            <w:color w:val="0000FF"/>
            <w:sz w:val="20"/>
            <w:szCs w:val="20"/>
            <w:u w:val="single"/>
          </w:rPr>
          <w:t>AllAfrica.com</w:t>
        </w:r>
      </w:hyperlink>
      <w:r>
        <w:rPr>
          <w:rFonts w:eastAsia="Times New Roman" w:cs="Arial" w:ascii="Arial" w:hAnsi="Arial"/>
          <w:sz w:val="20"/>
          <w:szCs w:val="20"/>
        </w:rPr>
        <w:br/>
        <w:t>By Alpha Sesay</w:t>
        <w:br/>
        <w:t>June 2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fe of Liberia's former vice president has maintained in her testimony that her husband's death was from illness, not from torture at the hands of Charles Taylor's security forces as prosecutors have alleg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told the Special Court for Sierra Leone sitting in The Hague that her husband's illness got worse after he was treated with traditional medicines by relatives before he di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egina Dogolea, wife of Charles Taylor's former vice president Enoch Dogolea, responded to suggestions that her husband had died in 2000 after being severely beaten on the orders of Taylor. Prosecution witness, Joseph "Zig Zag" Marzah told the court in 2008 that Taylor had ordered that Dogolea be beaten - an action which he said had caused Dogolea's death. Mrs. Dogolea has denied such claims, telling the court that her husband died because he was seriously il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her testimony, Mrs. Dogolea explained that after falling ill, Mr. Dogolea had called his relatives who took him to a nearby bush in Gbarngha and offered him traditional medications. This, she said, was done in her absence and had the effect of making her husband's condition worse. This account drew questions from Special Court judg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residing judge, Justice Julia Sebutinde, sought to know the relationship that existed between Mr. Dogolea and the men who took him to the bush for traditional treatm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w, were any of these three people your husband's security?" Justice Sebutinde asked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they were his own people," Mrs. Dogolea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ked what she meant by "they were his own people," Mrs. Dogolea said that "they were his relatives, he sent for them to do the treat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 when they were administering the treatment, none of your bodyguards or his bodyguards was present, were they?" Justice Sebutinde asked furth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was not in the bush," Mrs. Dogolea responded, prompting Justice Sebutinde to seek a more direct answer from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re any of his bodyguards or your bodyguards, did they escort him to the bush, to the best of your knowledge?" Justice Sebutinde asked aga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was his own relatives who took him to the bush, that's what I saw," she ad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other judge of the Trial Chamber, Justice Richard Lussick, asked the witness to explain in details about how her husband returned from the bush after he got si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told us on Friday that when you wanted your husband to return, you sent your security to get him, you remember saying that?" Justice Lussick asked Mrs. Dogole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agreed that she did say s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I think you told Mr. Munyard (Mr. Taylor's defence lawyer) when he was asking you questions on Friday that only the people who took your husband into the bush came out of the bush with him. You remember saying that?...now you are saying that apart from the people who took him into the bush, your security also came back with him?" Justice Lussick asked aga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es, but I told you that the only thing they said that women were not allowed to go to the place but men could go there, so at last, he did say that he sent for me for someone to collect me but because I could not go there as a woman, I sent my security to go there and bring him," Mrs. Dogolea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 the former Liberian second lady ended her testimony, defence lawyers explained that they would only be ready to present their next witness on Wednesday. </w:t>
      </w:r>
    </w:p>
    <w:p>
      <w:pPr>
        <w:pStyle w:val="Normal"/>
        <w:spacing w:lineRule="auto" w:line="240" w:before="280" w:after="280"/>
        <w:rPr/>
      </w:pPr>
      <w:bookmarkStart w:id="29" w:name="sl2"/>
      <w:bookmarkEnd w:id="29"/>
      <w:r>
        <w:rPr>
          <w:rFonts w:eastAsia="Times New Roman" w:cs="Arial" w:ascii="Arial" w:hAnsi="Arial"/>
          <w:b/>
          <w:bCs/>
          <w:sz w:val="20"/>
          <w:szCs w:val="20"/>
        </w:rPr>
        <w:t>Witness Encouraged RUF Rebels to Join the AFRC in 1997, She Says</w:t>
      </w:r>
      <w:r>
        <w:rPr>
          <w:rFonts w:eastAsia="Times New Roman" w:cs="Arial" w:ascii="Arial" w:hAnsi="Arial"/>
          <w:sz w:val="20"/>
          <w:szCs w:val="20"/>
        </w:rPr>
        <w:br/>
      </w:r>
      <w:hyperlink r:id="rId34">
        <w:r>
          <w:rPr>
            <w:rStyle w:val="InternetLink"/>
            <w:rFonts w:eastAsia="Times New Roman" w:cs="Arial" w:ascii="Arial" w:hAnsi="Arial"/>
            <w:color w:val="0000FF"/>
            <w:sz w:val="20"/>
            <w:szCs w:val="20"/>
            <w:u w:val="single"/>
          </w:rPr>
          <w:t>AllAfrica.com</w:t>
        </w:r>
      </w:hyperlink>
      <w:r>
        <w:rPr>
          <w:rFonts w:eastAsia="Times New Roman" w:cs="Arial" w:ascii="Arial" w:hAnsi="Arial"/>
          <w:sz w:val="20"/>
          <w:szCs w:val="20"/>
        </w:rPr>
        <w:br/>
        <w:t>By Alpha Sesay</w:t>
        <w:br/>
        <w:t>June 2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woman who said she helped the Sierra Leonean rebels during the country's 11-year brutal war today said she also persuaded them to come out of the bush and join disgruntled Sierra Leonean soldiers who had overthrown their government in a military coup in 1997.</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satu Kallon today told the Special Court for Sierra Leone that when a group of Sierra Leonean soldiers who formed the Armed Forces Revolutionary Council (AFRC) under the leadership of Major Johnny Paul Koroma and overthrew the government of President Ahmed Tejan Kabbah in 1997, the soldiers put her in radio communication with RUF rebels. She said she convinced the rebels to come out of the bush and form a coalition government with the soldi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spoke to them [RUF rebels], I said to them I am Isatu Kallon, please come out of the bush. Everything is finished," Mrs. Kallon told the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asked to explain why she thought the soldiers, formerly of the Sierra Leone Army (SLA), had asked her to speak with the rebels, Mrs. Kallon responded that "the SLA had been talking to the RUF, maybe it was during those conversations that my name came u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said it was Johnny Paul Koroma who had asked that I help with the peace process," she ad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osecutors have alleged that Mr. Taylor was influential in getting the RUF to join the AFRC after the 1997 coup in Sierra Leone but Mr. Taylor has said that he had nothing to do with the RUF's decision to join the soldiers. In her testimony today, Mrs. Kallon did not mention Mr. Taylor's name but pointed out that the AFRC soldiers had already established dialogue with the RUF rebels before she spoke with RUF commanders to travel to the country's capital in Freetown to join the junta government. She said that RUF leader, Foday Sankoh, also communicated with the RUF rebels and told them to join the AFR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UF rebels, the witness said, requested that the AFRC "authorities should send food and vehicles for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ked by Mr. Taylor's defense counsel Morris Anyah whether "the SLA soldiers responded to the request of the RUF," the witness said "y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the 1997 coup, the soldiers were able to have access to Mrs. Kallon because she was already in the country's capital when the coup took place, having been arrested in Guinea when she was there to buy arms and ammunition for the RUF. In her testimony last week, the witness said that she travelled to the Guinean capital, Conakry, in the company of a Guinean army captain to purchase arms and ammunition for the RUF. She did not say whether she obtained the arms and ammunition when the court adjourned on Fri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oday, the witness said she was arrested by Guinean security forces on her return from Conakry with a truck load of ammunition boxes and 19,000 United States dollars in her possession. She was later transferred to Sierra Leone where she was detained by the then military junta, the National Provisional Ruling Council (NPRC) under the leadership of Captain Valentine Strasser. The witness testified about meeting NPRC officials including the country's then Vice Head of State Brigadier Julius Maada Bio. When Brigadier Bio overthrew Captain Strasser in a palace coup in 1996, the witness said she encouraged Brigadier Bio to reach out to RUF leader Mr. Sankoh for peaceful end to the conflict in Sierra Leo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w that you have overthrown, maybe you'll be the one to bring peace to this country because maybe the Pa [Sankoh] will talk to you," the witness referenced her discussion with Brigadier Bio in 1996.</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that, Maada Bio started the process of negotiating with Foday Sankoh over the radio," s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se discussions eventually led to the signing of the peace agreement between the government of Sierra Leone and the RUF in the Ivorian capital Abidjan on November 30 1996.</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also spoke about efforts she made to settle internal disputes in the RUF during the course of the conflict in the country. When asked why she exercised so much influence over the rebels, the witness said that it was because the rebels had immense respect for her, having supported them as recruits when they underwent training in Liberia.</w:t>
      </w:r>
    </w:p>
    <w:p>
      <w:pPr>
        <w:pStyle w:val="Normal"/>
        <w:spacing w:lineRule="auto" w:line="240" w:before="280" w:after="280"/>
        <w:rPr/>
      </w:pPr>
      <w:bookmarkStart w:id="30" w:name="sl3"/>
      <w:bookmarkEnd w:id="30"/>
      <w:r>
        <w:rPr>
          <w:rFonts w:eastAsia="Times New Roman" w:cs="Arial" w:ascii="Arial" w:hAnsi="Arial"/>
          <w:b/>
          <w:bCs/>
          <w:sz w:val="20"/>
          <w:szCs w:val="20"/>
        </w:rPr>
        <w:t>Taylor's Witness Accuses ECOMOG</w:t>
      </w:r>
      <w:r>
        <w:rPr>
          <w:rFonts w:eastAsia="Times New Roman" w:cs="Arial" w:ascii="Arial" w:hAnsi="Arial"/>
          <w:sz w:val="20"/>
          <w:szCs w:val="20"/>
        </w:rPr>
        <w:br/>
      </w:r>
      <w:hyperlink r:id="rId35">
        <w:r>
          <w:rPr>
            <w:rStyle w:val="InternetLink"/>
            <w:rFonts w:eastAsia="Times New Roman" w:cs="Arial" w:ascii="Arial" w:hAnsi="Arial"/>
            <w:color w:val="0000FF"/>
            <w:sz w:val="20"/>
            <w:szCs w:val="20"/>
            <w:u w:val="single"/>
          </w:rPr>
          <w:t>The Liberian Observer</w:t>
        </w:r>
      </w:hyperlink>
      <w:r>
        <w:rPr>
          <w:rFonts w:eastAsia="Times New Roman" w:cs="Arial" w:ascii="Arial" w:hAnsi="Arial"/>
          <w:sz w:val="20"/>
          <w:szCs w:val="20"/>
        </w:rPr>
        <w:br/>
        <w:t>June 2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st African peacekeepers sold diesel supplies to Sierra Leonean rebel forces as they prepared to launch an attack on their country from Liberia in the early 1990s, a defense witness for former Liberian president, Charles Taylor, told the Special Court for Sierra Leone yester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satu Kallon, a Sierra Leonean woman who was based in Liberia when Revolutionary United Front (RUF) forces were preparing to invade Sierra Leone in 1991 has explained how Economic Community of West African States Monitoring Group (ECOMOG) peacekeepers did business in Liberia. Mrs. Kallon said she bought a barrel of diesel on behalf RUF rebel leader, Foday Sankoh, from ECOMOG forces in exchange for palm oi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eople that you did business with, who were those people?" asked Mr. Taylor's defense counsel, Morris Anya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COMOG," the witness said. "There were boats there, in the river, but during the war, all those boats were under ECOMO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when you wanted to do business with it, you'll take a white piece of cloth and wave it, then they would know that you wanted to do business and they will come," she explained.?"Are you telling the court that ECOMOG was engaged in business, commercial activities in Liberia?" Mr. Anyah asked aga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es, we were doing business with them,"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ked whether she had "to pay money for the diesel when you bought it," the witness said "I did not pay money, I sent palm oi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asked to tell the court what she did with the diesel: "I gave it to Pa Foday Sankoh."?Prosecutors have alleged that Charles Taylor was the main source of support for RUF rebels. It is alleged that Mr. Taylor provided support for the rebels while they prepared to invade Sierra Leone in 1991 and that such support continued during the West African country's 11 year conflict. Mr. Taylor has denied these allegations and, like some of his witnesses, the former Liberian president has accused ECOMOG peacekeepers of being involved in trade of arms and other materials with rebel factions in the West African sub-reg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s. Kallon has again spent much of her testimony outlining the support she provided to the RUF forces while they were training in Liberia. The witness also told the court today that Mr. Sankoh had asked her to start up trade fairs in RUF-controlled territory in Sierra Leone after the group's invasion of the country. These trade fairs were successful, she added.</w:t>
      </w:r>
    </w:p>
    <w:p>
      <w:pPr>
        <w:pStyle w:val="Normal"/>
        <w:spacing w:lineRule="auto" w:line="240" w:before="280" w:after="280"/>
        <w:rPr/>
      </w:pPr>
      <w:bookmarkStart w:id="31" w:name="sl4"/>
      <w:bookmarkEnd w:id="31"/>
      <w:r>
        <w:rPr>
          <w:rFonts w:eastAsia="Times New Roman" w:cs="Arial" w:ascii="Arial" w:hAnsi="Arial"/>
          <w:b/>
          <w:bCs/>
          <w:sz w:val="20"/>
          <w:szCs w:val="20"/>
        </w:rPr>
        <w:t>Witness Testifies About Her Support and Loyalty to Foday Sankoh and the RUF, Says She Was Not Loyal to Charles Taylor, Did Not See Or Hear of Taylor's Support to the RUF</w:t>
      </w:r>
      <w:r>
        <w:rPr>
          <w:rFonts w:eastAsia="Times New Roman" w:cs="Arial" w:ascii="Arial" w:hAnsi="Arial"/>
          <w:sz w:val="20"/>
          <w:szCs w:val="20"/>
        </w:rPr>
        <w:br/>
      </w:r>
      <w:hyperlink r:id="rId36">
        <w:r>
          <w:rPr>
            <w:rStyle w:val="InternetLink"/>
            <w:rFonts w:eastAsia="Times New Roman" w:cs="Arial" w:ascii="Arial" w:hAnsi="Arial"/>
            <w:color w:val="0000FF"/>
            <w:sz w:val="20"/>
            <w:szCs w:val="20"/>
            <w:u w:val="single"/>
          </w:rPr>
          <w:t>AllAfrica.com</w:t>
        </w:r>
      </w:hyperlink>
      <w:r>
        <w:rPr>
          <w:rFonts w:eastAsia="Times New Roman" w:cs="Arial" w:ascii="Arial" w:hAnsi="Arial"/>
          <w:sz w:val="20"/>
          <w:szCs w:val="20"/>
        </w:rPr>
        <w:br/>
        <w:t>By Alpha Sesay</w:t>
        <w:br/>
        <w:t>June 26,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Sierra Leonean business woman who helped in recruiting fighters to invade Sierra Leone in 1991 this week concluded her testimony as Charles Taylor's 18th witness, telling Special Court for Sierra Leone judges about her support and loyalty to the Sierra Leonean rebel leader and denying prosecution claims that she was not only supportive and loyal to the Sierra Leonean rebels, but that same support and loyalty extended to Mr. Taylor and his Liberian rebel grou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s. Isatu Kallon spent more than a week testfying about the support she provided to Revolutionary United Front (RUF) rebels before they invaded Sierra Leone in 1991 as well as during the country's 11 years conflict that lasted from 1991 to 2002. Prosecutors have alleged that Mr. Taylor and RUF leader Mr. Sankoh were involved in a joint criminal enterprise and such enterprise aimed to take over the territory of Sierra Leone and establish control over the country's diamond resources. Mr. Taylor has denied these alleg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Tuesday, Mrs. Kallon, who was involved in purchasing materials including fuel, food, and arms and ammunition for the RUF told the court that during her entire interaction with RUF leaders and commanders, she never saw or heard of any evidence that Mr. Taylor provided support or had a relationship with the RU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 direct question and answer session with Mr. Taylor's defense counsel Morris Anyah, the witness denied any knowledge of Mr. Taylor's alleged support to the RUF, going further as to dismiss the evidence of key prosecution witnesses as "l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ring the entire time that you interacted with Foday Sankoh, did the name Charles Taylor come up, did he ever mention the name Charles Taylor?" Mr. Anyah asked the witness on Tuesday in a direct question and answer sess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ever," Mrs. Kallo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ile you were in Liberia, did you ever see he and Charles Taylor together?" Mr. Anyah asked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ever,"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mentioned efforts made by yourself to purchase arms and ammunition for the RUF...did you hear of any instance when Charles Taylor is said to have given RUF arms?" Mr. Anyah pressed furth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never saw that happen. I did not hear about it," answered Mrs. Kall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asked again whether she ever heard anyone say that he was sent to fight in Sierra Leone by Mr. Taylor, the witness said "n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so on Tuesday, Mrs. Kallon responded directly to the testimonies of prosecution witnesses who testified in 2008 about Mr. Taylor's alleged involvement with the RUF. In February 2008, a former RUF radio operator Perry Kamara, commonly known as King Perry, testified that Mr. Sankoh sought advice from Mr. Taylor on a regular basis and that any time Mr. Taylor gave such advice, the RUF would launch a major oper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Sankoh was always advised by Mr. Taylor. At anytime Mr. Sankoh received advice from Mr. Taylor, we would undertake a serious attack," King Perry said in February 2008.</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said that such operations based on Mr. Taylor's advice included the RUF attacks on the mining fields in Kono in the Eastern Province, and Sierra Rutile Mines in the Southern Province of Sierra Leo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re you aware of this particular mission that Perry Kamara was talking about?" Mr. Anyah asked Mrs. Kallon on Tue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don't know about this one,"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ing Perry also in his 2008 testimony told the court that after the attack on the Sierra Rutile Mines, the RUF secured a huge amount of money at the mines and Mr. Taylor advised RUF leader Mr. Sankoh that the money should be used to establish and finance RUF diplomatic relations by having an RUF external delegation based in the Ivorian capital Abidjan. Mrs. Kallon dismissed this account as a lie, telling the court that she was the one who accompanied members of the external delegation to Ivory Coast and she had to sell some diamonds in order to provide funds to members of the deleg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also refuted claims by another prosecution witness, Isaac Mongor, who in March 2008 testified that it was Mr. Taylor who sent him to train RUF fighters at Camp Naama in Liber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asked whether Mr. Mongor had ever mentioned to her that he had been sent by Mr. Taylor to conduct the said training at Camp Naama, the witness said "n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added, however, that Mr. Mongo told her "that he went to Camp Naama to help Mohamed [another RUF commander] and others to train the boys [RUF fight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Mrs. Kallon, Mr. Mongor lied when he testified that he was close to Mr. Sankoh, even before the invasion of Sierra Leo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saac was just a mere bodyguard to John Kargbo [a rebel commander in Liberia]," Mrs. Kallo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Wednesday, under cross-examination,Lead prosecutor, Brenda Hollis, sought to establish that Mrs. Kallon was an influential figure and provided assistance to both the RUF and Mr. Taylor's NPFL rebel group in Liberia. The witness, while admitting her support for the RUF, denied any suggestions that she had links with the NPF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ked whether she did "provide support to the NPFL during the time NPFL controlled Herbel," the witness "I did not help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Mrs. Hollis pointed out that NPFL fighters used to eat the food that the witness cooked for sale without making any payment, the witness responded that "that is not direct assista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confronted with the suggestion that while she was based at NPFL headquarters in Gbarngha that she did provide assistance for the rebel group, the witness said that she only "used to work at the market" in Gbarngh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admitted that when a rival rebel faction attacked Gbarngha in the 1990s, she "fled Gbarngha with NPFL fighters and support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s. Hollis also pointed out that when the RUF signed a peace agreement with the government of Sierra Leone in 1999, the witness was one of the persons selected by RUF leader Mr. Sankoh, as part of a delegation to attend a meeting with Mr. Taylor. The witness agreed that this was the ca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were selected because of your close association with both Foday Sankoh and Charles Taylor," Mrs. Hollis sugges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I don't know about that one," Mrs. Kallo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denied claims that during the conflicts in both Sierra Leone and Liberia, she was known by the code name "Iron Lady." According to Mrs. Kallon, nobody ever called her that name and if they ever did, it probably could have been behind her b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d they referred to you as Iron Lady because you were such a strong liaison between the RUF and Charles Taylor, correct?" Ms. Hollis ask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Nobody ever called me that name,"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agreed that she carried the code name "Sensitive" -- but while admitting that she used that name to communicate with the RUF while she was in Guinea, she denied using the same name to communicate with the NPFL while she was in Danane, Ivory Coa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did not communicate with NPFL," s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her testimony on Wednesday, the witness also told the court that after the RUF invasion of Sierra Leone in 1991, her business dipped because she had spent a huge portion of her money to finance the RUF. Ms. Hollis retorted that the downslide of her business was because Mr. Taylor and the RUF leader Mr. Sankoh stopped paying her for supplying food to RUF and NPFL trainees at Camp Naama in Liber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I only had money business with Foday Sankoh," Mrs. Kallon repli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the witness concluded her testimony on Thursday, she denied prosecution suggestions that her loyalty did not only lie to Mr. Sankoh and his RUF, but the such loyalty extended to Mr. Taylor. Ms. Hollis challenged the witness: she was not only loyal to Mr. Sankoh, but to Mr. Taylor and his NPFL rebel group as well. The witness denied Ms. Hollis's claims, insisting that her loyalty only lay with Mr. Sankoh and the RU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were loyal to Charles Taylor, right?" Ms. Hollis challenged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I never even spoke with him," Mrs. Kallon respon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Ms. Hollis highlighted the witness's activities in travelling to different places seeking materials and support for the RUF, she asked the witness: "so your actions were motivated by loyalty righ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oyalty to who?" the witness asked Ms. Holli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o both Foday Sankoh and Charles Taylor," Ms. Holli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was not loyal to two people. I was only loyal to Foday Sankoh and the RUF fighters," Mrs. Kallon respon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ctivities you have described in this court served the interests of both Foday Sankoh and Charles Taylor," Mrs. Hollis shot b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did not know whether it was between them. I only know that I served Foday Sankoh and the RUF,"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had previously told the court that she had passed through NPFL checkpoints to take food to RUF fighters who were being trained at Camp Naama in Liberia -- a place where NPFL fighters also underwent training. The witness also described how she fled with NPFL fighters when rival rebels attacked the Liberian town of Gbarngha, where she had been based, selling goods in the local market. On Thursday, Ms. Hollis argued that the witness' freedom to move around NPFL-controlled territories was a product of her loyalty to both Mr. Sankoh and Mr. Tayl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reedom you had to travel in NPFL territory, all the freedom of movement you had, was because you were loyal to both Charles Taylor and Foday Sankoh," Ms. Hollis put to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I was not benefitting from two leaders," Mrs. Kallo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put to her that the RUF and NPFL were mostly two sides of the same organization, the witness said that "no, that is not how it happen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denied prosecution claims that when she did business with West African peacekeepers based in Liberia that she had actually bought materials, such as fuel, for both the RUF and the NPFL. She also dismissed Ms. Hollis's assertions that she obtained intelligence information from the West African peacekeepers and passed it on to Mr. Tayl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insisted that she was never "supporting Charles Tayl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e of the allegations against Mr. Taylor is that he is responsible for the crime of forced labor committed by RUF forces in Sierra Leone. Prosecutors say that Mr. Taylor knew or had reason to know that RUF fighters in Sierra Leone were forcing civilians to mine diamonds and work on farms -- and that he continued to provide support to them through the supply of arms and ammunition, and in planning operations. On Thursday, Mrs. Kallon denied seeing civilians being forced to mine diamonds -- but admitted that civilians were forced to work on farms by the RU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know that civilians were being forced to produce food, right?" Ms. Hollis asked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es," the witness repli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agreed that civilians were made to harvest the produce from the farms and were forced to carry the produce to the river side in Guinea were they were sold. She agreed that the civilians did this work because they did not have any cho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arlier on Monday, Mrs. Kallon told the court that when a group of Sierra Leonean soldiers who formed the Armed Forces Revolutionary Council (AFRC) under the leadership of Major Johnny Paul Koroma and overthrew the government of President Ahmed Tejan Kabbah in 1997, the soldiers put her in radio communication with RUF rebels. She said she convinced the rebels to come out of the bush and form a coalition government with the soldi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spoke to them [RUF rebels], I said to them I am Isatu Kallon, please come out of the bush. Everything is finished," Mrs. Kallon told the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asked to explain why she thought the soldiers, formerly of the Sierra Leone Army (SLA), had asked her to speak with the rebels, Mrs. Kallon responded that "the SLA had been talking to the RUF, maybe it was during those conversations that my name came u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said it was Johnny Paul Koroma who had asked that I help with the peace process," she ad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osecutors have alleged that Mr. Taylor was influential in getting the RUF to join the AFRC after the 1997 coup in Sierra Leone but Mr. Taylor has said that he had nothing to do with the RUF's decision to join the soldiers. In her testimony on Monday, Mrs. Kallon did not mention Mr. Taylor's name but pointed out that the AFRC soldiers had already established dialogue with the RUF rebels before she spoke with RUF commanders to travel to the country's capital in Freetown to join the junta government. She said that RUF leader, Foday Sankoh, also communicated with the RUF rebels and told them to join the AFR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UF rebels, the witness said, requested that the AFRC "authorities should send food and vehicles for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ked by Mr. Anyah whether "the SLA soldiers responded to the request of the RUF," the witness said "y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the 1997 coup, the soldiers were able to have access to Mrs. Kallon because she was already in the country's capital when the coup took place, having been arrested in Guinea when she was there to buy arms and ammunition for the RUF. In her testimony last week, the witness said that she travelled to the Guinean capital, Conakry, in the company of a Guinean army captain to purchase arms and ammunition for the RU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Monday, the witness said she was arrested by Guinean security forces on her return from Conakry with a truck load of ammunition boxes and 19,000 United States dollars in her possession. She was later transferred to Sierra Leone where she was detained by the then military junta, the National Provisional Ruling Council (NPRC) under the leadership of Captain Valentine Strasser. The witness testified about meeting NPRC officials including the country's then Vice Head of State Brigadier Julius Maada Bio. When Brigadier Bio overthrew Captain Strasser in a palace coup in 1996, the witness said she encouraged Brigadier Bio to reach out to RUF leader Mr. Sankoh for a peaceful end to the conflict in Sierra Leo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w that you have overthrown, maybe you'll be the one to bring peace to this country because maybe the Pa [Sankoh] will talk to you," the witness referenced her discussion with Brigadier Bio in 1996.</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that, Maada Bio started the process of negotiating with Foday Sankoh over the radio," s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se discussions eventually led to the signing of the peace agreement between the government of Sierra Leone and the RUF in the Ivorian capital Abidjan on November 30 1996.</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Friday, prosecutors resumed the cross-examination of Mr. Taylor's fifteenth witness, DCT-190, having being put on hold because after his direct-examination, the judges ruled the his written statements which were disclosed by defense lawyers were "grossly inadequa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they resumed his cross-examination, prosecutors sought to establish that there were several inconsistencies between the witness's written statement made to defense lawyers and his oral testimony in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in his direct-examination told the court about being involved in fighting in the West African sub-region for the about fifteen years, having been a member of the United Liberation Movement for Democracy in Liberia (ULIMO) rebel group, a rival rebel faction which fought against Mr. Taylor's NPFL rebel group, was recruited into the Civil Defense Forces (CDF) of Sierra Leone with an aim of fighting against rebel forces in Sierra Leone, and was recruited as part of the Liberians United For Reconciliation and Democracy (LURD), a rebel group which fought to topple the government of Mr. Taylor while he served as president of Liber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Friday, prosecution counsel Katherine Howarth sought to establish that the witness has given inconsistent accounts to defense lawyers and Special Court for Sierra Leone judg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pointed out that in his brifieng notes with Mr. Taylor's lead defense counsel Courtenay Griffiths on June 6 2010, the witness said that LURD forces dispelled attacks by RUF rebels in the Guinean town of Gekeidou. The witness denied saying this to Mr. Griffiths and insisted that a mistake had been mad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his written statement, the witness was quoted to have said "we attacked Gekeidou to push RUF back into Sierra Leo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responded that "It might have been a mistak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was after disarmament that we travelled. By that time, RUF had disarmed...we took this operation after disarment," he ad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put to him that he was "changing his story before these judges," the witness said that "i am not changing my sto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are saying one thing to the judges and a completely different thing to your lawyers," Ms. Howarth put to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am telling you there is a mistake somewhere," the witness respon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osecutors have long stated and witnesses have testified that while Mr. Taylor served as president of Liberia, he sent RUF fighters to attack Guinea. Prosecutors now seek to establish that the witness is changing his account because an admission that LURD had pushed RUF out of Gekeidou will give credence to accounts that Mr. Taylor indeed sent the RUF to attack Guine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therefore put to the witness that "you know very well that the RUF attacked Gekeidou on behalf of Mr. Tayl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responded that he could not say that this was the ca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again pointed out that in his written statements to defense lawyers, the witness had stated that in 1992, NPFL fighters helped RUF rebels in attacking Pujehun in southern Sierra Leo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were some NPFL elements assisting the RUF at this time [1992]," the witness was quoted in a June 6 2010 statement made to Mr. Griffith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prosecutors commenced his cross-examination on June 10 2010, the witness told the court that he "never said NPFL elements were assisting RUF in Pujehun" at the end of 1992.</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again put to the witness that "you are contradicting everything that you've been saying in this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don't want to say that now because you don't want to incriminate Mr. Taylor," Ms. Howarth put to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 first place, this is my first time of seeing Mr. Taylor and so i have nothing to hold back for Mr. Taylor,"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also pointed out that in the witness's direct-examination, he told the court that LURD leader Sekou Damate Conneh informed him in June 2003 that Liberian journalist Hassan Bility had called from Monrovia to inform them that Mr. Taylor's forces were running out of ammunition and so the time was ripe to attack the Liberian capital. The prosecutor put to the witness that the last time Mr. Bility was arrested in Liberia was in June 2002 and upon his release and based on a condition given by Mr. Taylor, Mr. Bility was taken out of the country in December 2002.</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told the witness that "Mr. Bility was completely out of the picture and was in the USA" by June 2003.</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explained that he never spoke to Mr. Bility but that he had been briefed by Mr. Conneh who said he had spoken with Mr. Bil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prosecutors highlight inconsistencies in the witness's accounts, they seek discredit the witness and establish to the judges that he is not credible and so his testimony cannot be relied on. It will be left with the judges to determine the authenticity of the witness's testimony.</w:t>
      </w:r>
    </w:p>
    <w:p>
      <w:pPr>
        <w:pStyle w:val="Normal"/>
        <w:spacing w:lineRule="auto" w:line="240" w:before="280" w:after="280"/>
        <w:rPr/>
      </w:pPr>
      <w:bookmarkStart w:id="32" w:name="sl5"/>
      <w:bookmarkEnd w:id="32"/>
      <w:r>
        <w:rPr>
          <w:rFonts w:eastAsia="Times New Roman" w:cs="Arial" w:ascii="Arial" w:hAnsi="Arial"/>
          <w:b/>
          <w:bCs/>
          <w:sz w:val="20"/>
          <w:szCs w:val="20"/>
        </w:rPr>
        <w:t>Witness Denies Receiving Monetary Payments from Special Court Officials</w:t>
      </w:r>
      <w:r>
        <w:rPr>
          <w:rFonts w:eastAsia="Times New Roman" w:cs="Arial" w:ascii="Arial" w:hAnsi="Arial"/>
          <w:sz w:val="20"/>
          <w:szCs w:val="20"/>
        </w:rPr>
        <w:br/>
      </w:r>
      <w:hyperlink r:id="rId37">
        <w:r>
          <w:rPr>
            <w:rStyle w:val="InternetLink"/>
            <w:rFonts w:eastAsia="Times New Roman" w:cs="Arial" w:ascii="Arial" w:hAnsi="Arial"/>
            <w:color w:val="0000FF"/>
            <w:sz w:val="20"/>
            <w:szCs w:val="20"/>
            <w:u w:val="single"/>
          </w:rPr>
          <w:t>AllAfrica.com</w:t>
        </w:r>
      </w:hyperlink>
      <w:r>
        <w:rPr>
          <w:rFonts w:eastAsia="Times New Roman" w:cs="Arial" w:ascii="Arial" w:hAnsi="Arial"/>
          <w:sz w:val="20"/>
          <w:szCs w:val="20"/>
        </w:rPr>
        <w:br/>
        <w:t>By Alpha Sesay</w:t>
        <w:br/>
        <w:t>June 28,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arles Taylor's defense witness today denied prosecution suggestions that he received money from court officials as an incentive to testify before taking the witness stand on behalf of the former Liberian president in The Hagu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the cross-examination of Mr. Taylor's fifteenth witness, "DCT-190", finished today, prosecutors focused on payments made to him in connection with his appearance at the Special Court for Sierra Leone as a defense witness. The witness denied receiving money as an incentive for his testimony, telling the court instead that its Victims and Witness Section (VWS) indeed provided some money for him - but that such money went towards medical services, transportation and accommodation. He did not physically see the money paid on his behal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ile being involved with the Charles Taylor team, have you received any payment from the court?" prosecution counsel, Kathryn Howarth, asked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asked the witness whether he had received an amount of 899,000 Leones (about USD $230) for medical servi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had a tooth ache and was treated and my daughter was ill and taken care of but I don't know if it went up to that amount,"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put before the witness a WVS document titled "Expenses incurred on DTC-190," which itemized the amounts of money spent on the witness and the purposes for which said monies were disburs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I have told you, this is a figure that is shown but I was taken to the hospital and given treatment," the witness said when asked again about the 899,000 Leon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agreed that he received about 760,000 Leones (about USD $200) to cover expenses relating to transportation from his work place in Sierra Leone's provinces to the country's capital. Ms. Howarth pressed the witness on the number times he had travelled to Freetown and whether the amount was justified. The witness said he travelled to Freetown tw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also pointed out that the witness received about 497,000 Leones (about USD $130) for miscellaneous expenses and 250,000 Leones (about USD $64) as attendance allowance. While the witness said he did not know what the meaning of miscellaneous allowance was, he denied in clear terms that he had received money for an "attendance allowa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am completely unaware of attendance allowance. Nobody has ever given me money for attendance allowance,"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asked about WVS's expense of 360,000 Leones (about USD $92) on his accommodation while he was being prepared for his testimony, the witness said "that is correct, for my hote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pointed out that a total amount of 2,772,000 Leones (about $706) was spent on the witness based on the document provided by WV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ve never received that amount of money. The money they are claiming, one of it was paid for medications, so I've not received that kind of money," the witness respon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explained that if the money was spent on him, it could be justified because he would not be expected to leave his job, pay his way to Freetown and then pay his own accommodation bills without any support from the court. He, however, denied receiving physical cash from court officia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I've told you I never received physical money from the court. In Sierra Leone, what we call physical is when they give money to you -- but they did not come and show me receipts that this is the money we have spent on you,"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 the witness concluded his testimony this morning, the judges granted a defense request that the trial be adjourned until Monday, July 5, 2010 because Mr. Taylor's lead defense counsel, Courtenay Griffiths, has been ill and unable to prepare the next witness. </w:t>
      </w:r>
    </w:p>
    <w:p>
      <w:pPr>
        <w:pStyle w:val="Normal"/>
        <w:spacing w:lineRule="auto" w:line="240" w:before="280" w:after="280"/>
        <w:rPr/>
      </w:pPr>
      <w:bookmarkStart w:id="33" w:name="sl6"/>
      <w:bookmarkEnd w:id="33"/>
      <w:r>
        <w:rPr>
          <w:rFonts w:eastAsia="Times New Roman" w:cs="Arial" w:ascii="Arial" w:hAnsi="Arial"/>
          <w:b/>
          <w:bCs/>
          <w:sz w:val="20"/>
          <w:szCs w:val="20"/>
        </w:rPr>
        <w:t>Liberians Urged to Follow Taylor's Trial</w:t>
      </w:r>
      <w:r>
        <w:rPr>
          <w:rFonts w:eastAsia="Times New Roman" w:cs="Arial" w:ascii="Arial" w:hAnsi="Arial"/>
          <w:sz w:val="20"/>
          <w:szCs w:val="20"/>
        </w:rPr>
        <w:br/>
      </w:r>
      <w:hyperlink r:id="rId38">
        <w:r>
          <w:rPr>
            <w:rStyle w:val="InternetLink"/>
            <w:rFonts w:eastAsia="Times New Roman" w:cs="Arial" w:ascii="Arial" w:hAnsi="Arial"/>
            <w:color w:val="0000FF"/>
            <w:sz w:val="20"/>
            <w:szCs w:val="20"/>
            <w:u w:val="single"/>
          </w:rPr>
          <w:t>The Liberian Observer</w:t>
        </w:r>
      </w:hyperlink>
      <w:r>
        <w:rPr>
          <w:rFonts w:eastAsia="Times New Roman" w:cs="Arial" w:ascii="Arial" w:hAnsi="Arial"/>
          <w:sz w:val="20"/>
          <w:szCs w:val="20"/>
        </w:rPr>
        <w:br/>
        <w:t>By Victoria G. Wesseh</w:t>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consortium of civil society grouping in Liberia under the banner of the Liberia NGO Network (LINK) has underscored the need for more public awareness for the trial of former Liberian President Charles Taylor. The LINK warned that misinformation may characterize the court's verdict if people were not adequately informed about the trial proceedings of Mr. Tayl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ormer Liberian President is being tried by the Special Court for Sierra Leone in The Hague, Netherlands, on 11-court charges ranging from supplying arms and ammunition to the Revolutionary United Front (RUF) of Sierra Leone as well as rape, gun running and child abuse, amongst others during that country's 10-year civil w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rial of Mr. Taylor in The Hague is a major concern for civil society groups in Liberia and Sierra Leone who are of the view that all citizens of the two neighboring countries should be fully aware of the trial proceeding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t a one-day seminar for civil society groups over the weekend in Mamba Point, Monrovia, LINK's secretary general, Dismas Cupson, said the seminar was intended to deliberate on relevant international instruments including humanitarian law, its application, and the role of Liberian citizens in the trial to avoid reverting the country back to confli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orkshop also focused on the role of the Special Court's outreach section for the trial in Liberia and also deliberated on relevant issues on how LINK could further enhance collaboration with its Sierra Leonean counterpar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Cupson acknowledged the importance attached to the trial by civil society groups in Liberia and Sierra Leone due to its security implications in the Mano River Union sub-region.?According to the LINK's secretary general, it was necessary for citizens of the two countries to develop more interest in the tr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may be misconception, and misinformation at the time of the verdict. Therefore, our role, as civil society in Liberia, is to ensure that our people are adequately informed," he said. But he did not say specifically what they are doing to keep Liberians and Sierra Leoneans abreast with the proceedings of the Taylor tr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Cupson stated that the training workshop was also intended to inform non-governmental organizations (NGOs) about their individual roles in the implementation of their various programs relative to the tr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as national institution must help to shape the minds of our people. The rule of law and the issue of legality are things that should concern all of us," he noted.The chief facilitator of the seminar, Dickson Wlah, said it was necessary for civil groups to continue to meet in such a gathering and share idea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Wlah also pointed out that it was necessary to educate civil group to understand international humanitarian laws.</w:t>
      </w:r>
    </w:p>
    <w:p>
      <w:pPr>
        <w:pStyle w:val="Normal"/>
        <w:spacing w:lineRule="auto" w:line="240" w:before="280" w:after="280"/>
        <w:rPr/>
      </w:pPr>
      <w:bookmarkStart w:id="34" w:name="sl7"/>
      <w:bookmarkEnd w:id="34"/>
      <w:r>
        <w:rPr>
          <w:rFonts w:eastAsia="Times New Roman" w:cs="Arial" w:ascii="Arial" w:hAnsi="Arial"/>
          <w:b/>
          <w:bCs/>
          <w:sz w:val="20"/>
          <w:szCs w:val="20"/>
        </w:rPr>
        <w:t>War Crimes Prosectors Cleared to Call Naomi Campbell</w:t>
      </w:r>
      <w:r>
        <w:rPr>
          <w:rFonts w:eastAsia="Times New Roman" w:cs="Arial" w:ascii="Arial" w:hAnsi="Arial"/>
          <w:sz w:val="20"/>
          <w:szCs w:val="20"/>
        </w:rPr>
        <w:br/>
      </w:r>
      <w:hyperlink r:id="rId39">
        <w:r>
          <w:rPr>
            <w:rStyle w:val="InternetLink"/>
            <w:rFonts w:eastAsia="Times New Roman" w:cs="Arial" w:ascii="Arial" w:hAnsi="Arial"/>
            <w:color w:val="0000FF"/>
            <w:sz w:val="20"/>
            <w:szCs w:val="20"/>
            <w:u w:val="single"/>
          </w:rPr>
          <w:t>Associated Free Press</w:t>
        </w:r>
      </w:hyperlink>
      <w:r>
        <w:rPr>
          <w:rFonts w:eastAsia="Times New Roman" w:cs="Arial" w:ascii="Arial" w:hAnsi="Arial"/>
          <w:sz w:val="20"/>
          <w:szCs w:val="20"/>
        </w:rPr>
        <w:br/>
        <w:t>June 30,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war crimes court will allow prosecutors to call supermodel Naomi Campbell to testify over a "blood diamond" she was allegedly given by Liberian ex-president Charles Taylor, it said on Wednesda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tress Mia Farrow can also be called to the stand over claims that Campbell was given the rough diamond by Taylor after a dinner hosted by former South African president Nelson Mandela in September 1997.</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rial chamber hereby grants the motion" filed by prosecutors in May seeking permission to call Campbell, Farrow, and the model's former agent Carole White to the stand, said a decision by the Special Court for Sierra Leone, dated June 29 and made public on Wedne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ampbell has refused to give evidence on the matter, but Farrow and White, both present at the dinner, were willing to do so, according to the prosecution's request to the court.A court spokesman said Wednesday the prosecution was awaiting the outcome of a separate application for a subpoena compelling Campbell to appe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its filing to the court, the prosecution claimed that White was present when the diamond was delivered, while Farrow "was told by Ms Campbell the next morning about the gif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told us ... she had been awakened in the night by a knocking at her door. She opened the door to find two or three men -- I do not recall how many -- who presented her with a large diamond which they said was from Charles Taylor," Farrow said in a declaration in the hands of prosecuto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secution alleges the rough diamond was among those Taylor had obtained from Sierra Leone rebels and took to South Africa "to sell ... or exchange them from weap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aylor, 62, has been on trial in The Hague since January 2008 on 11 counts of war crimes and crimes against humanity stemming from the 1991-2001 civil war in neighbouring Sierra Leo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is accused of having fuelled war there by arming the rebel Revolutionary United Front (RUF) in exchange for "blood diamonds" -- the name given to diamonds mined in rebel-held regions of Africa and sold to fund warfa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UF is blamed for the mutilation of thousands of civilians who had their hands and arms severed in one of the most brutal wars in modern history, which claimed some 120,000 liv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osecutors said they had not known about the Campbell diamond, which they consider "material" to the case, until June 2009 -- by which time they had already closed their case, now in the phase of hearing defence witness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aylor has opposed the bid to reopen the prosecution case to call the women, saying in court papers the evidence sought was "more appropriate for a screen-play than a courtroom hear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a panel of four judges, having studied Farrow's declaration and notes of an interview with White, found the proposed new evidence was "highly probativ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allowed the prosecution to reopen its case and call the three to the stand before the last defence witness expected to be heard in August.</w:t>
      </w:r>
    </w:p>
    <w:p>
      <w:pPr>
        <w:pStyle w:val="Normal"/>
        <w:spacing w:lineRule="auto" w:line="240" w:before="280" w:after="280"/>
        <w:rPr/>
      </w:pPr>
      <w:bookmarkStart w:id="35" w:name="sl8"/>
      <w:bookmarkEnd w:id="35"/>
      <w:r>
        <w:rPr>
          <w:rFonts w:eastAsia="Times New Roman" w:cs="Arial" w:ascii="Arial" w:hAnsi="Arial"/>
          <w:b/>
          <w:bCs/>
          <w:sz w:val="20"/>
          <w:szCs w:val="20"/>
        </w:rPr>
        <w:t>Special Court Launches Awareness in Monrovia for Taylor's Trial</w:t>
      </w:r>
      <w:r>
        <w:rPr>
          <w:rFonts w:eastAsia="Times New Roman" w:cs="Arial" w:ascii="Arial" w:hAnsi="Arial"/>
          <w:sz w:val="20"/>
          <w:szCs w:val="20"/>
        </w:rPr>
        <w:br/>
      </w:r>
      <w:hyperlink r:id="rId40">
        <w:r>
          <w:rPr>
            <w:rStyle w:val="InternetLink"/>
            <w:rFonts w:eastAsia="Times New Roman" w:cs="Arial" w:ascii="Arial" w:hAnsi="Arial"/>
            <w:color w:val="0000FF"/>
            <w:sz w:val="20"/>
            <w:szCs w:val="20"/>
            <w:u w:val="single"/>
          </w:rPr>
          <w:t>The Liberian Daily Observer</w:t>
        </w:r>
      </w:hyperlink>
      <w:r>
        <w:rPr>
          <w:rFonts w:eastAsia="Times New Roman" w:cs="Arial" w:ascii="Arial" w:hAnsi="Arial"/>
          <w:sz w:val="20"/>
          <w:szCs w:val="20"/>
        </w:rPr>
        <w:br/>
        <w:t>July 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ecretariat Outreach of the United Nations backed Special Court for Sierra Leone has embarked on a public awareness campaign about the ongoing trial of former Liberian President, Charles Ghankay Tayl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Taylor is being prosecuted in the European state of The Netherlands for his alleged role in Sierra Leone's bloody civil war and illegal exploitation of that country's diamond weal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Taylor has categorically rejected the 11-count charges brought against him including rape, murder, recruitment and use of child soldiers, violation of international humanitarian law, among othe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aracterizing the claims as 'political,' Taylor said the allegations were brought against him at the behest of Britain and Americ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ever, the secretariat of the Special Court said it has begun filming of the trial in various communities throughout Liber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peaking to the Daily Observer during the filming of the trial in Brewerville, Lower Montserrado County, Friday June 25, 2010, a Civil and Human Rights Alliance, on behalf of the Sierra Leone Court, disclosed that the filming of the trial would enable more Liberians to understand what was unfolding at the tr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lliance's Executive Director, Alfred Quajanie, pointed out that the trial of Mr. Taylor was also being locally shown to provide education to Liberians as it relates to the proceeding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disclosed that the Liberia Civil and Human Rights Alliance was a member organization of the National Human Rights Center of Liberia; a consortium of pro-democracy Organizations that is involved in Special Court's outreach program in the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llowing the screening of the trial in Brewerville, our reporter spoke with some residents of the Brewerville Community about their impression of the Taylor trial in The Hague, Netherlan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e of the residents, Sampson Clarence, said despite the millions of dollars being spent for the trial by the international community, he feels that ex-president Taylor 'would win the case and set freed one-day from bondage.' He bragged that the former Liberian President was innocent of the claims against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for Mrs. Naomi Nimely , another resident, she strongly differed with her colleague that Mr. Taylor would one day be acquit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am praying to God for him to not come back here with his trouble," she added. She stated, "By all accounts, Mr. Taylor will not win the case." The screening of the film in Brewerville brought together several residents most of whom were displaced people and refugees, including women and childre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me of these people were excited to have seen Mr. Taylor via video from The Hague, especially in his Nigerian traditional attire at one of the court hearings in The Hague. "Oh! The man is fat. He is not suffering like us," one of the resident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other resident interjected, "you know, UN is giving him all that he needs." The screening exercises would be taken to other parts of the country.</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36" w:name="europe"/>
      <w:bookmarkEnd w:id="36"/>
      <w:r>
        <w:rPr>
          <w:rFonts w:eastAsia="Times New Roman" w:cs="Arial" w:ascii="Arial" w:hAnsi="Arial"/>
          <w:b/>
          <w:bCs/>
          <w:kern w:val="2"/>
          <w:sz w:val="20"/>
          <w:szCs w:val="20"/>
        </w:rPr>
        <w:t>EUROPE</w:t>
      </w:r>
    </w:p>
    <w:p>
      <w:pPr>
        <w:pStyle w:val="Normal"/>
        <w:spacing w:lineRule="auto" w:line="240" w:before="280" w:after="280"/>
        <w:rPr>
          <w:rFonts w:ascii="Arial" w:hAnsi="Arial" w:eastAsia="Times New Roman" w:cs="Arial"/>
          <w:sz w:val="20"/>
          <w:szCs w:val="20"/>
        </w:rPr>
      </w:pPr>
      <w:bookmarkStart w:id="37" w:name="echr"/>
      <w:bookmarkEnd w:id="37"/>
      <w:r>
        <w:rPr>
          <w:rFonts w:eastAsia="Times New Roman" w:cs="Arial" w:ascii="Arial" w:hAnsi="Arial"/>
          <w:sz w:val="20"/>
          <w:szCs w:val="20"/>
        </w:rPr>
        <w:t>European Court of Human Rights</w:t>
      </w:r>
    </w:p>
    <w:p>
      <w:pPr>
        <w:pStyle w:val="Normal"/>
        <w:spacing w:lineRule="auto" w:line="240" w:before="280" w:after="280"/>
        <w:rPr>
          <w:rFonts w:ascii="Arial" w:hAnsi="Arial" w:eastAsia="Times New Roman" w:cs="Arial"/>
          <w:sz w:val="20"/>
          <w:szCs w:val="20"/>
        </w:rPr>
      </w:pPr>
      <w:hyperlink r:id="rId41">
        <w:r>
          <w:rPr>
            <w:rStyle w:val="InternetLink"/>
            <w:rFonts w:eastAsia="Times New Roman" w:cs="Arial" w:ascii="Arial" w:hAnsi="Arial"/>
            <w:color w:val="0000FF"/>
            <w:sz w:val="20"/>
            <w:szCs w:val="20"/>
            <w:u w:val="single"/>
          </w:rPr>
          <w:t>Official Website of the European Court of Human Rights</w:t>
        </w:r>
      </w:hyperlink>
    </w:p>
    <w:p>
      <w:pPr>
        <w:pStyle w:val="Normal"/>
        <w:spacing w:lineRule="auto" w:line="240" w:before="280" w:after="280"/>
        <w:rPr/>
      </w:pPr>
      <w:bookmarkStart w:id="38" w:name="echr1"/>
      <w:bookmarkEnd w:id="38"/>
      <w:r>
        <w:rPr>
          <w:rFonts w:eastAsia="Times New Roman" w:cs="Arial" w:ascii="Arial" w:hAnsi="Arial"/>
          <w:b/>
          <w:bCs/>
          <w:sz w:val="20"/>
          <w:szCs w:val="20"/>
        </w:rPr>
        <w:t>British Court Rejects European Rights Laws for Nation’s Troops</w:t>
      </w:r>
      <w:r>
        <w:rPr>
          <w:rFonts w:eastAsia="Times New Roman" w:cs="Arial" w:ascii="Arial" w:hAnsi="Arial"/>
          <w:sz w:val="20"/>
          <w:szCs w:val="20"/>
        </w:rPr>
        <w:br/>
      </w:r>
      <w:hyperlink r:id="rId42">
        <w:r>
          <w:rPr>
            <w:rStyle w:val="InternetLink"/>
            <w:rFonts w:eastAsia="Times New Roman" w:cs="Arial" w:ascii="Arial" w:hAnsi="Arial"/>
            <w:color w:val="0000FF"/>
            <w:sz w:val="20"/>
            <w:szCs w:val="20"/>
            <w:u w:val="single"/>
          </w:rPr>
          <w:t>The New York Times</w:t>
        </w:r>
      </w:hyperlink>
      <w:r>
        <w:rPr>
          <w:rFonts w:eastAsia="Times New Roman" w:cs="Arial" w:ascii="Arial" w:hAnsi="Arial"/>
          <w:sz w:val="20"/>
          <w:szCs w:val="20"/>
        </w:rPr>
        <w:br/>
        <w:t>By John F. Burns</w:t>
        <w:br/>
        <w:t xml:space="preserve">June 30,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ritain’s Supreme Court ruled Wednesday that the nation’s soldiers in combat abroad were not protected by European human rights law, reversing lower court rulings that the Defense Ministry said would hamper the British war effort in Afghanist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ela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6-to-3 decision came in a case brought by the mother of a 32-year-old reservist from Scotland, Jason Smith, who died of heat stroke while deployed at the Iraqi desert city of Al Amarah in August 2003, months after American and British forces toppled Saddam Husse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ivate Smith had complained to commanders of feeling unwell in 120-degree heat, but suffered cardiac arrest before being taken to a hospit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ense minister, Dr. Liam Fox, called the ruling a victory for “common sense,” and said “commanders’ orders given in the heat of battle” should not be open to constant legal review. The lawyer arguing the ministry’s case, James Eadie, said that if British forces had lost the case, they would have had to guarantee the human rights of “a British soldier on duty in a market in Kabul,” the Afghan capital, against actions by Afghans “over whom the United Kingdom has no contro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the ruling did not end a case that has been backed by an array of human rights and antiwar groups. The soldier’s family said it would challenge the London ruling before the European Court of Human Rights in Strasbourg, France, which has on its docket a similar case involving Iraqis seeking redress against actions by British soldiers. Rulings for the litigants in either case could supersede Wednesday’s decis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ttempted use of human rights law to constrain battlefield actions by NATO allies is being closely watched by the Pentagon, partly for the potential effect on the 46-nation military alliance in Afghanist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erican forces have taken action of their own to constrain commanders, stemming from a review of counterinsurgency tactics, not court challenges. The London decision came the day after the newly appointed American commander in Afghanistan, Gen. David H. Petraeus, said at a Senate confirmation hearing that he would review so-called courageous restraint orders issued to American troops in Afghanistan by his predecessor, Gen. Stanley A. McChryst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ose orders, curbing the use of bombing and other heavy weapons, have sharply reduced civilian casualties in the Afghan conflict. But they have also spread discontent among American troops who have blamed the new orders for putting them at greater risk in comba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its decision, the British court rejected a bid to extend the protection of the European Convention on Human Rights to soldiers outside their camps when deployed abroad; earlier decisions had granted the soldiers protection while in camp, or in military hospitals oversea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atherine Smith, the soldier’s mother in the case decided Wednesday, said her son — and other British soldiers whose families have said they died because of lack of proper equipment — might have lived if their commanders knew they would be called to account in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ile rejecting the family’s case, the court ordered a new, broader inquest to be held into Private Smith’s death.</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39" w:name="bih"/>
      <w:bookmarkEnd w:id="39"/>
      <w:r>
        <w:rPr>
          <w:rFonts w:eastAsia="Times New Roman" w:cs="Arial" w:ascii="Arial" w:hAnsi="Arial"/>
          <w:sz w:val="20"/>
          <w:szCs w:val="20"/>
        </w:rPr>
        <w:t xml:space="preserve">The Court of Bosnia and Herzegovina, War Crimes Chamber </w:t>
      </w:r>
    </w:p>
    <w:p>
      <w:pPr>
        <w:pStyle w:val="Normal"/>
        <w:spacing w:lineRule="auto" w:line="240" w:before="280" w:after="280"/>
        <w:rPr>
          <w:rFonts w:ascii="Arial" w:hAnsi="Arial" w:eastAsia="Times New Roman" w:cs="Arial"/>
          <w:sz w:val="20"/>
          <w:szCs w:val="20"/>
        </w:rPr>
      </w:pPr>
      <w:hyperlink r:id="rId43">
        <w:r>
          <w:rPr>
            <w:rStyle w:val="InternetLink"/>
            <w:rFonts w:eastAsia="Times New Roman" w:cs="Arial" w:ascii="Arial" w:hAnsi="Arial"/>
            <w:color w:val="0000FF"/>
            <w:sz w:val="20"/>
            <w:szCs w:val="20"/>
            <w:u w:val="single"/>
          </w:rPr>
          <w:t>Official Website</w:t>
        </w:r>
      </w:hyperlink>
    </w:p>
    <w:p>
      <w:pPr>
        <w:pStyle w:val="Normal"/>
        <w:spacing w:lineRule="auto" w:line="240" w:before="280" w:after="280"/>
        <w:rPr/>
      </w:pPr>
      <w:bookmarkStart w:id="40" w:name="bih1"/>
      <w:bookmarkEnd w:id="40"/>
      <w:r>
        <w:rPr>
          <w:rFonts w:eastAsia="Times New Roman" w:cs="Arial" w:ascii="Arial" w:hAnsi="Arial"/>
          <w:b/>
          <w:bCs/>
          <w:sz w:val="20"/>
          <w:szCs w:val="20"/>
        </w:rPr>
        <w:t>Indictment Confirmed in the Elvir Jakupović Case</w:t>
      </w:r>
      <w:r>
        <w:rPr>
          <w:rFonts w:eastAsia="Times New Roman" w:cs="Arial" w:ascii="Arial" w:hAnsi="Arial"/>
          <w:sz w:val="20"/>
          <w:szCs w:val="20"/>
        </w:rPr>
        <w:br/>
      </w:r>
      <w:hyperlink r:id="rId44">
        <w:r>
          <w:rPr>
            <w:rStyle w:val="InternetLink"/>
            <w:rFonts w:eastAsia="Times New Roman" w:cs="Arial" w:ascii="Arial" w:hAnsi="Arial"/>
            <w:color w:val="0000FF"/>
            <w:sz w:val="20"/>
            <w:szCs w:val="20"/>
            <w:u w:val="single"/>
          </w:rPr>
          <w:t>State Court of BiH</w:t>
        </w:r>
      </w:hyperlink>
      <w:r>
        <w:rPr>
          <w:rFonts w:eastAsia="Times New Roman" w:cs="Arial" w:ascii="Arial" w:hAnsi="Arial"/>
          <w:sz w:val="20"/>
          <w:szCs w:val="20"/>
        </w:rPr>
        <w:br/>
        <w:t xml:space="preserve">June 21,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June 16, 2010, the Court of Bosnia and Herzegovina (BiH) confirmed the Indictment in the Elvir Jakupović case charging the accused Jakupović with the criminal offense of War Crimes against Prisoners of W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alleged in the Indictment that during the armed conflict between the Army of BiH and the HVO, as a member of the 1st Company of the 1st Battalion of the 17th Krajina Brigade of the Army of BiH, on June 9, 1993, the accused Jakupović came armed into a building in the village of Slimena, Travnik Municipality, where Croat men from the village of Slimena were detained, and where the accused Jakupović shot dead from a close range a member of the HVO Unit for Special Purposes Vitezovi who was among the detainees.</w:t>
      </w:r>
    </w:p>
    <w:p>
      <w:pPr>
        <w:pStyle w:val="Normal"/>
        <w:spacing w:lineRule="auto" w:line="240" w:before="280" w:after="280"/>
        <w:rPr/>
      </w:pPr>
      <w:bookmarkStart w:id="41" w:name="bih2"/>
      <w:bookmarkEnd w:id="41"/>
      <w:r>
        <w:rPr>
          <w:rFonts w:eastAsia="Times New Roman" w:cs="Arial" w:ascii="Arial" w:hAnsi="Arial"/>
          <w:b/>
          <w:bCs/>
          <w:sz w:val="20"/>
          <w:szCs w:val="20"/>
        </w:rPr>
        <w:t>Indictment confirmed in the Zulfikar Ališpago case</w:t>
      </w:r>
      <w:r>
        <w:rPr>
          <w:rFonts w:eastAsia="Times New Roman" w:cs="Arial" w:ascii="Arial" w:hAnsi="Arial"/>
          <w:sz w:val="20"/>
          <w:szCs w:val="20"/>
        </w:rPr>
        <w:br/>
      </w:r>
      <w:hyperlink r:id="rId45">
        <w:r>
          <w:rPr>
            <w:rStyle w:val="InternetLink"/>
            <w:rFonts w:eastAsia="Times New Roman" w:cs="Arial" w:ascii="Arial" w:hAnsi="Arial"/>
            <w:color w:val="0000FF"/>
            <w:sz w:val="20"/>
            <w:szCs w:val="20"/>
            <w:u w:val="single"/>
          </w:rPr>
          <w:t>State Court of BiH</w:t>
        </w:r>
      </w:hyperlink>
      <w:r>
        <w:rPr>
          <w:rFonts w:eastAsia="Times New Roman" w:cs="Arial" w:ascii="Arial" w:hAnsi="Arial"/>
          <w:sz w:val="20"/>
          <w:szCs w:val="20"/>
        </w:rPr>
        <w:br/>
        <w:t xml:space="preserve">June 23, 2010 </w:t>
      </w:r>
    </w:p>
    <w:p>
      <w:pPr>
        <w:pStyle w:val="Normal"/>
        <w:spacing w:lineRule="auto" w:line="240" w:before="280" w:after="280"/>
        <w:rPr/>
      </w:pPr>
      <w:r>
        <w:rPr>
          <w:rFonts w:eastAsia="Times New Roman" w:cs="Arial" w:ascii="Arial" w:hAnsi="Arial"/>
          <w:sz w:val="20"/>
          <w:szCs w:val="20"/>
        </w:rPr>
        <w:t>On June 21, 2010, the Court of Bosnia and Herzegovina (BiH) confirmed the Indictment in the Zulfikar Ališpago case charging the accused Ališpago with the criminal offense of War Crimes against Civilians and the criminal offense of War Crimes against Prisoners of W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alleged in the Indictment that the accused Ališpago in his capacity as Commander of the Zulfikar Special Purposes Detachment of the HQ Supreme Command of the Army of RBiH, knew about the attack which his subordinates of the Detachment Zulfikar carried out on the village of Trusina. During the attack which took place on April 16, 1993, eighteen (18) Croat civilians and four (4) members of the Croat Defense Council were killed while four (4) civilians were severely injured. The accused Ališpago, as a person with de jure and de facto supervision over the deputy commander and members of the aforementioned Detachment Zulfikar failed to take necessary and reasonable measures to punish the perpetrators.</w:t>
      </w:r>
    </w:p>
    <w:p>
      <w:pPr>
        <w:pStyle w:val="Normal"/>
        <w:spacing w:lineRule="auto" w:line="240" w:before="280" w:after="280"/>
        <w:rPr/>
      </w:pPr>
      <w:bookmarkStart w:id="42" w:name="bih3"/>
      <w:bookmarkEnd w:id="42"/>
      <w:r>
        <w:rPr>
          <w:rFonts w:eastAsia="Times New Roman" w:cs="Arial" w:ascii="Arial" w:hAnsi="Arial"/>
          <w:b/>
          <w:bCs/>
          <w:sz w:val="20"/>
          <w:szCs w:val="20"/>
        </w:rPr>
        <w:t>Kornjaca et al: Not Guilty Plea</w:t>
      </w:r>
      <w:r>
        <w:rPr>
          <w:rFonts w:eastAsia="Times New Roman" w:cs="Arial" w:ascii="Arial" w:hAnsi="Arial"/>
          <w:sz w:val="20"/>
          <w:szCs w:val="20"/>
        </w:rPr>
        <w:br/>
      </w:r>
      <w:hyperlink r:id="rId46">
        <w:r>
          <w:rPr>
            <w:rStyle w:val="InternetLink"/>
            <w:rFonts w:eastAsia="Times New Roman" w:cs="Arial" w:ascii="Arial" w:hAnsi="Arial"/>
            <w:color w:val="0000FF"/>
            <w:sz w:val="20"/>
            <w:szCs w:val="20"/>
            <w:u w:val="single"/>
          </w:rPr>
          <w:t>BIRN Justice Report</w:t>
        </w:r>
      </w:hyperlink>
      <w:r>
        <w:rPr>
          <w:rFonts w:eastAsia="Times New Roman" w:cs="Arial" w:ascii="Arial" w:hAnsi="Arial"/>
          <w:sz w:val="20"/>
          <w:szCs w:val="20"/>
        </w:rPr>
        <w:br/>
        <w:t xml:space="preserve">July 1,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ree indictees charged before the Court of Bosnia and Herzegovina with crimes committed in the Cajnice area have pleaded not guil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ilun Kornjaca, Milorad Zivkovic and Dusko Tadic are accused of crimes against humanity and participating in a broad and systematic attack against the population of Cajnice. They are also charged with the detention, torture, murder and forcible resettlement of Bosniaks from April to the end of May 1992.</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did not commit the crimes charged upon me by that indictment. (...) I consider the indictment to be nothing but a lie,” said Kornjaca. Zivkovic and Tadic also went on to deny all charg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osecutors say that Kornjaca was commander of the Blue Eagles paramilitary unit and that Tadic was a member of the same unit. According to prosecutors, Zivkovic was chief of the public safety station in Cajnice and a member of the Crisis Committee in the tow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hree are charged with having participated in murder of 11 civilians detained in the “Hunters’ House” in Mostina, in the Cajnice municipality, by shooting at them with automatic weapons and throwing hand grenades. The attack was alleged to have occurred in mid May 1992.</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osecutors say the civilians were detained in a metal container in poor hygienic conditions. They further allege that they were deprived of air, light, food, water and were brutally abused while being question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three were arrested in December 2009 and have been held in custody ever since. </w:t>
      </w:r>
    </w:p>
    <w:p>
      <w:pPr>
        <w:pStyle w:val="Normal"/>
        <w:spacing w:lineRule="auto" w:line="240" w:before="280" w:after="280"/>
        <w:rPr/>
      </w:pPr>
      <w:bookmarkStart w:id="43" w:name="bih4"/>
      <w:bookmarkEnd w:id="43"/>
      <w:r>
        <w:rPr>
          <w:rFonts w:eastAsia="Times New Roman" w:cs="Arial" w:ascii="Arial" w:hAnsi="Arial"/>
          <w:b/>
          <w:bCs/>
          <w:sz w:val="20"/>
          <w:szCs w:val="20"/>
        </w:rPr>
        <w:t>Osmic Plea Deal Collapses</w:t>
      </w:r>
      <w:r>
        <w:rPr>
          <w:rFonts w:eastAsia="Times New Roman" w:cs="Arial" w:ascii="Arial" w:hAnsi="Arial"/>
          <w:sz w:val="20"/>
          <w:szCs w:val="20"/>
        </w:rPr>
        <w:br/>
      </w:r>
      <w:hyperlink r:id="rId47">
        <w:r>
          <w:rPr>
            <w:rStyle w:val="InternetLink"/>
            <w:rFonts w:eastAsia="Times New Roman" w:cs="Arial" w:ascii="Arial" w:hAnsi="Arial"/>
            <w:color w:val="0000FF"/>
            <w:sz w:val="20"/>
            <w:szCs w:val="20"/>
            <w:u w:val="single"/>
          </w:rPr>
          <w:t>BIRN Justice Report</w:t>
        </w:r>
      </w:hyperlink>
      <w:r>
        <w:rPr>
          <w:rFonts w:eastAsia="Times New Roman" w:cs="Arial" w:ascii="Arial" w:hAnsi="Arial"/>
          <w:sz w:val="20"/>
          <w:szCs w:val="20"/>
        </w:rPr>
        <w:br/>
        <w:t xml:space="preserve">July 1,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ija Osmic, charged with war crimes committed in Bugojno, continued testifying on his own behalf after an attempt to work out a guilty plea with prosecutors fell apa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ense said it had failed to agree upon all elements of the plea agreement so it would continue presenting evid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smic, a former military policeman with the 307th Brigade of the Army of Bosnia and Herzegovina, is charged with participating in murder, torture and forced labour of Croats, who were detained in various buildings in the Bugojno area in 1993 and 1994.</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ndictment alleges that Osmic and other soldiers took Vlatko Kapetanovic out of the Marxist Center–Cloister at the end of July 1993, loaded him into a car trunk, drove him away and killed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smic said he neither took Kapetanovic out nor put him in the trunk. He said he saw Enes Sijamija, deputy commander of the Military Police Squad, closing the trunk which Kapetanovic had previously entered. Osmic said he then drove with Sijamija and two more military policemen to the village of Guvn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Enes Sijamija, known as Pajo, ordered me to shoot. I unblocked the rifle without much thinking, but then I exchanged glances with Vlatko. I asked myself why I should do that,” he said. “I told Pajo, ‘I am not going to shoo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Osman Sego opened fire using an automatic rifle. The guy fell down,” Osmic said, adding he accidentally fired two bullets towards the groun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ndictee said that, later on, when Vlatko’s father Ante was looking for his son, he found out that the others had said he was responsible for the murd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smic denied the other allegations contained in the indictment, claiming he had never mistreated any of the captured HVO members. When asked why he did not react when he heard screams coming from the basement in which Croat soldiers were detained, he said he did not know to whom he should report i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told Enes about Vlatko Kapetanovic, but he said something like he did not care. So, to whom should I have reported the screams?” Osmic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estimony continues on July 8.</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44" w:name="icty"/>
      <w:bookmarkEnd w:id="44"/>
      <w:r>
        <w:rPr>
          <w:rFonts w:eastAsia="Times New Roman" w:cs="Arial" w:ascii="Arial" w:hAnsi="Arial"/>
          <w:sz w:val="20"/>
          <w:szCs w:val="20"/>
        </w:rPr>
        <w:t>International Criminal Tribunal for the Former Yugoslavia (ICTY)</w:t>
      </w:r>
    </w:p>
    <w:p>
      <w:pPr>
        <w:pStyle w:val="Normal"/>
        <w:spacing w:lineRule="auto" w:line="240" w:before="280" w:after="280"/>
        <w:rPr>
          <w:rFonts w:ascii="Arial" w:hAnsi="Arial" w:eastAsia="Times New Roman" w:cs="Arial"/>
          <w:sz w:val="20"/>
          <w:szCs w:val="20"/>
        </w:rPr>
      </w:pPr>
      <w:hyperlink r:id="rId48">
        <w:r>
          <w:rPr>
            <w:rStyle w:val="InternetLink"/>
            <w:rFonts w:eastAsia="Times New Roman" w:cs="Arial" w:ascii="Arial" w:hAnsi="Arial"/>
            <w:color w:val="0000FF"/>
            <w:sz w:val="20"/>
            <w:szCs w:val="20"/>
            <w:u w:val="single"/>
          </w:rPr>
          <w:t>Official Website of the ICTY</w:t>
        </w:r>
      </w:hyperlink>
    </w:p>
    <w:p>
      <w:pPr>
        <w:pStyle w:val="Normal"/>
        <w:spacing w:lineRule="auto" w:line="240" w:before="280" w:after="280"/>
        <w:rPr/>
      </w:pPr>
      <w:bookmarkStart w:id="45" w:name="yug1"/>
      <w:bookmarkEnd w:id="45"/>
      <w:r>
        <w:rPr>
          <w:rFonts w:eastAsia="Times New Roman" w:cs="Arial" w:ascii="Arial" w:hAnsi="Arial"/>
          <w:b/>
          <w:bCs/>
          <w:sz w:val="20"/>
          <w:szCs w:val="20"/>
        </w:rPr>
        <w:t>What Stands in the Way of Bosnia Reconciliation</w:t>
      </w:r>
      <w:r>
        <w:rPr>
          <w:rFonts w:eastAsia="Times New Roman" w:cs="Arial" w:ascii="Arial" w:hAnsi="Arial"/>
          <w:sz w:val="20"/>
          <w:szCs w:val="20"/>
        </w:rPr>
        <w:br/>
      </w:r>
      <w:hyperlink r:id="rId49">
        <w:r>
          <w:rPr>
            <w:rStyle w:val="InternetLink"/>
            <w:rFonts w:eastAsia="Times New Roman" w:cs="Arial" w:ascii="Arial" w:hAnsi="Arial"/>
            <w:color w:val="0000FF"/>
            <w:sz w:val="20"/>
            <w:szCs w:val="20"/>
            <w:u w:val="single"/>
          </w:rPr>
          <w:t>The Guardian</w:t>
        </w:r>
      </w:hyperlink>
      <w:r>
        <w:rPr>
          <w:rFonts w:eastAsia="Times New Roman" w:cs="Arial" w:ascii="Arial" w:hAnsi="Arial"/>
          <w:sz w:val="20"/>
          <w:szCs w:val="20"/>
        </w:rPr>
        <w:br/>
        <w:t>By Heather McRobie</w:t>
        <w:br/>
        <w:t>June 2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dmissions of the Saville report last week, and the government's apology for Bloody Sunday, remind us of the imperative to acknowledge responsibility for state crimes against civilians, however too little or too late. But in Bosnia, there's a palpable sense that justice for the brutalities of the 1990s is still lacking.</w:t>
      </w:r>
    </w:p>
    <w:p>
      <w:pPr>
        <w:pStyle w:val="Normal"/>
        <w:spacing w:lineRule="auto" w:line="240" w:before="280" w:after="280"/>
        <w:rPr/>
      </w:pPr>
      <w:r>
        <w:rPr>
          <w:rFonts w:eastAsia="Times New Roman" w:cs="Arial" w:ascii="Arial" w:hAnsi="Arial"/>
          <w:sz w:val="20"/>
          <w:szCs w:val="20"/>
        </w:rPr>
        <w:t>The international criminal tribunal for former Yugoslavia (ICTY) has already begun to discuss what to do if key figures like Ratko Mladić cannot be tried before the ICTY closes. Almost 20 years after the start of the wars of the former Yugoslavia, accountability for war crimes still hasn't been delivered – not by the ICTY, whose narrow focus has always been limited to the top figures; not in the region's domestic courts, which should have been key to societal-level reconciliation yet still lack both capacity and transparency; and not against those who many feel were complicit in the Srebrenica genocide, the "international community", and the UN.</w:t>
      </w:r>
    </w:p>
    <w:p>
      <w:pPr>
        <w:pStyle w:val="Normal"/>
        <w:spacing w:lineRule="auto" w:line="240" w:before="280" w:after="280"/>
        <w:rPr/>
      </w:pPr>
      <w:r>
        <w:rPr>
          <w:rFonts w:eastAsia="Times New Roman" w:cs="Arial" w:ascii="Arial" w:hAnsi="Arial"/>
          <w:sz w:val="20"/>
          <w:szCs w:val="20"/>
        </w:rPr>
        <w:t>The conviction of the Bosnian Serb officers for genocide at the ICTY last week was, as Slavenka Drakulić has written, a step in the direction of justice. But the same week, news came that Mladić's family are pushing to declare the wartime commander dead, and Mladić's continued evasion of justice is a reminder that the ICTY has failed even in its narrow aim of prosecuting those most responsible for war crimes such as Srebrenica. The absence of transitional justice mechanisms such as a South Africa-style truth commission "on the ground" means even the ICTY's modest successes are detached from the need for societal consensus on what happened, who did what. On top of this, the absence of accountability for the UN's own role in Srebrenica undermines the credibility of international justice as a who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initiative by a German NGO is currently under way to construct a "pillar of shame" intended to draw attention to the UN's failure to fully own up to its share of responsibility for the Srebrenica genocide 15 years after 8,000 unarmed Bosnian Muslim men and boys were murdered by Bosnian Serb forces in the UN "safe area". The pillar will spell out the letters UN using 16,744 shoes, representing the numbers of the victims of Srebrenica, and intends to "serve as a metaphor for the immense betrayal of the UN in Bosnia and Herzegovina". The pillar will be presented at The Hague on 1 July, and in Berlin on 11 July, the day Srebrenica fell to the Bosnian Serb army in 1995.</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illar of shame project is supported by the Mothers of Srebrenica, the group representing survivors and relatives of those who were killed in Srebrenica, who filed a lawsuit against the UN at the Hague, accusing the peacekeepers of failing to take necessary steps to prevent the genocid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ase was rejected earlier this year on the grounds of the UN's immunity from prosecution, yet the UN itself has admitted its failure in Srebrenica – it just refuses to do so legally. Kofi Annan himself acknowledged that force should have been used to stop the killings, and that peacekeepers "must never again be deployed into an environment in which there is no ceasefire or peace agree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on any attempts to bring legal redress for the UN's own admission of failure, the international organisation is unwilling to waive its own immunity from prosecution. The UN's desire to restore its credibility on the genocide was also undermined by its own admission that evidence from Srebrenica had been destroyed at the IC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N's reluctance to acknowledge its share of responsibility is compounded by the failures of domestic and regional transitional justice, which means the nature of the crime of Srebrenica is still not adequately acknowledged. In 2004, the ICTY ruled that the Srebrenica massacre was a genocide according to the definition of the 1948 genocide convention, and the International Court of Justice concurred with this verdict in 2007. But it has taken 15 years for neighbouring Serbia to pass a resolution condemning what happened in Srebrenica – and even in 2010, the word "genocide" was notably absent from Serbia's statement. The failure of transitional justice on the ground means that the basic facts of the war are still openly contested, from endemic "whatabboutery" to politicians in the Republika Srpska entity of Bosnia demanding Srebrenica figures be "recounted", which the OHR's Valentin Inzko has condemned as a "despicable attempt to question that genocide took pla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Bosnia, the lack of consensus on the war crimes committed by all sides is reinforced, among other things, by strictly segregated education, teaching children three different versions of their parents' war. And while EU conditionality has focused overwhelmingly on ICTY co-operation, rather than justice delivered through domestic courts, the vast backlog of domestic cases continues to pile up, and incomplete vetting of postwar judiciaries has understandably failed to foster faith in the rule of law. After many failed attempts, there has still not been a successful truth commission to establish a consensus of narrative that could allow the region to come to terms with its past; instead, divides are entrenched along the lines of contested recent histo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took the British government 38 years to acknowledge responsibility for Bloody Sunday. In the Balkans, where the conflict is more recent and the death toll far higher, there's little hope of moving forward until there is accountability for all involved – including the UN, and through both the ICTY and regional truth commissions – and a clear acknowledgement of who, exactly, is responsible for what. </w:t>
      </w:r>
    </w:p>
    <w:p>
      <w:pPr>
        <w:pStyle w:val="Normal"/>
        <w:spacing w:lineRule="auto" w:line="240" w:before="280" w:after="280"/>
        <w:rPr/>
      </w:pPr>
      <w:bookmarkStart w:id="46" w:name="yug2"/>
      <w:bookmarkEnd w:id="46"/>
      <w:r>
        <w:rPr>
          <w:rFonts w:eastAsia="Times New Roman" w:cs="Arial" w:ascii="Arial" w:hAnsi="Arial"/>
          <w:b/>
          <w:bCs/>
          <w:sz w:val="20"/>
          <w:szCs w:val="20"/>
        </w:rPr>
        <w:t>Karadzic Discusses Mladic Threat With Witnesses</w:t>
      </w:r>
      <w:r>
        <w:rPr>
          <w:rFonts w:eastAsia="Times New Roman" w:cs="Arial" w:ascii="Arial" w:hAnsi="Arial"/>
          <w:sz w:val="20"/>
          <w:szCs w:val="20"/>
        </w:rPr>
        <w:br/>
      </w:r>
      <w:hyperlink r:id="rId50">
        <w:r>
          <w:rPr>
            <w:rStyle w:val="InternetLink"/>
            <w:rFonts w:eastAsia="Times New Roman" w:cs="Arial" w:ascii="Arial" w:hAnsi="Arial"/>
            <w:color w:val="0000FF"/>
            <w:sz w:val="20"/>
            <w:szCs w:val="20"/>
            <w:u w:val="single"/>
          </w:rPr>
          <w:t>Balkan Insight</w:t>
        </w:r>
      </w:hyperlink>
      <w:r>
        <w:rPr>
          <w:rFonts w:eastAsia="Times New Roman" w:cs="Arial" w:ascii="Arial" w:hAnsi="Arial"/>
          <w:sz w:val="20"/>
          <w:szCs w:val="20"/>
        </w:rPr>
        <w:br/>
        <w:t>By Nidzara Ahmetasevic</w:t>
        <w:br/>
        <w:t>June 2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artime Bosnian Serb leader Radovan Karadzic, on trial at the International Criminal Tribunal for the former Yugoslavia, ICTY, accused the prosecution witness of being biased when assessing the situation in Sarajevo in 1992.</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pparently unsatisfied with the answers General John Wilson gave him during cross-examination, Karadzic asked the witness if he considers himself to be objective, claiming that Wilson has “prejudices” against Serb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No. I have lot of sympathies toward all the people in the region and I believe that they are generally very good people. Unfortunately, some bad politics is what happened there,” Wilson repli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ustralian General John Wilson began his testimony on June 21.</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lson held several different positions with the UN during the war in Bosnia and Herzegovina, and was responsible for the UN monitoring mission at the very beginning of the war in Sarajevo, where he was based until the end of June 1992.</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participated in different negotiations with military and civilian officials in Bosnia, including with Karadzic himself, as well as with General Ratko Mladi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oth Karadzic and Mladic are indicted for crimes committed during the war in Bosnia, including crimes against humanity and genocide. Karadzic was arrested in Belgrade in 2008, while Mladic is still on the run.  The ICTY prosecution believes he is hiding in Serb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eneral Wilson met Mladic on May 25, 1992 at the Yugoslav People’s Army, JNA, barracks in Lukavica on the outskirts of Sarajevo, during negotiations about the withdrawal of the JNA from the city. The witness testified that Mladic gave an ultimatum to the government in Sarajevo that he would “burn the city down” if any JNA soldiers were hurt or if anyone fired at the JN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government in Sarajevo demanded that the JNA leave its heavy ammunition in Sarajev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lson said that he delivered Mladic's ultimatum to the Presidency of Bosnia and Herzegovin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claimed that Mladic made the statements only as a threat, but that he did not intend to bomb civilian targets in the c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He was very clear when he told me this,” Wilson replied firmly. “And I believe that three days later he made his words into ac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May 28, 1992, Sarajevo was heavily bombed from the hills around where the Bosnian Serb army held positions. According to the Karadzic indictment, a number of people were killed and wounded due to bombardment. Some buildings in the city were burned down and others heavily damag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My experience with Mladic is that he carried out his threats,”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will have two more hours with this witness, which are scheduled for June 23.</w:t>
      </w:r>
    </w:p>
    <w:p>
      <w:pPr>
        <w:pStyle w:val="Normal"/>
        <w:spacing w:lineRule="auto" w:line="240" w:before="280" w:after="280"/>
        <w:rPr/>
      </w:pPr>
      <w:bookmarkStart w:id="47" w:name="yug3"/>
      <w:bookmarkEnd w:id="47"/>
      <w:r>
        <w:rPr>
          <w:rFonts w:eastAsia="Times New Roman" w:cs="Arial" w:ascii="Arial" w:hAnsi="Arial"/>
          <w:b/>
          <w:bCs/>
          <w:sz w:val="20"/>
          <w:szCs w:val="20"/>
        </w:rPr>
        <w:t>Karadzic Questions Credibility of Witness</w:t>
      </w:r>
      <w:r>
        <w:rPr>
          <w:rFonts w:eastAsia="Times New Roman" w:cs="Arial" w:ascii="Arial" w:hAnsi="Arial"/>
          <w:sz w:val="20"/>
          <w:szCs w:val="20"/>
        </w:rPr>
        <w:br/>
      </w:r>
      <w:hyperlink r:id="rId51">
        <w:r>
          <w:rPr>
            <w:rStyle w:val="InternetLink"/>
            <w:rFonts w:eastAsia="Times New Roman" w:cs="Arial" w:ascii="Arial" w:hAnsi="Arial"/>
            <w:color w:val="0000FF"/>
            <w:sz w:val="20"/>
            <w:szCs w:val="20"/>
            <w:u w:val="single"/>
          </w:rPr>
          <w:t>Balkan Insight</w:t>
        </w:r>
      </w:hyperlink>
      <w:r>
        <w:rPr>
          <w:rFonts w:eastAsia="Times New Roman" w:cs="Arial" w:ascii="Arial" w:hAnsi="Arial"/>
          <w:sz w:val="20"/>
          <w:szCs w:val="20"/>
        </w:rPr>
        <w:br/>
        <w:t>By Nidzara Ahmetasevic</w:t>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the last day of his cross-examination of General John Wilson, Radovan Karadzic questioned the credibility of the prosecution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the wartime leader of the Bosnian Serbs who is on trial at the International Criminal Tribunal for the former Yugoslavia, ICTY, posed a number of questions that the witness could not answ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eneral Wilson was not certain who the minister of defence in Bosnia and Herzegovina was in 1992, and he was unsure about some parts of Sarajevo and about the way the Army of Bosnia and Herzegovina was organised in the c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Mr Karadzic, from my position I was not obliged to know everything, but to know how to find information that was needed, and that was my job. I did not know everything about every incident that happened, and it is true that many things were unclear, in gray areas in that conflict and it was impossible to attribute everything that was going on,”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eneral John Wilson was a liaison officer in the UN monitoring peace-keeping mission in Croatia and Bosnia-Herzegovina from for 10 months during 1991 and 1992. Later on, in 1993, he worked as a military adviser in the negotiating team headed by special envoys of the international community Cyrus Vance, Lord Owen and Thorvald Stoltenber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seven hours of questioning over a three day period the cross-examination of General Wilson is ov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ring his cross-examination Karadzic was warned by the trial chamber several times about the way he asked questions and made statements. He has also been warned about his cross-examination method during previous cross-examin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secution will call a protected witness for the next hearing on June 28.</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that, the next witness will be Momcilo Mandic, a former close associate of Karadzic and the minister of justice in his government in 1992 and chief of the Office of Republika Srpska in Belgrade. Before the war Mandic was assistant minister of the interior of Bosnia and Herzegovin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ile Karadzic was in hiding after the war, Mandic was suspected to be a part of the ring that was helping him and as a result in 2003 he was banned from travelling to the EU. Karadzic was arrested in Belgrade in 2008, while the ban on Mandic is still val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ever, the Tribunal issued an order for safe conduct for Mandic during the period he will be in The Hague as a witness. The statute of the ICTY asks for cooperation from all the states “in the investigation and prosecution of the persons accused of committing serious violations of international humanitarian law” and to comply with orders issued by the Tribun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the order, safe conduct for Mandic is guaranteed from June 25 to July 3 on his travel from Serbia, where he now lives, to the Netherlands, meaning that “he cannot be arrested, detained, prosecuted or subject to any other restriction, whether physical or legal, of his personal liber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demanded that the ICTY order the lifting of the ban for Mandic completely, but the request was denied with the explanation that the Tribunal does not have the power to interfere in questions of EU polic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2010, Mandic was acquitted of war crimes charges by the Court of Bosnia and Herzegovina.</w:t>
      </w:r>
    </w:p>
    <w:p>
      <w:pPr>
        <w:pStyle w:val="Normal"/>
        <w:spacing w:lineRule="auto" w:line="240" w:before="280" w:after="280"/>
        <w:rPr/>
      </w:pPr>
      <w:bookmarkStart w:id="48" w:name="yug4"/>
      <w:bookmarkEnd w:id="48"/>
      <w:r>
        <w:rPr>
          <w:rFonts w:eastAsia="Times New Roman" w:cs="Arial" w:ascii="Arial" w:hAnsi="Arial"/>
          <w:b/>
          <w:bCs/>
          <w:sz w:val="20"/>
          <w:szCs w:val="20"/>
        </w:rPr>
        <w:t>“</w:t>
      </w:r>
      <w:r>
        <w:rPr>
          <w:rFonts w:eastAsia="Times New Roman" w:cs="Arial" w:ascii="Arial" w:hAnsi="Arial"/>
          <w:b/>
          <w:bCs/>
          <w:sz w:val="20"/>
          <w:szCs w:val="20"/>
        </w:rPr>
        <w:t>Disproportionate” Bosnian Serb Attacks on Sarajevo</w:t>
      </w:r>
      <w:r>
        <w:rPr>
          <w:rFonts w:eastAsia="Times New Roman" w:cs="Arial" w:ascii="Arial" w:hAnsi="Arial"/>
          <w:sz w:val="20"/>
          <w:szCs w:val="20"/>
        </w:rPr>
        <w:br/>
      </w:r>
      <w:hyperlink r:id="rId52">
        <w:r>
          <w:rPr>
            <w:rStyle w:val="InternetLink"/>
            <w:rFonts w:eastAsia="Times New Roman" w:cs="Arial" w:ascii="Arial" w:hAnsi="Arial"/>
            <w:color w:val="0000FF"/>
            <w:sz w:val="20"/>
            <w:szCs w:val="20"/>
            <w:u w:val="single"/>
          </w:rPr>
          <w:t>Institute for War and Peace Reporting</w:t>
        </w:r>
      </w:hyperlink>
      <w:r>
        <w:rPr>
          <w:rFonts w:eastAsia="Times New Roman" w:cs="Arial" w:ascii="Arial" w:hAnsi="Arial"/>
          <w:sz w:val="20"/>
          <w:szCs w:val="20"/>
        </w:rPr>
        <w:br/>
        <w:t>By Rachel Irwin</w:t>
        <w:br/>
        <w:t>June 25,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former United Nations military observer told prosecutors this week that some of the actions of Bosnian Serb forces in Sarajevo were “entirely disproportiona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retired Australian General John Wilson, was testifying in the trial of ex-Bosnian Serb president Radovan Karadzic, who is accused of orchestrating the 44-month-long shelling and sniping campaign against Sarajevo which killed about 12,000 peop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weight of fire against civilian targets was at a scale I had not experienced,” said Wilson, who fought for 12 months in the Vietnam War, and was later deployed to UN missions in Lebanon and Jerusal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hat forces were engaged in this weight of fire?” asked prosecuting lawyer Ann Sutherlan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overwhelming use of fire was produced by Serb forces,” responded Wilson, who served as chief military observer for the UN Protection Force, UNPROFOR, based in Sarajevo, from March to June 1992.</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ever, during the cross-examination, Karadzic repeatedly challenged Wilson’s assertions and alleged that Bosnian government forces took up positions near UN facilit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at’s correct,” answered Wilson. “When we raised objections with the appropriate authorities, those weapons were removed from the vicin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contended that the weapons were repeatedly removed and then repositioned later, but Wilson said he had no knowledge of that happen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issue here about [the Bosnian government army] placing weapons in inappropriate places or having roving mortars around city ignores the fact that the response provoked [from the Bosnian Serb army] was entirely disproportionate … to the threat engendered by this activity,” Wilso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am not a soldier and don’t know anything about military institutions, [but] what is the point of proportionate response?” asked Karadzic.</w:t>
      </w:r>
    </w:p>
    <w:p>
      <w:pPr>
        <w:pStyle w:val="Normal"/>
        <w:spacing w:lineRule="auto" w:line="240" w:before="280" w:after="28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ou have to be certain that amount of force you’re using is proportionate to the threat and is appropriate for those particular circumstances,” Wilson answer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added that if there is conflict that involves a high risk of civilian casualties, it is a good idea for the military to employ a lawyer who specialises in international law and how civilians should be treated during war, as outlined in the Geneva conven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don’t know if Serb forces engaged [a lawyer] but the evidence is that they didn’t,” Wilso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maintained that he did his “best” to “save and look after civilia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Do you consider that I did not invest in any such effort?” he ask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On many occasions when the … treatment of civilians was raised with you, and the way city was being shelled, your standard response was that you were being provoked or doing it for defence of the Serb people,” answered Wilson, noting that Karadzic never denied what was happening in the c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My answer is that from time to time [you showed] a willingness to look after the civilian population,” Wilson continued. “But as a general rule, your response was that you were conducting operations in defence of the Serb peop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also contended that Hague indictee Ratko Mladic, who commanded the Bosnian Serb army, “made efforts to prevent casualt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No, quite to the contrary,” Wilson responded. “He seemed to take actions that resulted in the deaths of a lot of peop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pointed to a phone intercept from May 25 1992, and he quoted Mladic as saying, “I don’t want to kill people, to destroy the c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lson said that he personally met Mladic on May 25, the same day as the phone intercept, to discuss the withdrawal of Yugoslav army, JNA, soldiers from Sarajev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He said that if the barracks were not evacuated within three days, he would level the city,” Wilson said. “The city had lots of civilians in it. As it turned out, he carried out that threat on the 28th of May, and unleashed the most horrendous att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Put yourself in [Mladic’s] position,” said Karadzic, raising his voice and gesturing emphatically with his hands. “If you had three massacres after assurances for safe withdrawals … would you have warned the president not to let that happen aga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esiding Judge O-Gon Kwon noted that the question required the witness to speculate and instructed the accused to move 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arlier, Wilson spoke about his own experience during one particular shelling attack on May 14, 1992 in the neighbourhood of Dobrinja, where he was stay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can only say what I saw,” he told the court. “I spent most of day in the bathroom lying on the floor because of the shrapnel flying into the apartment. It was a very heavy artillery att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How did you know who were the Serbs and who were the Muslims?” Karadzic ask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Serbs were people in uniforms supported by tanks,” Wilson said. “The Muslims were in regular clothes with rifl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added that he spoke with people in the stairwell of his building who identified themselves as Bosnian government soldi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y told me … they were defending the area,” Wilson said. “I saw who was attacking – it was well organised and a good infantry attack. It required train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then asked Wilson if he spoke with any Serb soldiers about “who was doing the attack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No, they were firing at me,” Wilson responded. “They weren’t looking for convers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Do you mean to say that the Serbs were firing at you and the Muslims weren’t?” Karadzic ask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Yes, I do mean to say that,” Wilso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Do you consider yourself to be well informed and impartial?” Karadzic ask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Yes, I do consider myself to be sincerely impartial,” Wilson responded. “Everyone has prejudices but I’ve tried really hard as a professional to be impart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then invited Wilson to “quote” one of his prejudices for the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can assure you I don’t have a prejudice against the Serbs,” he said. “Unfortunately they were involved in bad politics led by bad politicia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roughout the cross-examination, Karadzic asked Wilson very detailed questions about particular firing positions in the city, as well as which ethnic groups comprised each neighbourhoo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lson repeatedly said that he did not have “detailed knowledge” of Sarajevo’s geography, nor of the city’s ethnic composition. Karadzic also asked several questions about events that happened when Wilson was outside the region for several days in May 1992, which the witness could say little abou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How is it possible you don’t know about all of this?” Karadzic exclaimed at one poi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ter, he said, “I give up. There are almost 100 key facts he had to know in view of his important posi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 military adviser doesn’t have to know all the facts, he just has to know where to find them,” Wilson said. “I did not have detailed knowledge of every event, on every day of the conflict … there were many unknowns and many grey issu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rial continues next week.</w:t>
      </w:r>
    </w:p>
    <w:p>
      <w:pPr>
        <w:pStyle w:val="Normal"/>
        <w:spacing w:lineRule="auto" w:line="240" w:before="280" w:after="280"/>
        <w:rPr/>
      </w:pPr>
      <w:bookmarkStart w:id="49" w:name="yug5"/>
      <w:bookmarkEnd w:id="49"/>
      <w:r>
        <w:rPr>
          <w:rFonts w:eastAsia="Times New Roman" w:cs="Arial" w:ascii="Arial" w:hAnsi="Arial"/>
          <w:b/>
          <w:bCs/>
          <w:sz w:val="20"/>
          <w:szCs w:val="20"/>
        </w:rPr>
        <w:t>Tribunal Declines Bosnia Court Case Retrial</w:t>
      </w:r>
      <w:r>
        <w:rPr>
          <w:rFonts w:eastAsia="Times New Roman" w:cs="Arial" w:ascii="Arial" w:hAnsi="Arial"/>
          <w:sz w:val="20"/>
          <w:szCs w:val="20"/>
        </w:rPr>
        <w:br/>
      </w:r>
      <w:hyperlink r:id="rId53">
        <w:r>
          <w:rPr>
            <w:rStyle w:val="InternetLink"/>
            <w:rFonts w:eastAsia="Times New Roman" w:cs="Arial" w:ascii="Arial" w:hAnsi="Arial"/>
            <w:color w:val="0000FF"/>
            <w:sz w:val="20"/>
            <w:szCs w:val="20"/>
            <w:u w:val="single"/>
          </w:rPr>
          <w:t>Institute for War and Peace Reporting</w:t>
        </w:r>
      </w:hyperlink>
      <w:r>
        <w:rPr>
          <w:rFonts w:eastAsia="Times New Roman" w:cs="Arial" w:ascii="Arial" w:hAnsi="Arial"/>
          <w:sz w:val="20"/>
          <w:szCs w:val="20"/>
        </w:rPr>
        <w:br/>
        <w:t>By Rachel Irwin</w:t>
        <w:br/>
        <w:t>June 28,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udges at the The Hague tribunal have declined to retry a case that was previously transferred to Bosnian courts, resulting in a guilty conviction and a 34-year prison sentence for the accus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2005, Gojko Jankovic was transferred to the Hague tribunal, charged with torturing and raping Bosniak woman and girls in the eastern Bosnian town of Foca, where he was sub-commander of the Bosnian Serb military pol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ter that year, judges decided to transfer his case back to Bosnian courts, where he was found guilty in 2007 of seven counts of crimes against humanity, including murder, torture and rape, and sentenced to 34 years in prison. The verdict was upheld on appeal in November 2007.</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April 12, Jankovic submitted a motion to judges in The Hague making a number of claims, including that the Bosnian court was biased and that he was convicted on charges that were “outside the scope” of the tribunal indict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ddition, he asked that his case be sent back to The Hague, or that tribunal judges order the Bosnian court to retry him on the basis of the original indictment, which did not include murder charg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ir decision, tribunal judges noted that they do not have jurisdiction to review “general claims” regarding cases where a defendant was convicted in a national court after being transferred from the tribun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further state that if a national court amends an indictment confirmed by the tribunal, “it does not constitute a violation of due process and the right to a fair trial if there is a proper legal and factual basis for the amend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judges say that Jankovic has “failed to show” that this basis was lacking. They also note that he submitted the current motion more than two years after his conviction was upheld in Bosnian courts on appe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n sum, the referral bench denies [Jankovic’s] request to … return his case to the tribunal, as well as his request to order the [Bosnian] state court to re-try him on the basis of the tribunal’s original indictment,” the judges state.</w:t>
      </w:r>
    </w:p>
    <w:p>
      <w:pPr>
        <w:pStyle w:val="Normal"/>
        <w:spacing w:lineRule="auto" w:line="240" w:before="280" w:after="280"/>
        <w:rPr/>
      </w:pPr>
      <w:bookmarkStart w:id="50" w:name="yug6"/>
      <w:bookmarkEnd w:id="50"/>
      <w:r>
        <w:rPr>
          <w:rFonts w:eastAsia="Times New Roman" w:cs="Arial" w:ascii="Arial" w:hAnsi="Arial"/>
          <w:b/>
          <w:bCs/>
          <w:sz w:val="20"/>
          <w:szCs w:val="20"/>
        </w:rPr>
        <w:t>ICTY President Grants Milan Gvero Early Release</w:t>
      </w:r>
      <w:r>
        <w:rPr>
          <w:rFonts w:eastAsia="Times New Roman" w:cs="Arial" w:ascii="Arial" w:hAnsi="Arial"/>
          <w:sz w:val="20"/>
          <w:szCs w:val="20"/>
        </w:rPr>
        <w:br/>
      </w:r>
      <w:hyperlink r:id="rId54">
        <w:r>
          <w:rPr>
            <w:rStyle w:val="InternetLink"/>
            <w:rFonts w:eastAsia="Times New Roman" w:cs="Arial" w:ascii="Arial" w:hAnsi="Arial"/>
            <w:color w:val="0000FF"/>
            <w:sz w:val="20"/>
            <w:szCs w:val="20"/>
            <w:u w:val="single"/>
          </w:rPr>
          <w:t>Balkan Insight</w:t>
        </w:r>
      </w:hyperlink>
      <w:r>
        <w:rPr>
          <w:rFonts w:eastAsia="Times New Roman" w:cs="Arial" w:ascii="Arial" w:hAnsi="Arial"/>
          <w:sz w:val="20"/>
          <w:szCs w:val="20"/>
        </w:rPr>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esident of the ICTY has granted the early release of Milan Gvero, sentenced by a first instance to five years in prison for his role in the Srebrenica genocide. Gvero was released from detention to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vero was assistant commander for moral, legal and religious affairs of the Main Staff of the Army of Republika Srpska, VRS and directly subordinated to general Ratko Mladic in July 1995 when more than 8,000 men and boys were killed in Srebrenica and more than 25,000 expelled by Army of Republika Srpska, VRS, for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ladic was indicted for war crimes by the International Criminal Tribunal for the former Yugoslavia 15 years ago, but he is still on the ru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the first instance verdict, pronounced on June 10, Gvero made “a significant contribution to the joint criminal enterprise” that had the goal of removing the Bosniak (Bosnian Muslim) population from Srebrenic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the sentence: “Gvero knew of the plan to forcibly remove the populations from the Srebrenica and Zepa enclaves from its very inception and of the VRS’ role in this pl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rial chamber found that “Gvero acted with the specific intent to discriminate on political, racial or religious grounds...", but that he did not take part in removing the population or the killing that took place from July 13 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vero surrended in February 2005. In his decision, the president of the ICTY Judge Patrick Robinson wrote that Gvero served more than 1,500 days in detention, meaning “more than two-thirds of his prison term”, which makes him eligible for early relea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ever, the president concluded that the gravity of the crimes he is accused of, “weights against” Gvero’s early relea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by the ICTY rules, the president can take into consideration the medical condition of the accused person in making the final decision on his release, and this was done Gvero's case since he submitted documents showing that he needs "cardiovascular and dental treat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edical unit from ICTY detention concluded that treatments could be made in the Netherlands, adding that heart surgery can generally lead to “emotional and psychological problems”, possibly even PTSD (post traumatic stress disord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vero asked to undergo treatment at the Belgrade military medical centre VMA, in order to be able to communicate in his language, which, according to the doctors in the detention unit, can have a positive effect on his recove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esident concluded that Gvero’s psychological condition is not a factor that can determine his decision on early release, but that the need for the urgent surgery i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etter from the detention unit commander stating that Gvero has acted in accordance with the existing rules was also taken into consider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secution objected to Gvero’s request for early release, saying that they are considering appealing the verdict and that his release could be “prematu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me of the trial chamber judges did not agree with the decision to grant Gvero early release, but “based on humanitarian grounds” the president granted the request. The decision was made on June 28.</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ilan Gvero was indicted together with six other high ranking military and police officers of Republika Srpska for genocide and crimes against humanity for their role in the crimes committed in Srebrenica. On June 10, the trial chamber issued the first instance verdict, sentencing Vujadin Popovic  and Ljubisa Beara to life imprisonment for commiting genocid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rago Nikolic was sentenced to 35 years in prison for aiding and abetting genocide. Ljubisa Borovcanin was found guilty for aiding and abetting crimes against humanity and sentenced to 17 years in prison. Radivoje Miletic was found guilty for crimes against humanity and sentenced to 19 years' imprisonment, while Vinko Pandurevic was found guilty of crimes against humanity and sentenced to 13 years in prison. The defense and the prosecution have been given until September 8, 2010, to appeal the first instance verdict.</w:t>
      </w:r>
    </w:p>
    <w:p>
      <w:pPr>
        <w:pStyle w:val="Normal"/>
        <w:spacing w:lineRule="auto" w:line="240" w:before="280" w:after="280"/>
        <w:rPr/>
      </w:pPr>
      <w:bookmarkStart w:id="51" w:name="yug7"/>
      <w:bookmarkEnd w:id="51"/>
      <w:r>
        <w:rPr>
          <w:rFonts w:eastAsia="Times New Roman" w:cs="Arial" w:ascii="Arial" w:hAnsi="Arial"/>
          <w:b/>
          <w:bCs/>
          <w:sz w:val="20"/>
          <w:szCs w:val="20"/>
        </w:rPr>
        <w:t>UN War Crimes Tribunal Ends Case Involving Late Bosnian Muslim Army Chief</w:t>
      </w:r>
      <w:r>
        <w:rPr>
          <w:rFonts w:eastAsia="Times New Roman" w:cs="Arial" w:ascii="Arial" w:hAnsi="Arial"/>
          <w:sz w:val="20"/>
          <w:szCs w:val="20"/>
        </w:rPr>
        <w:br/>
      </w:r>
      <w:hyperlink r:id="rId55">
        <w:r>
          <w:rPr>
            <w:rStyle w:val="InternetLink"/>
            <w:rFonts w:eastAsia="Times New Roman" w:cs="Arial" w:ascii="Arial" w:hAnsi="Arial"/>
            <w:color w:val="0000FF"/>
            <w:sz w:val="20"/>
            <w:szCs w:val="20"/>
            <w:u w:val="single"/>
          </w:rPr>
          <w:t>UN News Centre</w:t>
        </w:r>
      </w:hyperlink>
      <w:r>
        <w:rPr>
          <w:rFonts w:eastAsia="Times New Roman" w:cs="Arial" w:ascii="Arial" w:hAnsi="Arial"/>
          <w:sz w:val="20"/>
          <w:szCs w:val="20"/>
        </w:rPr>
        <w:br/>
        <w:t>June 30, 2010</w:t>
      </w:r>
    </w:p>
    <w:p>
      <w:pPr>
        <w:pStyle w:val="Normal"/>
        <w:spacing w:lineRule="auto" w:line="240" w:before="280" w:after="280"/>
        <w:rPr/>
      </w:pPr>
      <w:r>
        <w:rPr>
          <w:rFonts w:eastAsia="Times New Roman" w:cs="Arial" w:ascii="Arial" w:hAnsi="Arial"/>
          <w:sz w:val="20"/>
          <w:szCs w:val="20"/>
        </w:rPr>
        <w:t>The United Nations war crimes tribunal for former Yugoslavia terminated appellate proceedings today against the former head of Bosnian Muslim forces during the Balkan wars of the 1990s, who had died in Apri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nternational Criminal Tribunal for the former Yugoslavia (ICTY) convicted Rasim Delić in 2008 to three years’ imprisonment for failing to take necessary and reasonable measures to prevent or punish the crimes committed by his subordinates in July and August 1995, in Livade and also the Kamenica Camp.</w:t>
      </w:r>
    </w:p>
    <w:p>
      <w:pPr>
        <w:pStyle w:val="Normal"/>
        <w:spacing w:lineRule="auto" w:line="240" w:before="280" w:after="280"/>
        <w:rPr/>
      </w:pPr>
      <w:r>
        <w:rPr>
          <w:rFonts w:eastAsia="Times New Roman" w:cs="Arial" w:ascii="Arial" w:hAnsi="Arial"/>
          <w:sz w:val="20"/>
          <w:szCs w:val="20"/>
        </w:rPr>
        <w:t>Mr. Delić had appealed the sentence and was granted provisional release in May 2009 while the proceedings were reviewed. After Mr. Delic’s death, his son filed a request that the appeal process continu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ppeals chamber ruled that it is not legally possible to continue appellate proceedings in circumstances where the appellant has died before the rendering of an appeal judgement, and the case should be terminated due to lack of jurisdic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its decision, the appeals chamber wrote that it “cannot discern any prevalent approach, let alone identify any rules of customary international law that would be directly applicable to the situation at han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a consequence, “nothing can undermine the finality of the trial judgement” and ruled that the record of the case remain inta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case represents the first time at either the ICTY or the International Criminal Tribunal for Rwanda (ICTR) where an appellant has died before the appeals judgment is delivered.</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52" w:name="ser"/>
      <w:bookmarkEnd w:id="52"/>
      <w:r>
        <w:rPr>
          <w:rFonts w:eastAsia="Times New Roman" w:cs="Arial" w:ascii="Arial" w:hAnsi="Arial"/>
          <w:sz w:val="20"/>
          <w:szCs w:val="20"/>
        </w:rPr>
        <w:t>Serbia</w:t>
      </w:r>
    </w:p>
    <w:p>
      <w:pPr>
        <w:pStyle w:val="Normal"/>
        <w:spacing w:lineRule="auto" w:line="240" w:before="280" w:after="280"/>
        <w:rPr/>
      </w:pPr>
      <w:bookmarkStart w:id="53" w:name="ser1"/>
      <w:bookmarkEnd w:id="53"/>
      <w:r>
        <w:rPr>
          <w:rFonts w:eastAsia="Times New Roman" w:cs="Arial" w:ascii="Arial" w:hAnsi="Arial"/>
          <w:b/>
          <w:bCs/>
          <w:sz w:val="20"/>
          <w:szCs w:val="20"/>
        </w:rPr>
        <w:t>Prosecutor: We Consider Mladić Alive</w:t>
      </w:r>
      <w:r>
        <w:rPr>
          <w:rFonts w:eastAsia="Times New Roman" w:cs="Arial" w:ascii="Arial" w:hAnsi="Arial"/>
          <w:sz w:val="20"/>
          <w:szCs w:val="20"/>
        </w:rPr>
        <w:br/>
      </w:r>
      <w:hyperlink r:id="rId56">
        <w:r>
          <w:rPr>
            <w:rStyle w:val="InternetLink"/>
            <w:rFonts w:eastAsia="Times New Roman" w:cs="Arial" w:ascii="Arial" w:hAnsi="Arial"/>
            <w:color w:val="0000FF"/>
            <w:sz w:val="20"/>
            <w:szCs w:val="20"/>
            <w:u w:val="single"/>
          </w:rPr>
          <w:t>B92</w:t>
        </w:r>
      </w:hyperlink>
      <w:r>
        <w:rPr>
          <w:rFonts w:eastAsia="Times New Roman" w:cs="Arial" w:ascii="Arial" w:hAnsi="Arial"/>
          <w:sz w:val="20"/>
          <w:szCs w:val="20"/>
        </w:rPr>
        <w:br/>
        <w:t>By Ernje Novosti</w:t>
        <w:br/>
        <w:t>June 24,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rbia is most interested in finding and extraditing Ratko Mladić and Goran Hadžić, War Crimes Prosecutor Vladimir Vukčević sta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ormer Bosnian Serb military leader and the former Croatian Serb political leader have been indicted by the Hague Tribunal for war crim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ssessment of Hague Tribunal Chief Prosecutor Serge Brammertz about Serbia’s cooperation with the Hague Tribunal is quite realistic,” Vukčević told Belgrade daily Večernje novost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Brammertz took into consideration all our efforts. Our relationship and level of understanding with him is exceptionally fair. And what’s most important, we all strive toward the same goal – bringing the last Hague fugitives to justice,” Vukčević said.</w:t>
      </w:r>
    </w:p>
    <w:p>
      <w:pPr>
        <w:pStyle w:val="Normal"/>
        <w:spacing w:lineRule="auto" w:line="240" w:before="280" w:after="280"/>
        <w:rPr/>
      </w:pPr>
      <w:r>
        <w:rPr>
          <w:rFonts w:eastAsia="Times New Roman" w:cs="Arial" w:ascii="Arial" w:hAnsi="Arial"/>
          <w:sz w:val="20"/>
          <w:szCs w:val="20"/>
        </w:rPr>
        <w:t>The war crimes prosecutor saidBrammertz’s recommendation that the strategy in Serbia should be reevaluated and search expanded and intensified were “technical detai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ose are our common conclusions,” he pointed ou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Vukčević said that he did not expect that the First Municipal Court in Belgrade would declare Mladić legally deceased, as requested recently by his family, and said Brammertz</w:t>
      </w:r>
    </w:p>
    <w:p>
      <w:pPr>
        <w:pStyle w:val="Normal"/>
        <w:spacing w:lineRule="auto" w:line="240" w:before="280" w:after="280"/>
        <w:rPr/>
      </w:pPr>
      <w:r>
        <w:rPr>
          <w:rFonts w:eastAsia="Times New Roman" w:cs="Arial" w:ascii="Arial" w:hAnsi="Arial"/>
          <w:sz w:val="20"/>
          <w:szCs w:val="20"/>
        </w:rPr>
        <w:t>"also stated that the general was still aliv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erbian war crimes prosecutor did not wish to comment on the hearing before a British court regarding extradition of former Muslim member of Bosnia-Herzegovina’s war-time Presidency Ejup Ganić.</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anić is wanted in Serbia for war crimes committed against former Yugoslav People’s Army (JNA) soldiers in Dobrovoljačka St. in Sarajevo in May 1992.</w:t>
      </w:r>
    </w:p>
    <w:p>
      <w:pPr>
        <w:pStyle w:val="Normal"/>
        <w:spacing w:lineRule="auto" w:line="240" w:before="280" w:after="280"/>
        <w:rPr/>
      </w:pPr>
      <w:r>
        <w:rPr>
          <w:rFonts w:eastAsia="Times New Roman" w:cs="Arial" w:ascii="Arial" w:hAnsi="Arial"/>
          <w:sz w:val="20"/>
          <w:szCs w:val="20"/>
        </w:rPr>
        <w:t>But Vukčević stated that he had new information about the organ harvesting case, when the prosecution believes hundreds of Kosovo Serb civilians were kidnapped in 1999 by the so-called Kosovo Liberation Army (KLA), to be taken to northern Albania and have their organs extracted before they were murder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ase is informally known as the Yellow Hou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Vukčević, the chances to reveal who was behind these monstrous crimes "are getting better". He explained that he was constantly receiving information about persons who were involved in that criminal chain.</w:t>
      </w:r>
    </w:p>
    <w:p>
      <w:pPr>
        <w:pStyle w:val="Normal"/>
        <w:spacing w:lineRule="auto" w:line="240" w:before="280" w:after="280"/>
        <w:rPr/>
      </w:pPr>
      <w:r>
        <w:rPr>
          <w:rFonts w:eastAsia="Times New Roman" w:cs="Arial" w:ascii="Arial" w:hAnsi="Arial"/>
          <w:sz w:val="20"/>
          <w:szCs w:val="20"/>
        </w:rPr>
        <w:t>“</w:t>
      </w:r>
      <w:r>
        <w:rPr>
          <w:rFonts w:eastAsia="Times New Roman" w:cs="Arial" w:ascii="Arial" w:hAnsi="Arial"/>
          <w:sz w:val="20"/>
          <w:szCs w:val="20"/>
        </w:rPr>
        <w:t>Our cooperation with EULEX is very good and we expect that it will yield results. EULEX is investigating (prison) camps in northern Albania, while our investigation is directed both toward the camps and toward the organ trafficking,” he explain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ar crimes prosecutor also said that he would soon speak to Special Prosecutor for Organized Crime Miljko Radisavljević about this case, since he believes that department could put in "a lot of work too".</w:t>
      </w:r>
    </w:p>
    <w:p>
      <w:pPr>
        <w:pStyle w:val="Normal"/>
        <w:spacing w:lineRule="auto" w:line="240" w:before="280" w:after="280"/>
        <w:rPr/>
      </w:pPr>
      <w:bookmarkStart w:id="54" w:name="ser2"/>
      <w:bookmarkEnd w:id="54"/>
      <w:r>
        <w:rPr>
          <w:rFonts w:eastAsia="Times New Roman" w:cs="Arial" w:ascii="Arial" w:hAnsi="Arial"/>
          <w:b/>
          <w:bCs/>
          <w:sz w:val="20"/>
          <w:szCs w:val="20"/>
        </w:rPr>
        <w:t>Serbian Court Convicts Three of War Crimes in Croatia</w:t>
      </w:r>
      <w:r>
        <w:rPr>
          <w:rFonts w:eastAsia="Times New Roman" w:cs="Arial" w:ascii="Arial" w:hAnsi="Arial"/>
          <w:sz w:val="20"/>
          <w:szCs w:val="20"/>
        </w:rPr>
        <w:br/>
      </w:r>
      <w:hyperlink r:id="rId57">
        <w:r>
          <w:rPr>
            <w:rStyle w:val="InternetLink"/>
            <w:rFonts w:eastAsia="Times New Roman" w:cs="Arial" w:ascii="Arial" w:hAnsi="Arial"/>
            <w:color w:val="0000FF"/>
            <w:sz w:val="20"/>
            <w:szCs w:val="20"/>
            <w:u w:val="single"/>
          </w:rPr>
          <w:t>SETimes</w:t>
        </w:r>
      </w:hyperlink>
      <w:r>
        <w:rPr>
          <w:rFonts w:eastAsia="Times New Roman" w:cs="Arial" w:ascii="Arial" w:hAnsi="Arial"/>
          <w:sz w:val="20"/>
          <w:szCs w:val="20"/>
        </w:rPr>
        <w:br/>
        <w:t>June 24,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local court convicted three people charged with war crimes in Medak, Croatia, in September 1991. A fourth defendant was acquitted. Milorad Lazic and Nikola Konjevic each got three years in prison Wednesday (June 23rd). Mirko Marunic was sentenced to two years behind bars, while Perica Djakovic was released. The trial started in November.</w:t>
      </w:r>
    </w:p>
    <w:p>
      <w:pPr>
        <w:pStyle w:val="Normal"/>
        <w:spacing w:lineRule="auto" w:line="240" w:before="280" w:after="280"/>
        <w:rPr/>
      </w:pPr>
      <w:bookmarkStart w:id="55" w:name="ser3"/>
      <w:bookmarkEnd w:id="55"/>
      <w:r>
        <w:rPr>
          <w:rFonts w:eastAsia="Times New Roman" w:cs="Arial" w:ascii="Arial" w:hAnsi="Arial"/>
          <w:b/>
          <w:bCs/>
          <w:sz w:val="20"/>
          <w:szCs w:val="20"/>
        </w:rPr>
        <w:t>Serbia Convicts Man of War Crimes Committed in Croatia</w:t>
      </w:r>
      <w:r>
        <w:rPr>
          <w:rFonts w:eastAsia="Times New Roman" w:cs="Arial" w:ascii="Arial" w:hAnsi="Arial"/>
          <w:sz w:val="20"/>
          <w:szCs w:val="20"/>
        </w:rPr>
        <w:br/>
      </w:r>
      <w:hyperlink r:id="rId58">
        <w:r>
          <w:rPr>
            <w:rStyle w:val="InternetLink"/>
            <w:rFonts w:eastAsia="Times New Roman" w:cs="Arial" w:ascii="Arial" w:hAnsi="Arial"/>
            <w:color w:val="0000FF"/>
            <w:sz w:val="20"/>
            <w:szCs w:val="20"/>
            <w:u w:val="single"/>
          </w:rPr>
          <w:t>SETimes</w:t>
        </w:r>
      </w:hyperlink>
      <w:r>
        <w:rPr>
          <w:rFonts w:eastAsia="Times New Roman" w:cs="Arial" w:ascii="Arial" w:hAnsi="Arial"/>
          <w:sz w:val="20"/>
          <w:szCs w:val="20"/>
        </w:rPr>
        <w:br/>
        <w:t>June 27,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local court sentenced on Friday (June 25th) a former member of a paramilitary group to five years in prison for war crimes against civilians committed in Croatia in 1991 and 1992. Milan Spanovic was convicted of inhuman treatment of Croatian civilians held in the Stara Gradiska prison camp. The trial began in September.</w:t>
      </w:r>
    </w:p>
    <w:p>
      <w:pPr>
        <w:pStyle w:val="Normal"/>
        <w:spacing w:lineRule="auto" w:line="240" w:before="280" w:after="280"/>
        <w:rPr/>
      </w:pPr>
      <w:bookmarkStart w:id="56" w:name="ser4"/>
      <w:bookmarkEnd w:id="56"/>
      <w:r>
        <w:rPr>
          <w:rFonts w:eastAsia="Times New Roman" w:cs="Arial" w:ascii="Arial" w:hAnsi="Arial"/>
          <w:b/>
          <w:bCs/>
          <w:sz w:val="20"/>
          <w:szCs w:val="20"/>
        </w:rPr>
        <w:t>Croatia, Serbia Sign Extradition Agreement</w:t>
      </w:r>
      <w:r>
        <w:rPr>
          <w:rFonts w:eastAsia="Times New Roman" w:cs="Arial" w:ascii="Arial" w:hAnsi="Arial"/>
          <w:sz w:val="20"/>
          <w:szCs w:val="20"/>
        </w:rPr>
        <w:br/>
      </w:r>
      <w:hyperlink r:id="rId59">
        <w:r>
          <w:rPr>
            <w:rStyle w:val="InternetLink"/>
            <w:rFonts w:eastAsia="Times New Roman" w:cs="Arial" w:ascii="Arial" w:hAnsi="Arial"/>
            <w:color w:val="0000FF"/>
            <w:sz w:val="20"/>
            <w:szCs w:val="20"/>
            <w:u w:val="single"/>
          </w:rPr>
          <w:t>Balkan Insight</w:t>
        </w:r>
      </w:hyperlink>
      <w:r>
        <w:rPr>
          <w:rFonts w:eastAsia="Times New Roman" w:cs="Arial" w:ascii="Arial" w:hAnsi="Arial"/>
          <w:sz w:val="20"/>
          <w:szCs w:val="20"/>
        </w:rPr>
        <w:br/>
        <w:t>By Bojana Barlovac</w:t>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inister of Justice Ivan Simonovic and his Serbian counterpart Snezana Malovic have signed an agreement on the mutual extradition of persons suspected or convicted of crimes related to organised crime and corrup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peaking at a press conference today, the two dubbed the agreement a historic one for both countr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said that no other countries in the region nor in the world had signed such an agree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agreement meets the two goals of Serbian politics, which are European integration and the fight against organised crime and corruption," Serbia's Malovic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greement will enable Croatia to extradite Sretko Kalinic, one of the men found guilty in absentia for the murder of Serbian prime minister Zoran Djindjic in 2003. Kalinic was arrested in Zagreb earlier this mon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roatian and Serbian justice ministers reached an agreement in May on the text of the extradition document. The final agreement on the issue was left to be signed once Croatia amended its constitu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roatian parliament approved changes to the country's constitution two weeks ago that allow Croatia to extradite its own citizens to the judicial authorities of other states based on international agreem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eanwhile, Serbian Interior Minister Ivica Dacic met with his Croatian counterpart Tomislav Karamarko in the northern Serbian town of Sombor on Monday to discuss cooperation in the fight against organised crim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acic said on the occasion that Croatia is expected the extradition of Kalinic to Serbia to take place within the next four month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expect that, based on the new testimonies of Kalinic and Milos Simovic, we will get new information on more than 20 serious crimes committed mostly in Serbia,”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xtradition agreement is the first such agreement that Serbia has signed with any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Slobodan Homen, state secretary in Serbia's Justice Ministry, negotiations on such agreements are underway with Italy and the U.S.</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57" w:name="asia"/>
      <w:bookmarkEnd w:id="57"/>
      <w:r>
        <w:rPr>
          <w:rFonts w:eastAsia="Times New Roman" w:cs="Arial" w:ascii="Arial" w:hAnsi="Arial"/>
          <w:b/>
          <w:bCs/>
          <w:kern w:val="2"/>
          <w:sz w:val="20"/>
          <w:szCs w:val="20"/>
        </w:rPr>
        <w:t>MIDDLE EAST AND ASIA</w:t>
      </w:r>
    </w:p>
    <w:p>
      <w:pPr>
        <w:pStyle w:val="Normal"/>
        <w:spacing w:lineRule="auto" w:line="240" w:before="280" w:after="280"/>
        <w:rPr>
          <w:rFonts w:ascii="Arial" w:hAnsi="Arial" w:eastAsia="Times New Roman" w:cs="Arial"/>
          <w:sz w:val="20"/>
          <w:szCs w:val="20"/>
        </w:rPr>
      </w:pPr>
      <w:bookmarkStart w:id="58" w:name="cambodia"/>
      <w:bookmarkEnd w:id="58"/>
      <w:r>
        <w:rPr>
          <w:rFonts w:eastAsia="Times New Roman" w:cs="Arial" w:ascii="Arial" w:hAnsi="Arial"/>
          <w:sz w:val="20"/>
          <w:szCs w:val="20"/>
        </w:rPr>
        <w:t>Extraordinary Chambers in the Courts of Cambodia (ECCC)</w:t>
      </w:r>
    </w:p>
    <w:p>
      <w:pPr>
        <w:pStyle w:val="Normal"/>
        <w:spacing w:lineRule="auto" w:line="240" w:before="280" w:after="280"/>
        <w:rPr>
          <w:rFonts w:ascii="Arial" w:hAnsi="Arial" w:eastAsia="Times New Roman" w:cs="Arial"/>
          <w:sz w:val="20"/>
          <w:szCs w:val="20"/>
        </w:rPr>
      </w:pPr>
      <w:hyperlink r:id="rId60">
        <w:r>
          <w:rPr>
            <w:rStyle w:val="InternetLink"/>
            <w:rFonts w:eastAsia="Times New Roman" w:cs="Arial" w:ascii="Arial" w:hAnsi="Arial"/>
            <w:color w:val="0000FF"/>
            <w:sz w:val="20"/>
            <w:szCs w:val="20"/>
            <w:u w:val="single"/>
          </w:rPr>
          <w:t>Official Website of the Extraordinary Chambers</w:t>
        </w:r>
      </w:hyperlink>
      <w:hyperlink r:id="rId61">
        <w:r>
          <w:rPr>
            <w:rStyle w:val="InternetLink"/>
            <w:rFonts w:eastAsia="Times New Roman" w:cs="Arial" w:ascii="Arial" w:hAnsi="Arial"/>
            <w:color w:val="0000FF"/>
            <w:sz w:val="20"/>
            <w:szCs w:val="20"/>
            <w:u w:val="single"/>
          </w:rPr>
          <w:t xml:space="preserve"> </w:t>
          <w:br/>
        </w:r>
      </w:hyperlink>
      <w:hyperlink r:id="rId62">
        <w:r>
          <w:rPr>
            <w:rStyle w:val="InternetLink"/>
            <w:rFonts w:eastAsia="Times New Roman" w:cs="Arial" w:ascii="Arial" w:hAnsi="Arial"/>
            <w:b/>
            <w:bCs/>
            <w:color w:val="0000FF"/>
            <w:sz w:val="20"/>
            <w:szCs w:val="20"/>
            <w:u w:val="single"/>
          </w:rPr>
          <w:t>Official Website of the United Nations Assistance to the Khmer Rouge Trials (UNAKRT)</w:t>
        </w:r>
      </w:hyperlink>
    </w:p>
    <w:p>
      <w:pPr>
        <w:pStyle w:val="Normal"/>
        <w:spacing w:lineRule="auto" w:line="240" w:before="280" w:after="280"/>
        <w:rPr/>
      </w:pPr>
      <w:bookmarkStart w:id="59" w:name="cam1"/>
      <w:bookmarkEnd w:id="59"/>
      <w:r>
        <w:rPr>
          <w:rFonts w:eastAsia="Times New Roman" w:cs="Arial" w:ascii="Arial" w:hAnsi="Arial"/>
          <w:b/>
          <w:bCs/>
          <w:sz w:val="20"/>
          <w:szCs w:val="20"/>
        </w:rPr>
        <w:t>Cambodian Schools to Hang Anti-Genocide Banners to Help Teach Khmer Rouge History</w:t>
      </w:r>
      <w:r>
        <w:rPr>
          <w:rFonts w:eastAsia="Times New Roman" w:cs="Arial" w:ascii="Arial" w:hAnsi="Arial"/>
          <w:sz w:val="20"/>
          <w:szCs w:val="20"/>
        </w:rPr>
        <w:br/>
      </w:r>
      <w:hyperlink r:id="rId63">
        <w:r>
          <w:rPr>
            <w:rStyle w:val="InternetLink"/>
            <w:rFonts w:eastAsia="Times New Roman" w:cs="Arial" w:ascii="Arial" w:hAnsi="Arial"/>
            <w:color w:val="0000FF"/>
            <w:sz w:val="20"/>
            <w:szCs w:val="20"/>
            <w:u w:val="single"/>
          </w:rPr>
          <w:t>Associated Press</w:t>
        </w:r>
      </w:hyperlink>
      <w:r>
        <w:rPr>
          <w:rFonts w:eastAsia="Times New Roman" w:cs="Arial" w:ascii="Arial" w:hAnsi="Arial"/>
          <w:sz w:val="20"/>
          <w:szCs w:val="20"/>
        </w:rPr>
        <w:br/>
        <w:t>June 2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iant anti-genocide banners will be displayed at Cambodian schools starting next year as part of an ongoing quest to educate the young about the country's painful histo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ducation Ministry approved a request to hang two banners at all 1,700 high schools nationwide, according to the country's leading independent Khmer Rouge research group, which proposed the idea and made the ministry's approval letter public on Tue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banners are part of an ongoing effort to fill a knowledge gap among the young about the Khmer Rouge's brutal 1975-79 rule that left 1.7 million dead through hunger, disease and executions, said Youk Chhang, director of The Documentation Center of Cambod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e of the slogans will say: "Learning about the history of Democratic Kampuchea is to prevent genocide,"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other slogan reads, "Talking about experiences during the Khmer Rouge regime is to promote reconciliation and to educate children about forgiveness and tolera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ocumentation Center of Cambodia published the country's first Khmer Rouge textbook, which is still being distributed to high schools, and provided a multitude of documents about the regime's 1975-79 reign of terror to the ongoing U.N.-backed tribun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aving these slogans at school will help remind students about the important history of their country and also to help them remember and commemorate those who died," Youk Chhang said. He said the larger banner would be roughly 6 feet by 13 feet (2 metres by 4 metres) and the other would be about half that siz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irst and long-awaited verdict from the U.N.-backed Khmer Rouge tribunal is expected next month. The tribunal will hand down its verdict July 26 against Kaing Guek Eav, better known as Duch, the Khmer Rouge prison chief accused of crimes against humanity, war crimes, murder and tortu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rials of four other aging Khmer Rouge leaders are expected to begin late this year or early next year.</w:t>
      </w:r>
    </w:p>
    <w:p>
      <w:pPr>
        <w:pStyle w:val="Normal"/>
        <w:spacing w:lineRule="auto" w:line="240" w:before="280" w:after="280"/>
        <w:rPr/>
      </w:pPr>
      <w:bookmarkStart w:id="60" w:name="cam2"/>
      <w:bookmarkEnd w:id="60"/>
      <w:r>
        <w:rPr>
          <w:rFonts w:eastAsia="Times New Roman" w:cs="Arial" w:ascii="Arial" w:hAnsi="Arial"/>
          <w:b/>
          <w:bCs/>
          <w:sz w:val="20"/>
          <w:szCs w:val="20"/>
        </w:rPr>
        <w:t>Absence of Tribunal Administrator Raises Concerns</w:t>
      </w:r>
      <w:r>
        <w:rPr>
          <w:rFonts w:eastAsia="Times New Roman" w:cs="Arial" w:ascii="Arial" w:hAnsi="Arial"/>
          <w:sz w:val="20"/>
          <w:szCs w:val="20"/>
        </w:rPr>
        <w:br/>
      </w:r>
      <w:hyperlink r:id="rId64">
        <w:r>
          <w:rPr>
            <w:rStyle w:val="InternetLink"/>
            <w:rFonts w:eastAsia="Times New Roman" w:cs="Arial" w:ascii="Arial" w:hAnsi="Arial"/>
            <w:color w:val="0000FF"/>
            <w:sz w:val="20"/>
            <w:szCs w:val="20"/>
            <w:u w:val="single"/>
          </w:rPr>
          <w:t>VOA News</w:t>
        </w:r>
      </w:hyperlink>
      <w:r>
        <w:rPr>
          <w:rFonts w:eastAsia="Times New Roman" w:cs="Arial" w:ascii="Arial" w:hAnsi="Arial"/>
          <w:sz w:val="20"/>
          <w:szCs w:val="20"/>
        </w:rPr>
        <w:br/>
        <w:t>By Kong Sonthanarith</w:t>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hmer Rouge tribunal officials say the prolonged sick leave of its top Cambodian administrator, who faded from his position at the height of corruption allegations at the UN-backed court, has not affected oper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me independent observers, however, say the more than one-year absence of Sean Visoth will hurt the court, if it goes unresolv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an Visoth requested leave for health reasons in November 2008, as international donors were considering corruption allegations by Cambodian staff at the court, who said they were paying kickbacks to senior officials in order to keep their job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pproximately $700,000 were withheld from the tribunal, despite assurances from court and government officials that corruption was not taking place at the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veral months earlier, Sean Visoth had promised to leave his job if corruption were found in his depart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an Visoth has never been officially replaced, but officials at the Council of Ministers told VOA Khmer in recent interviews he has taken a position the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an Visoth now works closely with Council Minister Sok An, who also overseas the tribunal for the government, the officials said on condition of anonym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nut Rosanhaug, the UN deputy administrator for the tribunal and Sean Visoth’s international counterpart, told VOA Khmer in a recent interview he was unaware of the personal health situation his colleagu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osanhaug said he would work with whomever the government appoin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the privilege of the government to appoint its staff at the court," he said, adding that his current working relationship with the acting director, Kranh Tony, is "excell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eached by phone, Sean Visoth said he has not yet determined whether he will return to work at the court. "I have another position as adviser to the government,"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eanwhile, an internal committee has been set up on the Cambodian side of the court to investigate kickback allegations, led by a Cambodian independent council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osanhaug said he had not received any reports on kickback allegations from the independent council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question of corruption within the tribunal came directly to a head in January 2009, when lawyers for detained Khmer Rouge leader Nuon Chea filed a suit in Phnom Penh court alleging corruption by Sean Visoth and his chief of staff, Keo Thivu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wyers claimed corruption in the court compromised their client’s chance for justice. The Phnom Penh court declined to act on the sui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w, as the tribunal heads into a trial of Nuon Chea and other jailed leaders, some tribunal observers say the question of corruption and the position of Sean Visoth need further atten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non-resolution of Sean Visoth’s position provides opacity and doubt that will affect the whole process," said Chhang Youk, director of the Documentation Center of Cambodia. "The court must correct whatever the mistake was" before the upcoming trial, expected in early 2011,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hang Youk said his team had experienced problems submitting documents to the court, especially in the administration off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ever, Rosanhaug said anyone with problems can contact himself or Kranh Tony for assista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d tribunal spokesman Reach Sambath said the court had not met any obstacles without Sean Visoth. There is no scheduled date for his return, Reach Sambath said.</w:t>
      </w:r>
    </w:p>
    <w:p>
      <w:pPr>
        <w:pStyle w:val="Normal"/>
        <w:spacing w:lineRule="auto" w:line="240" w:before="280" w:after="280"/>
        <w:rPr/>
      </w:pPr>
      <w:bookmarkStart w:id="61" w:name="cam3"/>
      <w:bookmarkEnd w:id="61"/>
      <w:r>
        <w:rPr>
          <w:rFonts w:eastAsia="Times New Roman" w:cs="Arial" w:ascii="Arial" w:hAnsi="Arial"/>
          <w:b/>
          <w:bCs/>
          <w:sz w:val="20"/>
          <w:szCs w:val="20"/>
        </w:rPr>
        <w:t>KR Lessons Hit Close to Home</w:t>
      </w:r>
      <w:r>
        <w:rPr>
          <w:rFonts w:eastAsia="Times New Roman" w:cs="Arial" w:ascii="Arial" w:hAnsi="Arial"/>
          <w:sz w:val="20"/>
          <w:szCs w:val="20"/>
        </w:rPr>
        <w:br/>
      </w:r>
      <w:hyperlink r:id="rId65">
        <w:r>
          <w:rPr>
            <w:rStyle w:val="InternetLink"/>
            <w:rFonts w:eastAsia="Times New Roman" w:cs="Arial" w:ascii="Arial" w:hAnsi="Arial"/>
            <w:color w:val="0000FF"/>
            <w:sz w:val="20"/>
            <w:szCs w:val="20"/>
            <w:u w:val="single"/>
          </w:rPr>
          <w:t>The Phnom Penh Post</w:t>
        </w:r>
      </w:hyperlink>
      <w:r>
        <w:rPr>
          <w:rFonts w:eastAsia="Times New Roman" w:cs="Arial" w:ascii="Arial" w:hAnsi="Arial"/>
          <w:sz w:val="20"/>
          <w:szCs w:val="20"/>
        </w:rPr>
        <w:br/>
        <w:t>By David Boyle</w:t>
        <w:br/>
        <w:t>June 25,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t a high school built by one of the Khmer Rouge’s most notorious leaders, Im Chaem, herself a former regime district chief, on Monday read aloud passages from a textbook that chronicles its crim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riting about this bleak period of history may run the risk of reopening old wounds for the survivors of Democratic Kampuchea," she read from the book’s foreword, written by DC-Cam director Youk Chha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ny Cambodians have tried to put their memories of the regime behind them and move on. But we cannot progress - much less reconcile with ourselves and others - until we have confronted the past and understand both what happened and why it happen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extbook distribution event marked the first time A History of Democratic Kampuchea - launched in 2007 by the Documentation Centre of Cambodia - was handed out in Anlong Veng district, a Khmer Rouge stronghold that fell in 1998.</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ajority of students who attended are the children of former cadres. Two of them - Nuon Hien and Nuon Srey - are grandchildren of Ta Mok, the brutal regime leader who built the school in 1993, 13 years before he died without ever being made to stand tr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mmenting on the significance of the morning, Youk Chhang said, "It’s a heartbreaking book distribution knowing that, you look at [these] kids, you see the eyes of innocence, but yet knowing that their parents one way or another support a movement, a policy that cost human lif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me 300,000 copies of A History of Democratic Kampuchea have been distributed nationwide, and Youk Chhang said the response to the effort has generally been enthusiasti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am Song Hor, a teacher in Anlong Veng who has participated in one of the Khmer Rouge history trainings organised by DC-Cam, said students there are also eager to learn about the period, although their reactions sometimes betray the former loyalties of their par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I initiated the Khmer Rouge history programme into the history lessons, most of my students were very interested in it and they liked to listen to my calm explanations,"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most of them denied it when I told them that in the Khmer Rouge regime, millions of people were cruelly tortured and kill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tudents at Monday’s distribution event took advantage of the chance to quiz officials who made the trip, including Khmer Rouge tribunal international co-prosecutor Andrew Cayley and Ton Sa Im, the undersecretary of state at the Ministry of Education in charge of incorporating Khmer Rouge history into the national curriculu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ny of their questions centred on basic facts about the regime - how they came to power, for instance, and why they made everyone wear black.In response to the latter, Im Chaem said: "It refers to the farmer, because at that time [they were] all the farmers. If someone didn’t know how to do the farming they still had to do it. They were all together, so they also had to wear the same cloth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ther questions reflected a lack of knowledge about the Khmer Rouge tribunal and its work. One student asked Cayley, for example, whether the extended family of Tuol Sleng prison chief Kaing Guek Eav, alias Duch, could be prosecuted for the crimes he commit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response, Cayley explained that the tribunal could only prosecute senior leaders and "those most responsible" for Khmer Rouge crim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peaking to reporters later, he said: "There is a lot of mythology flying around about the court, and I’m sure that is discussed up here ... what I hope is that all of this work will lead to a more constructive dialogue about what happen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hamboly Dy, the textbook’s author, said it is important for teachers to be cognisant of what sets Anlong Veng apart from the rest of the country, and to take that into account when presenting the material. A guidebook produced by DC-Cam, he added, is intended in part to show them how to do thi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genocide education project is not just to train teachers how to use the history textbook and the methodology and the teacher guidebook, but also to train them how to conduct the student-centred approach in the classroom,"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for Im Chaem, she said afterwards that she appreciated the opportunity to take part in the unveiling of the book to students. "When I read the foreword, I tried to help the students understand the book and let them ask the questions," she said. "I was happy and my mind was clear."</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62" w:name="lebanon"/>
      <w:bookmarkEnd w:id="62"/>
      <w:r>
        <w:rPr>
          <w:rFonts w:eastAsia="Times New Roman" w:cs="Arial" w:ascii="Arial" w:hAnsi="Arial"/>
          <w:sz w:val="20"/>
          <w:szCs w:val="20"/>
        </w:rPr>
        <w:t xml:space="preserve">Special Tribunal for Lebanon </w:t>
      </w:r>
    </w:p>
    <w:p>
      <w:pPr>
        <w:pStyle w:val="Normal"/>
        <w:spacing w:lineRule="auto" w:line="240" w:before="280" w:after="280"/>
        <w:rPr>
          <w:rFonts w:ascii="Arial" w:hAnsi="Arial" w:eastAsia="Times New Roman" w:cs="Arial"/>
          <w:sz w:val="20"/>
          <w:szCs w:val="20"/>
        </w:rPr>
      </w:pPr>
      <w:hyperlink r:id="rId66">
        <w:r>
          <w:rPr>
            <w:rStyle w:val="InternetLink"/>
            <w:rFonts w:eastAsia="Times New Roman" w:cs="Arial" w:ascii="Arial" w:hAnsi="Arial"/>
            <w:color w:val="0000FF"/>
            <w:sz w:val="20"/>
            <w:szCs w:val="20"/>
            <w:u w:val="single"/>
          </w:rPr>
          <w:t>Official Website of the Special Tribunal for Lebanon</w:t>
        </w:r>
      </w:hyperlink>
      <w:r>
        <w:rPr>
          <w:rFonts w:eastAsia="Times New Roman" w:cs="Arial" w:ascii="Arial" w:hAnsi="Arial"/>
          <w:sz w:val="20"/>
          <w:szCs w:val="20"/>
        </w:rPr>
        <w:br/>
      </w:r>
      <w:hyperlink r:id="rId67">
        <w:r>
          <w:rPr>
            <w:rStyle w:val="InternetLink"/>
            <w:rFonts w:eastAsia="Times New Roman" w:cs="Arial" w:ascii="Arial" w:hAnsi="Arial"/>
            <w:color w:val="0000FF"/>
            <w:sz w:val="20"/>
            <w:szCs w:val="20"/>
            <w:u w:val="single"/>
          </w:rPr>
          <w:t xml:space="preserve">In Focus: Special Tribunal for Lebanon (UN) </w:t>
        </w:r>
      </w:hyperlink>
    </w:p>
    <w:p>
      <w:pPr>
        <w:pStyle w:val="Normal"/>
        <w:spacing w:lineRule="auto" w:line="240" w:before="280" w:after="280"/>
        <w:rPr/>
      </w:pPr>
      <w:bookmarkStart w:id="63" w:name="leb1"/>
      <w:bookmarkEnd w:id="63"/>
      <w:r>
        <w:rPr>
          <w:rFonts w:eastAsia="Times New Roman" w:cs="Arial" w:ascii="Arial" w:hAnsi="Arial"/>
          <w:b/>
          <w:bCs/>
          <w:sz w:val="20"/>
          <w:szCs w:val="20"/>
        </w:rPr>
        <w:t>Bellemare Avoids Confronting Sayyed in Public Session</w:t>
      </w:r>
      <w:r>
        <w:rPr>
          <w:rFonts w:eastAsia="Times New Roman" w:cs="Arial" w:ascii="Arial" w:hAnsi="Arial"/>
          <w:sz w:val="20"/>
          <w:szCs w:val="20"/>
        </w:rPr>
        <w:br/>
      </w:r>
      <w:hyperlink r:id="rId68">
        <w:r>
          <w:rPr>
            <w:rStyle w:val="InternetLink"/>
            <w:rFonts w:eastAsia="Times New Roman" w:cs="Arial" w:ascii="Arial" w:hAnsi="Arial"/>
            <w:color w:val="0000FF"/>
            <w:sz w:val="20"/>
            <w:szCs w:val="20"/>
            <w:u w:val="single"/>
          </w:rPr>
          <w:t>Naharnet</w:t>
        </w:r>
      </w:hyperlink>
      <w:r>
        <w:rPr>
          <w:rFonts w:eastAsia="Times New Roman" w:cs="Arial" w:ascii="Arial" w:hAnsi="Arial"/>
          <w:sz w:val="20"/>
          <w:szCs w:val="20"/>
        </w:rPr>
        <w:br/>
        <w:t>June 26,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pecial Tribunal for Lebanon Prosecutor Daniel Bellemare refused former General Security chief General Jamil Sayyed's request that he be provided with evidence, facts, recording, and other material that are connected with false witnesses in former Prime Minister Rafik Hariri's assassination that resulted in him being wrongfully imprisoned for over three yea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llemare refused the request on the basis that Sayyed is not a victim or an accused in the case, which therefore does not make any of his requests binding in the ca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secutor has also requested that Pre-Trial Judge Daniel Francine not hold a public session between him and Sayyed at the court's headquarters in The Hague in order to avoid turning the trial into an open arena for Sayyed's case of false impriso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ayyed had demanded that a public session be held before the medi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Francine has now been placed in the position of complying with Sayyed's demands and providing him with the evidence or Bellemare's request to withhold it from him.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f he complies with the former, then the remaining false witnesses may be subject to greater prosecution, and if he complies with the latter, then some observers may accuse the court of withholding evid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egardless of which choice Francine decides on, Bellemare and Sayyed both have the right to appeal the decision. </w:t>
      </w:r>
    </w:p>
    <w:p>
      <w:pPr>
        <w:pStyle w:val="Normal"/>
        <w:spacing w:lineRule="auto" w:line="240" w:before="280" w:after="280"/>
        <w:rPr/>
      </w:pPr>
      <w:bookmarkStart w:id="64" w:name="leb2"/>
      <w:bookmarkEnd w:id="64"/>
      <w:r>
        <w:rPr>
          <w:rFonts w:eastAsia="Times New Roman" w:cs="Arial" w:ascii="Arial" w:hAnsi="Arial"/>
          <w:b/>
          <w:bCs/>
          <w:sz w:val="20"/>
          <w:szCs w:val="20"/>
        </w:rPr>
        <w:t>General to Challenge UN Hariri Court in Public Hearing</w:t>
      </w:r>
      <w:r>
        <w:rPr>
          <w:rFonts w:eastAsia="Times New Roman" w:cs="Arial" w:ascii="Arial" w:hAnsi="Arial"/>
          <w:sz w:val="20"/>
          <w:szCs w:val="20"/>
        </w:rPr>
        <w:br/>
      </w:r>
      <w:hyperlink r:id="rId69">
        <w:r>
          <w:rPr>
            <w:rStyle w:val="InternetLink"/>
            <w:rFonts w:eastAsia="Times New Roman" w:cs="Arial" w:ascii="Arial" w:hAnsi="Arial"/>
            <w:color w:val="0000FF"/>
            <w:sz w:val="20"/>
            <w:szCs w:val="20"/>
            <w:u w:val="single"/>
          </w:rPr>
          <w:t>Associated Free Press</w:t>
        </w:r>
      </w:hyperlink>
      <w:r>
        <w:rPr>
          <w:rFonts w:eastAsia="Times New Roman" w:cs="Arial" w:ascii="Arial" w:hAnsi="Arial"/>
          <w:sz w:val="20"/>
          <w:szCs w:val="20"/>
        </w:rPr>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UN tribunal probing the 2005 murder of Lebanese ex-premier Rafiq Hariri said Tuesday it will hold a public hearing to allow a general who was detained over the killing to challenge the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ebanese General Jamil el-Sayed filed a request in March for access to court investigation files in order to prove his assertion that he had been the victim of slander and was arbitrarily detained from 2005 to 2009.</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ayed and the prosecutor will each have 20 minutes in the hearing on July 13 to present their arguments to the court, said judge Daniel Fransen in a ruling dated June 25.</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ebanese general was placed in temporary detention on August 30, 2005 on an arrest warrant issued by a Lebanese judge. The UN tribunal ordered his release along with three other generals on April 29, 2009.</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Hague-based Special Tribunal for Lebanon was set up by a UN Security Council resolution in 2007 to find and try suspects in the assassination of Hariri, a five-time billionaire prime minister who was killed in a massive bombing on the Beirut seafront on February 14, 2005.</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its first annual report published in March, the tribunal announced investigators were getting closer to identifying the suicide bomber who carried out the att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Hariri murder has been widely blamed on Syria, a main backer of Hezbollah, although Damascus has roundly denied involve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UN commission of inquiry had said it had evidence to implicate Syrian and Lebanese intelligence services prior to the tribunal's formation, but there are currently no suspects in custod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head of the UN tribunal said last month that it could file charges by the end of the year.</w:t>
      </w:r>
    </w:p>
    <w:p>
      <w:pPr>
        <w:pStyle w:val="Normal"/>
        <w:spacing w:lineRule="auto" w:line="240" w:before="280" w:after="280"/>
        <w:rPr/>
      </w:pPr>
      <w:bookmarkStart w:id="65" w:name="leb3"/>
      <w:bookmarkEnd w:id="65"/>
      <w:r>
        <w:rPr>
          <w:rFonts w:eastAsia="Times New Roman" w:cs="Arial" w:ascii="Arial" w:hAnsi="Arial"/>
          <w:b/>
          <w:bCs/>
          <w:sz w:val="20"/>
          <w:szCs w:val="20"/>
        </w:rPr>
        <w:t>Salam to Security Council: Lebanon is with Force of Law and not Law of Force</w:t>
      </w:r>
      <w:r>
        <w:rPr>
          <w:rFonts w:eastAsia="Times New Roman" w:cs="Arial" w:ascii="Arial" w:hAnsi="Arial"/>
          <w:sz w:val="20"/>
          <w:szCs w:val="20"/>
        </w:rPr>
        <w:br/>
      </w:r>
      <w:hyperlink r:id="rId70">
        <w:r>
          <w:rPr>
            <w:rStyle w:val="InternetLink"/>
            <w:rFonts w:eastAsia="Times New Roman" w:cs="Arial" w:ascii="Arial" w:hAnsi="Arial"/>
            <w:color w:val="0000FF"/>
            <w:sz w:val="20"/>
            <w:szCs w:val="20"/>
            <w:u w:val="single"/>
          </w:rPr>
          <w:t>Naharnet</w:t>
        </w:r>
      </w:hyperlink>
      <w:r>
        <w:rPr>
          <w:rFonts w:eastAsia="Times New Roman" w:cs="Arial" w:ascii="Arial" w:hAnsi="Arial"/>
          <w:sz w:val="20"/>
          <w:szCs w:val="20"/>
        </w:rPr>
        <w:br/>
        <w:t>June 30,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Lebanon's ambassador to the U.N. Nawaf Salam urged all states to respect international law saying the force of law and not the law of force, which Lebanon supports, guarantees respect for human rights and equality among stat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alam made his comment on Tuesday during a Security Council open debate on the rule of la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o maintain peace and security, it was unlawful to use military option to deter and punish, and, as such, the ambassador welcomed the International Tribunal on the Law of the Sea, the International Court of Justice and other such bodies that contributed to the peaceful resolution of disput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owever, he noted the selective application of certain rules, which threatened to render meaningless the concept of rule of law. One example were rulings directed at Israeli practices, where the Jewish state had annexed territories of other states, built settlements and committed transgressions against holy sites and engaged in acts of collective punishment and sieg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t had also made threats of war against Lebanon and committed daily violations of the country's sovereignty by land, sea and air, Salam told the Counci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questioned why certain resolutions were implemented and others ignored, and why sanctions were announced against some but not othe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noted that equality among states was one of the pillars of the international system, adding that the Council's credibility remained in question so long as there was no review of its structure or methods of work.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till, Salam welcomed the Council's efforts to include the protection of civilians in its mandates and the need to uphold international humanitarian law. He welcomed its steps to create international and mixed tribunals to prosecute those who committed grave crimes, and looked forward to the activation of the Special Tribunal for Lebanon to restore justice to the victims, without politicization. </w:t>
      </w:r>
    </w:p>
    <w:p>
      <w:pPr>
        <w:pStyle w:val="Normal"/>
        <w:spacing w:lineRule="auto" w:line="240" w:before="280" w:after="280"/>
        <w:rPr/>
      </w:pPr>
      <w:bookmarkStart w:id="66" w:name="leb4"/>
      <w:bookmarkEnd w:id="66"/>
      <w:r>
        <w:rPr>
          <w:rFonts w:eastAsia="Times New Roman" w:cs="Arial" w:ascii="Arial" w:hAnsi="Arial"/>
          <w:b/>
          <w:bCs/>
          <w:sz w:val="20"/>
          <w:szCs w:val="20"/>
        </w:rPr>
        <w:t>Sleiman Willing to Sign Death Sentences Against Israeli Spies</w:t>
      </w:r>
      <w:r>
        <w:rPr>
          <w:rFonts w:eastAsia="Times New Roman" w:cs="Arial" w:ascii="Arial" w:hAnsi="Arial"/>
          <w:sz w:val="20"/>
          <w:szCs w:val="20"/>
        </w:rPr>
        <w:br/>
      </w:r>
      <w:r>
        <w:fldChar w:fldCharType="begin"/>
      </w:r>
      <w:r>
        <w:rPr>
          <w:rStyle w:val="InternetLink"/>
          <w:sz w:val="20"/>
          <w:u w:val="single"/>
          <w:szCs w:val="20"/>
          <w:rFonts w:eastAsia="Times New Roman" w:cs="Arial" w:ascii="Arial" w:hAnsi="Arial"/>
          <w:color w:val="0000FF"/>
        </w:rPr>
        <w:instrText xml:space="preserve"> HYPERLINK "http://www.dailystar.com.lb/article.asp?edition_id=1&amp;categ_id=2&amp;article_id=116592" \l "axzz0sOMTXv2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Daily Star</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br/>
        <w:t>By Nafez Kawas</w:t>
        <w:br/>
        <w:t>July 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resident Michel Sleiman said Wednesday he would sign death penalties against Israeli spies, if issued by the judiciar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trust verdicts issued by the military court and I will sign them," Sleiman told a gathering of reporters at the Baabda Presidential Pala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eanwhile, the Lebanese Cabinet stressed Wednesday the need to speed up investigations into Israeli spy networks and follow them by swift verdicts amid growing pressures by domestic parties after the arrest of an employee at a mobile phone operator on suspicion of spying for the Mossa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abinet met at the Grand Serail and was headed by Prime Minister Saad Hariri.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ccording to the Lebanese Constitution, death sentences issued by the judiciary require the joint signature of the president, the premier and the justice minist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leiman said spy cells should be subject to strict punishment, stressing that they constituted a violation to UN Resolution 1701, which put an end to the 2006 summer war with Israe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e should not go backwards; there was a national will in the past to issue lenient sentences ... but after the liberation [of occupied Lebanese territories] in 2000, all spying acts and collaboration with Israel should be severely punished," Sleiman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any of the Lebanese that were enrolled in South Lebanon Army, which fought alongside Israeli forces south of Litani river, prior to the liberation of most of Lebanese occupied territories in 2000, were handed lenient sentences after they surrendered to the judiciary following the withdrawal of Israeli forc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ut many Lebanese still reside in Israel fearing that upon their return, they would face life sentences or death penalti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Lebanon began a wave of arrests in April 2009 as part of a widespread espionage investigation in which dozens of people have been arrested on suspicion of spying for Israe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ince then, over 20 people have been formally charged, including an army colone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Last Thursday, a technician of state-owned mobile phone firm Alfa, Charbel Qazzi, had been detained by the army on suspicion of spying for Israel. Qazzi was responsible for maintaining equipment that connects cellular network sta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izbullah has called for the death penalty for all of those arrested for spyi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ked whether the uncovering of Qazzi would affect the awaited charges by the Special Tribunal for Lebanon (STL), which relied in part of its investigations on analyses of phone calls on the mobile phone network, Sleiman said "this issue is part of media analysis but I want to stress that we are keen on precision in informa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leiman added that Lebanon would cooperate with the STL in line with the agreement between the court and the Lebanese governm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ked how Lebanon would challenge an accusation by the STL if it involves a domestic party in former Premier Rafik Hariri’s killing in 2005, Sleiman refused to comment, adding: "This is a hypothetical question that I will not answer and Lebanon will challenge any issue that threatens its national un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 past few months, media reports emerged regarding the STL’s potential accusation of Hizbullah of involvement in the murder. Analysts fear that such an indictment could spark Sunni-Shiite strife in Lebanon that could spread to regional stat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ackling Israeli threats against Lebanon, Sleiman said such threats aimed not only to bring destruction upon Lebanon but also to divide the Lebanese. "An Israeli aggression against Lebanon is possible but I do not fear it since the issue is not an easy one for Israel," he add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oncerning the Syrian-Lebanese border demarcation process, Sleiman said the issue was put on a fast track given honest and positive intentions to kick off the process. "I discussed the issue with President Bashar Assad and we agreed on the need to complete gathering the data to define the border and demarcate it," he add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for the coordination of political stances, the president said Lebanon and Damascus shared similar concerns and held similar regional stances. Sleiman added that Syria would not hesitate to assist Lebanon, under the right circumstances, in resolving the issue of Palestinian armed groups outside refugee camps. "Since the issue was proposed, Israeli threats have been ongoing; thus we have to await the appropriate circumstances to resolve the issu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n another note, Sleiman stressed Wednesday that charges pressed against three people accused of slandering him on the social networking website Facebook were not of political natur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eneral Prosecutor Saeed Mirza ordered the arrest of three individuals Monday, after authorities interrogated them on charges of libel, slander and defamation against the president on Facebook.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e should know how to use freedom because when it collides with public conduct and ethics, its practice becomes corrupt ... the issue is not a political one but rather an issue of personal insults and slander," Sleiman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resident added that the posts were published on a group that was established for the purpose of slander but refused to disclose the content of the posts for reasons of "indecenc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f I accept that the youth commit such acts, I would be accepting an abuse of freedom ... the statements were not political criticism but personal insults," he added. By law, Lebanon’s general prosecutor must take action in any case of libel, slander or defamation against the president or any "sister state" of Lebanon regardless of whether a plaintiff comes forward to press charges.</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67" w:name="america"/>
      <w:bookmarkEnd w:id="67"/>
      <w:r>
        <w:rPr>
          <w:rFonts w:eastAsia="Times New Roman" w:cs="Arial" w:ascii="Arial" w:hAnsi="Arial"/>
          <w:b/>
          <w:bCs/>
          <w:kern w:val="2"/>
          <w:sz w:val="20"/>
          <w:szCs w:val="20"/>
        </w:rPr>
        <w:t>NORTH AND SOUTH AMERICA</w:t>
      </w:r>
    </w:p>
    <w:p>
      <w:pPr>
        <w:pStyle w:val="Normal"/>
        <w:spacing w:lineRule="auto" w:line="240" w:before="280" w:after="280"/>
        <w:rPr>
          <w:rFonts w:ascii="Arial" w:hAnsi="Arial" w:eastAsia="Times New Roman" w:cs="Arial"/>
          <w:sz w:val="20"/>
          <w:szCs w:val="20"/>
        </w:rPr>
      </w:pPr>
      <w:bookmarkStart w:id="68" w:name="usa"/>
      <w:bookmarkEnd w:id="68"/>
      <w:r>
        <w:rPr>
          <w:rFonts w:eastAsia="Times New Roman" w:cs="Arial" w:ascii="Arial" w:hAnsi="Arial"/>
          <w:sz w:val="20"/>
          <w:szCs w:val="20"/>
        </w:rPr>
        <w:t xml:space="preserve">United States </w:t>
      </w:r>
    </w:p>
    <w:p>
      <w:pPr>
        <w:pStyle w:val="Normal"/>
        <w:spacing w:lineRule="auto" w:line="240" w:before="280" w:after="280"/>
        <w:rPr/>
      </w:pPr>
      <w:bookmarkStart w:id="69" w:name="usa1"/>
      <w:bookmarkEnd w:id="69"/>
      <w:r>
        <w:rPr>
          <w:rFonts w:eastAsia="Times New Roman" w:cs="Arial" w:ascii="Arial" w:hAnsi="Arial"/>
          <w:b/>
          <w:bCs/>
          <w:sz w:val="20"/>
          <w:szCs w:val="20"/>
        </w:rPr>
        <w:t>Supreme Court Upholds Terrorism Support Law</w:t>
      </w:r>
      <w:r>
        <w:rPr>
          <w:rFonts w:eastAsia="Times New Roman" w:cs="Arial" w:ascii="Arial" w:hAnsi="Arial"/>
          <w:sz w:val="20"/>
          <w:szCs w:val="20"/>
        </w:rPr>
        <w:br/>
      </w:r>
      <w:hyperlink r:id="rId71">
        <w:r>
          <w:rPr>
            <w:rStyle w:val="InternetLink"/>
            <w:rFonts w:eastAsia="Times New Roman" w:cs="Arial" w:ascii="Arial" w:hAnsi="Arial"/>
            <w:color w:val="0000FF"/>
            <w:sz w:val="20"/>
            <w:szCs w:val="20"/>
            <w:u w:val="single"/>
          </w:rPr>
          <w:t>Reuters</w:t>
        </w:r>
      </w:hyperlink>
      <w:r>
        <w:rPr>
          <w:rFonts w:eastAsia="Times New Roman" w:cs="Arial" w:ascii="Arial" w:hAnsi="Arial"/>
          <w:sz w:val="20"/>
          <w:szCs w:val="20"/>
        </w:rPr>
        <w:br/>
        <w:t>By James Vicini</w:t>
        <w:br/>
        <w:t>June 2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upreme Court on Monday upheld a law that bars Americans from providing support to foreign terrorist groups, rejecting arguments that it violated constitutional rights of free speech and associ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cision came in the first test to reach the Supreme Court after the September 11, 2001, attacks of a case pitting the right of U.S. citizens to speak and associate freely against the government's efforts to fight terroris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 victory for the Obama administration, the justices voted, 6-3, to reverse a ruling by a U.S. appeals court that declared parts of the law unconstitutionally vagu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aw barring material support was first adopted in 1996 and strengthened by the USA Patriot Act adopted by Congress right after the September 11 attacks. It was amended again in 2004.</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aw bars knowingly providing any service, training, expert advice or assistance to any foreign organization designated by the U.S. State Department as terrori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aw, which carries a penalty of up to 15 years in prison, does not require any proof the defendant intended to further any act of terrorism or violence by the foreign grou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ORE DIFFICULT CASES COULD BE AHEA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riting for the majority, Chief Justice John Roberts said the law was constitutional and rejected the specific challenge before it. He said the court did not address the "more difficult cases" that may arise under the law in the futu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egal challenge had been brought by groups and individuals who wanted to help the Kurdistan Workers Party in Turkey and the Liberation Tigers of Tamil Eelam in Sri Lanka. The State Department designated both as foreign terrorist group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Humanitarian Law Project in Los Angeles had previously provided human rights advocacy training to the Kurdistan Workers Party, known as the PKK, and the main Kurdish political party in Turke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Humanitarian Law group and others sued in an effort to renew support for what they described as lawful, nonviolent activities oversea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upreme Court has ruled that human rights advocates, providing training and assistance in the nonviolent resolution of disputes, can be prosecuted as terrorists," said Georgetown University law professor David Cole, who argued the ca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 name of fighting terrorism, the court has said that the First Amendment permits Congress to make it a crime to work for peace and human rights. That is wrong," Col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bama administration lawyers defended the law and called it a vital weapon in the government's effort to fight terroris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ince 2001, the United States has charged about 150 defendants with the material support of terrorism and about half have been convicted, the Justice Department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ustices Stephen Breyer, Ruth Bader Ginsburg and Sonia Sotomayor dissented with Breyer saying the court majority ultimately "deprives the individuals before us of the protection that the First Amendment demand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said the court failed to examine the government's justifications for the law with sufficient ca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upreme Court cases are Holder v. Humanitarian Law project, No. 08-1498, and Humanitarian Law Project v. Holder, No. 09-89.</w:t>
      </w:r>
    </w:p>
    <w:p>
      <w:pPr>
        <w:pStyle w:val="Normal"/>
        <w:spacing w:lineRule="auto" w:line="240" w:before="280" w:after="280"/>
        <w:rPr/>
      </w:pPr>
      <w:bookmarkStart w:id="70" w:name="usa2"/>
      <w:bookmarkEnd w:id="70"/>
      <w:r>
        <w:rPr>
          <w:rFonts w:eastAsia="Times New Roman" w:cs="Arial" w:ascii="Arial" w:hAnsi="Arial"/>
          <w:b/>
          <w:bCs/>
          <w:sz w:val="20"/>
          <w:szCs w:val="20"/>
        </w:rPr>
        <w:t>Danish Pullout Hits NATO Drone Project</w:t>
      </w:r>
      <w:r>
        <w:rPr>
          <w:rFonts w:eastAsia="Times New Roman" w:cs="Arial" w:ascii="Arial" w:hAnsi="Arial"/>
          <w:sz w:val="20"/>
          <w:szCs w:val="20"/>
        </w:rPr>
        <w:br/>
      </w:r>
      <w:hyperlink r:id="rId72">
        <w:r>
          <w:rPr>
            <w:rStyle w:val="InternetLink"/>
            <w:rFonts w:eastAsia="Times New Roman" w:cs="Arial" w:ascii="Arial" w:hAnsi="Arial"/>
            <w:color w:val="0000FF"/>
            <w:sz w:val="20"/>
            <w:szCs w:val="20"/>
            <w:u w:val="single"/>
          </w:rPr>
          <w:t>Reuters</w:t>
        </w:r>
      </w:hyperlink>
      <w:r>
        <w:rPr>
          <w:rFonts w:eastAsia="Times New Roman" w:cs="Arial" w:ascii="Arial" w:hAnsi="Arial"/>
          <w:sz w:val="20"/>
          <w:szCs w:val="20"/>
        </w:rPr>
        <w:br/>
        <w:t>By David Brunnstrom</w:t>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nmark's pullout from a NATO drone project has raised questions about the future of the 1.3 billion euro ($1.7 billion) multinational programme involving big U.S. and European defence contractors, NATO source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ATO Secretary-General Anders Fogh Rasmussen, a former Danish prime minister, said he strongly regretted Denmark's withdrawal from the Alliance Ground Surveillance (AGS) project, which involves 14 other n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GS is designed to make soldiers from all NATO countries safer and more effective when they are deployed on operations," he said in a statement on Wedne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nmark's withdrawal from the programme sends the wrong signal to our forces and to other all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ject involves the off-the-shelf purchase of eight Rolls Royce (RR.L) powered Global Hawk drones and will also make use of eight mobile ground stations and a main base at Sigonella in Ital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S. firm Northrop Grumman ISS International (NOC.N) is the main contractor for the project, with the German arm of EADS (EAD.PA), Italy's Galileo Avionica -- a unit of Finmeccanica (SIFI.MI) -- and the Canadian arm of General Dynamics (GD.N) also involv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ile Denmark's contribution to the project was only to have been about 50 million euros and involve Danish firm Terma, NATO sources said there was concern at a time of severe pressure on defence budgets that other nations might follow its lea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NCERNS ABOUT "RIPPLE EFFE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could be a ripple effect in the current financial climate with budgets being cut," one alliance sourc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NATO sources said the system had broad possible uses, including in countering attacks by improvised explosive devices in Afghanistan and in counter piracy operations off Somal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value of the project is such that countries will look at it in a serious way," said a second NATO source. "I don't think anyone would go for a knee-jerk reaction. It gives the sort of capability that would be financially impossible for small countries to create on their ow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ATO had been hoping to finalise it in time for a summit in Lisbon in November, but the NATO sources said reviews by other participant countries could cause delay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e of the sources said it might be possible to scale back the programme if other nations were unwilling to cover the budget gap caused by Denmark, or if others followed its lea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s always room to find some economies, but we would need to see what we would lose in terms of capabilities and see if it's still acceptable to other nations. But it's better to have 80 percent capability than none at al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untries still participating in the AGS project are Bulgaria, Canada, the Czech Republic, Estonia, Germany, Italy, Latvia, Lithuania, Luxembourg, Norway, Romania, Slovakia, Slovenia, and the United Stat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nmark's centre-right government has proposed saving 3 billion crowns ($499 million) out of a roughly 100 billion defence budget for 2010-2014, including half a billion crowns from pulling out of NATO high-tech projects, including AGS. ($1=.7453 Euro)</w:t>
      </w:r>
    </w:p>
    <w:p>
      <w:pPr>
        <w:pStyle w:val="Normal"/>
        <w:spacing w:lineRule="auto" w:line="240" w:before="280" w:after="280"/>
        <w:rPr/>
      </w:pPr>
      <w:bookmarkStart w:id="71" w:name="usa3"/>
      <w:bookmarkEnd w:id="71"/>
      <w:r>
        <w:rPr>
          <w:rFonts w:eastAsia="Times New Roman" w:cs="Arial" w:ascii="Arial" w:hAnsi="Arial"/>
          <w:b/>
          <w:bCs/>
          <w:sz w:val="20"/>
          <w:szCs w:val="20"/>
        </w:rPr>
        <w:t>US to Deploy Drones to Shore Up Border with Mexico</w:t>
      </w:r>
      <w:r>
        <w:rPr>
          <w:rFonts w:eastAsia="Times New Roman" w:cs="Arial" w:ascii="Arial" w:hAnsi="Arial"/>
          <w:sz w:val="20"/>
          <w:szCs w:val="20"/>
        </w:rPr>
        <w:br/>
      </w:r>
      <w:hyperlink r:id="rId73">
        <w:r>
          <w:rPr>
            <w:rStyle w:val="InternetLink"/>
            <w:rFonts w:eastAsia="Times New Roman" w:cs="Arial" w:ascii="Arial" w:hAnsi="Arial"/>
            <w:color w:val="0000FF"/>
            <w:sz w:val="20"/>
            <w:szCs w:val="20"/>
            <w:u w:val="single"/>
          </w:rPr>
          <w:t>Agence France Presse</w:t>
        </w:r>
      </w:hyperlink>
      <w:r>
        <w:rPr>
          <w:rFonts w:eastAsia="Times New Roman" w:cs="Arial" w:ascii="Arial" w:hAnsi="Arial"/>
          <w:sz w:val="20"/>
          <w:szCs w:val="20"/>
        </w:rPr>
        <w:br/>
        <w:t xml:space="preserve">By Jordi Zamora </w:t>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nited States plans to deploy two drone aircraft along the Texas-Mexico border as part of a new effort to stem organized crime and illegal immigration, Homeland Security chief Janet Napolitano said Wedne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wo Predator drones will be used to patrol the border and in nearby areas in the Gulf of Mexico, once Congress approves the 500 million dollars President Barack Obama has requested, Napolitano said in a Washington speec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se types of flights aren't necessary everywhere," she said in comments to the Center for Strategic and International Studies. "But this is the case in the Texas bord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nited States currently has four drones patrolling the border with Mexico in Arizona and one in the northern border with Canada in the state of North Dakota, according to the Department of Homeland Secur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apolitano said the new aircraft are part of a reinforcement of border patrol efforts including one thousand additional agents and 60 investigato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ver the past 18 months, this administration has devoted more resources -- including manpower, technology and infrastructure -- to the Southwest border than at any point in America's history," s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exas Governor Rick Perry had requested delivery of the planes, which the US used extensively in Afghanistan and Pakist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Obama administration is seeking to step up security as it presses for a comprehensive immigration reform measure that likely would allow many of the millions of illegal migrants in the United States to legalize their statu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ny Republican lawmakers say no immigration measure can be considered unless the federal government can ensure security along the southern US border to prevent a spillover of violence from Mexic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apolitano also announced a number of new cooperation agreements with law enforcement in non-border states to send personnel to southwest bord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HS said it is working on a system that will fully link the information systems of all state, local and tribal law enforcement entities operating along the southwest border with those of the federal gover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order security is primarily a responsibility of federal government," she said. "We cannot have 50 different state legislations. It will not wor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emark was aimed at a controversial Arizona law that allows police to question persons suspected of being illegal immigra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gency said it was developing "Project Roadrunner," a license plate reader recognition system aimed at detecting drug trafficking and associated illegal activity along the bord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 related comment in Congress, Democratic Senator Robert Menendez said the security situation will influence the debate on immigr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are those in the Senate who believe we should basically militarize our borders and until we do, until we meet some standard of militarization, we cannot tackle the issue of comprehensive immigration reform," he said.</w:t>
      </w:r>
    </w:p>
    <w:p>
      <w:pPr>
        <w:pStyle w:val="Normal"/>
        <w:spacing w:lineRule="auto" w:line="240" w:before="280" w:after="280"/>
        <w:rPr/>
      </w:pPr>
      <w:bookmarkStart w:id="72" w:name="usa4"/>
      <w:bookmarkEnd w:id="72"/>
      <w:r>
        <w:rPr>
          <w:rFonts w:eastAsia="Times New Roman" w:cs="Arial" w:ascii="Arial" w:hAnsi="Arial"/>
          <w:b/>
          <w:bCs/>
          <w:sz w:val="20"/>
          <w:szCs w:val="20"/>
        </w:rPr>
        <w:t>Three Guantanamo Inmates on Hunger Strike in Slovakia</w:t>
      </w:r>
      <w:r>
        <w:rPr>
          <w:rFonts w:eastAsia="Times New Roman" w:cs="Arial" w:ascii="Arial" w:hAnsi="Arial"/>
          <w:sz w:val="20"/>
          <w:szCs w:val="20"/>
        </w:rPr>
        <w:br/>
      </w:r>
      <w:hyperlink r:id="rId74">
        <w:r>
          <w:rPr>
            <w:rStyle w:val="InternetLink"/>
            <w:rFonts w:eastAsia="Times New Roman" w:cs="Arial" w:ascii="Arial" w:hAnsi="Arial"/>
            <w:color w:val="0000FF"/>
            <w:sz w:val="20"/>
            <w:szCs w:val="20"/>
            <w:u w:val="single"/>
          </w:rPr>
          <w:t>Associated Press</w:t>
        </w:r>
      </w:hyperlink>
      <w:r>
        <w:rPr>
          <w:rFonts w:eastAsia="Times New Roman" w:cs="Arial" w:ascii="Arial" w:hAnsi="Arial"/>
          <w:sz w:val="20"/>
          <w:szCs w:val="20"/>
        </w:rPr>
        <w:br/>
        <w:t>June 24,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nesty International says three inmates from the U.S. prison at Guantanamo Bay who were taken in by Slovakia are on a hunger strike to protest conditions at a detention camp where they're being hel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nesty Slovakia head Branislav Tichy says one of the detainees informed the rights group about the protest by telephone Thursday. Tichy said the three, who arrived in Slovakia in January, are frustrated because they are isolated under "condition similar to Guantanamo" in the camp for foreigners in western Slovak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rnard Priecel, the director of the Interior Ministry's Migration Office, denied any wrongdoing. He said the three are free to go to a restaurant or see a doctor and will be soon moved to an integration center with no restrictions on their movement.</w:t>
      </w:r>
    </w:p>
    <w:p>
      <w:pPr>
        <w:pStyle w:val="Normal"/>
        <w:spacing w:lineRule="auto" w:line="240" w:before="280" w:after="280"/>
        <w:rPr/>
      </w:pPr>
      <w:bookmarkStart w:id="73" w:name="usa5"/>
      <w:bookmarkEnd w:id="73"/>
      <w:r>
        <w:rPr>
          <w:rFonts w:eastAsia="Times New Roman" w:cs="Arial" w:ascii="Arial" w:hAnsi="Arial"/>
          <w:b/>
          <w:bCs/>
          <w:sz w:val="20"/>
          <w:szCs w:val="20"/>
        </w:rPr>
        <w:t>US to Transfer Guantanamo Prisoner to Yemen: Report</w:t>
      </w:r>
      <w:r>
        <w:rPr>
          <w:rFonts w:eastAsia="Times New Roman" w:cs="Arial" w:ascii="Arial" w:hAnsi="Arial"/>
          <w:sz w:val="20"/>
          <w:szCs w:val="20"/>
        </w:rPr>
        <w:br/>
      </w:r>
      <w:hyperlink r:id="rId75">
        <w:r>
          <w:rPr>
            <w:rStyle w:val="InternetLink"/>
            <w:rFonts w:eastAsia="Times New Roman" w:cs="Arial" w:ascii="Arial" w:hAnsi="Arial"/>
            <w:color w:val="0000FF"/>
            <w:sz w:val="20"/>
            <w:szCs w:val="20"/>
            <w:u w:val="single"/>
          </w:rPr>
          <w:t>Agence France Presse</w:t>
        </w:r>
      </w:hyperlink>
      <w:r>
        <w:rPr>
          <w:rFonts w:eastAsia="Times New Roman" w:cs="Arial" w:ascii="Arial" w:hAnsi="Arial"/>
          <w:sz w:val="20"/>
          <w:szCs w:val="20"/>
        </w:rPr>
        <w:br/>
        <w:t>June 26,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Obama administration plans to transfer a Guantanamo detainee to Yemen despite its ban on the repatriations due to security concerns in the Arab country, The Washington Post reported Satur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dministration's January decision on Guantanamo Bay, Cuba, the prison camp where nearly half of the remaining inmates are from Yemen, cast further doubt on President Barack Obama's vow to shutter the center seen by the White House as a prime recruiting tool for radical Islamic group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US District Judge Henry Kennedy Jr has forced the administration's hand in "emphatically" ordering Mohammed Odaini to be released back to his home country after concluding that no evidence linked him to Al-Qaed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dministration officials told the Post that while they would abide by the court-ordered release, Obama's ban on transfers to Yemen would rema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general suspension is still intact, but this is a court-ordered release," an unnamed told the newspaper on condition of anonym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eople were comfortable with this... because of the guy's background, his family and where he comes from in Yeme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daini, who was 17 when he was first captured in Pakistan in 2002, is the son of a retired security officer. Kennedy said various military and civilian government officials had recommended or approved his transfer in 2002, 2004, 2007 and 2009, and his sisters made a personal appeal to Obam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Obama administration has informed lawmakers of the plans to repatriate Odaini, according to the Post. But another administration official warned that the move "should not be viewed as a reflection of a broader policy for other Yemeni detaine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bama's interagency task force on Guantanamo has already cleared 29 Yemenis to return home and conditionally cleared another 30 if Yemen's security conditions improve. An official told the newspaper that courts could order up to 20 other Yemenis released due to insufficient evidence in their cas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me 90 Yemenis still linger at Guantanamo, a US naval base in southern Cuba, and it remains unclear how long the suspension of transfers to Yemen will la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dministration's plans to close the prison have hit a number of hurdles since the White House acknowledged last year that it would not meet Obama's self-imposed January 2010 deadline to shutter the camp.</w:t>
      </w:r>
    </w:p>
    <w:p>
      <w:pPr>
        <w:pStyle w:val="Normal"/>
        <w:spacing w:lineRule="auto" w:line="240" w:before="280" w:after="280"/>
        <w:rPr/>
      </w:pPr>
      <w:bookmarkStart w:id="74" w:name="usa6"/>
      <w:bookmarkEnd w:id="74"/>
      <w:r>
        <w:rPr>
          <w:rFonts w:eastAsia="Times New Roman" w:cs="Arial" w:ascii="Arial" w:hAnsi="Arial"/>
          <w:b/>
          <w:bCs/>
          <w:sz w:val="20"/>
          <w:szCs w:val="20"/>
        </w:rPr>
        <w:t>US Drone Strike Kills Six Militants in Pakistan</w:t>
      </w:r>
      <w:r>
        <w:rPr>
          <w:rFonts w:eastAsia="Times New Roman" w:cs="Arial" w:ascii="Arial" w:hAnsi="Arial"/>
          <w:sz w:val="20"/>
          <w:szCs w:val="20"/>
        </w:rPr>
        <w:br/>
      </w:r>
      <w:hyperlink r:id="rId76">
        <w:r>
          <w:rPr>
            <w:rStyle w:val="InternetLink"/>
            <w:rFonts w:eastAsia="Times New Roman" w:cs="Arial" w:ascii="Arial" w:hAnsi="Arial"/>
            <w:color w:val="0000FF"/>
            <w:sz w:val="20"/>
            <w:szCs w:val="20"/>
            <w:u w:val="single"/>
          </w:rPr>
          <w:t>Agence France Presse</w:t>
        </w:r>
      </w:hyperlink>
      <w:r>
        <w:rPr>
          <w:rFonts w:eastAsia="Times New Roman" w:cs="Arial" w:ascii="Arial" w:hAnsi="Arial"/>
          <w:sz w:val="20"/>
          <w:szCs w:val="20"/>
        </w:rPr>
        <w:br/>
        <w:t>By Hasbanullah Khan</w:t>
        <w:br/>
        <w:t>June 27,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US drone attack killed six militants Sunday in Pakistan's North Waziristan district, a stronghold of Taliban and Al-Qaeda cohorts on the Afghan border, official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ttack targeted a militant compound in Tabbi Torkhel village about four kilometres (2.5 miles) north of Miranshah, the main town in the lawless tribal distri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ath toll has gone up to six," a security official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local administration official confirmed the attack and the casualt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issiles hit a compound and also destroyed a vehicle belonging to the militants, he said, adding: "The identity of the militants was not immediately known as the bodies were mutila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ocal officials said there was no immediate report of a "high-value" target among the dea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ttack was the latest in the surge of drone strikes in North Waziristan, where Pakistani commanders have come under increasing US pressure to carry out a military offensiv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ore than 900 people have been killed in nearly 100 drone strikes in Pakistan since August 2008, including a number of senior militants. However the attacks fuel anti-American sentiment in the conservative Muslim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similar drone strike killed two militants and wounded two others on Saturday, security official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S military does not, as a rule, confirm drone attacks, but its armed forces and the Central Intelligence Agency operating in Afghanistan are the only forces that deploy pilotless drones in the reg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ilitants based in the rugged terrain attack US-led forces across the border in Afghanistan, where the Afghan Taliban are waging a nearly nine-year insurgency to evict the estimated 140,000 foreign troop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June 1, Al-Qaeda said its number three leader and Osama bin Laden's one-time treasurer Mustafa Abu al-Yazid had been killed in what security officials said was an apparent drone strike in North Wazirist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ashington has branded the tribal belt a global headquarters of Al-Qaeda and officials say it is home to Islamist extremis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aziristan came under renewed scrutiny when Faisal Shahzad, the Pakistani-American charged over an attempted bombing in New York on May 1, allegedly told US interrogators he had been there for bomb train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akistani commanders have not ruled out an offensive in North Waziristan, but argue that gains elsewhere need to be consolidated to prevent their troops being stretched too thin.</w:t>
      </w:r>
    </w:p>
    <w:p>
      <w:pPr>
        <w:pStyle w:val="Normal"/>
        <w:spacing w:lineRule="auto" w:line="240" w:before="280" w:after="280"/>
        <w:rPr/>
      </w:pPr>
      <w:bookmarkStart w:id="75" w:name="usa7"/>
      <w:bookmarkEnd w:id="75"/>
      <w:r>
        <w:rPr>
          <w:rFonts w:eastAsia="Times New Roman" w:cs="Arial" w:ascii="Arial" w:hAnsi="Arial"/>
          <w:b/>
          <w:bCs/>
          <w:sz w:val="20"/>
          <w:szCs w:val="20"/>
        </w:rPr>
        <w:t>Afghan Shift Puts Top U.S. Civilians in Tricky Spot</w:t>
      </w:r>
      <w:r>
        <w:rPr>
          <w:rFonts w:eastAsia="Times New Roman" w:cs="Arial" w:ascii="Arial" w:hAnsi="Arial"/>
          <w:sz w:val="20"/>
          <w:szCs w:val="20"/>
        </w:rPr>
        <w:br/>
      </w:r>
      <w:hyperlink r:id="rId77">
        <w:r>
          <w:rPr>
            <w:rStyle w:val="InternetLink"/>
            <w:rFonts w:eastAsia="Times New Roman" w:cs="Arial" w:ascii="Arial" w:hAnsi="Arial"/>
            <w:color w:val="0000FF"/>
            <w:sz w:val="20"/>
            <w:szCs w:val="20"/>
            <w:u w:val="single"/>
          </w:rPr>
          <w:t>New York Times</w:t>
        </w:r>
      </w:hyperlink>
      <w:r>
        <w:rPr>
          <w:rFonts w:eastAsia="Times New Roman" w:cs="Arial" w:ascii="Arial" w:hAnsi="Arial"/>
          <w:sz w:val="20"/>
          <w:szCs w:val="20"/>
        </w:rPr>
        <w:br/>
        <w:t>By Mark Landler</w:t>
        <w:br/>
        <w:t>June 30,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General David H. Petraeus takes command in Afghanistan, the two top American civilian officials in the war face an uncertain and tricky future, working with a newly empowered military leader, under the gaze of an impatient president who has put them on notice that his fractious war council needs to pull togeth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ichard C. Holbrooke, the Obama administration’s special representative to the region, and Karl W. Eikenberry, the ambassador to Afghanistan, both hung on to their jobs in the uproar that followed Gen. Stanley A. McChrystal’s career-ending quotes in Rolling Stone magazi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privately, at least one senior White House official suggested using General McChrystal’s exit as an excuse for a housecleaning, according to senior officials. That was rejected as too disruptive during a military campaign that relies heavily on civilian support, these peopl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recent days, other administration officials have begun floating the idea that Ambassador Eikenberry might be replaced by Ryan C. Crocker, the highly regarded former ambassador in Iraq who forged a close partnership with General Petraeus during the successful Iraq troop increase. Such a prospect is viewed as remote, given Mr. Crocker’s prestigious new post at Texas A&amp;M University. But the fact that his name is being invoked underlines the challenges that confront Ambassador Eikenberry, as he adapts to a new partner — one who has strong ideas about how soldiers and diplomats should work together in w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also illustrates the remarkably powerful role that General Petraeus will assume in the nine-year-old war, setting him up as almost a viceroy in Afghanistan and a key broker in negotiations between President Hamid Karzai and Pakistan over an eventual political settle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fore General Petraeus’s arrival, some critics said the White House had created a problem by recruiting several forceful, ambitious personalities and giving them jobs with overlapping responsibilities. Administration officials acknowledge that, as one said, “there are obviously a number of substantial personalities on the team.” But the White House believes that the current lineup can mesh, and that a difficult war demands this much tal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till, the McChrystal blow-up has reverberated through the State Department. Secretary of State Hillary Rodham Clinton instructed Ambassador Eikenberry and Mr. Holbrooke to take a hard look at the civilian team, two officials said. She is not wedded to the current lineup if it continues to bog down in internecine battles, they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You can’t have a major shift in a civ-mil structure without having the civilian side take a step back and look at everything,” said a senior State Department official, using the jargon for a civilian-military campaig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eneral Petraeus, whose appointment was approved 99-0 by the Senate on Wednesday, took pains at his confirmation hearing on Tuesday to back a unified civilian and military effort. He noted then that he had telephoned Mr. Holbrooke and would rendezvous with Ambassador Eikenberry in Brussels, so the two could land in Kabul togeth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Holbrooke has been my wingman, to a great degree,” General Petraeus said in an interview. “We have had, and do have, a very good relationship.” That role, he said, will now fall to Ambassador Eikenber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bassador Eikenberry was highly critical of the Pentagon’s proposal last year to send 60,000 additional troops to Afghanistan, which led to a difficult relationship with General McChrystal. But in fact General Petraeus was the true architect of the pl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mbassador, a retired lieutenant general and former commander in Afghanistan, graduated from West Point in 1973, a year ahead of General Petraeus, but they did not know each other at the academy. The two share a scholarly bent: General Petraeus holds a Ph.D. from Princeton, while Ambassador Eikenberry has master’s degrees from Harvard and Stanfor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ile they were never assigned together, their careers intersected twice. In Iraq, General Eikenberry led an assessment of Iraqi security forces while General Petraeus was commanding the 101st Airborne Division in Mosul. When General Eikenberry was commander in Afghanistan, General Petraeus led an assessment of Afghan National Security For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eneral Petraeus declined to discuss personnel issues, while Ambassador Eikenberry and Mr. Holbrooke turned down requests for an interview. Mr. Crocker, now the dean of the George Bush School of Government at Texas A&amp;M, did not return a call for com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r Mr. Holbrooke, the new landscape is challenging in other ways. Officials said his job security was less in doubt than it was six months ago, when his ouster was the subject of Washington chatter. Yet he has arguably become a less central player: Jacob J. Lew, a deputy secretary of state, manages much of the civilian influx in Afghanistan that Mr. Holbrooke helped shape, while the embassy in Kabul is carrying it out. Mr. Holbrooke’s current portfolio has played to his weaknesses, his own allies admit. He is best as a high-level negotiator, and not as comfortable with the nitty-gritty work of helping Afghanistan build an econom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se days, Mr. Holbrooke has become a globe-trotting diplomat, trying to retain flagging European allies while seeking to draw influential Muslim countries like Egypt into helping Afghanistan. At a recent conference of 35 countries in Madrid, Mr. Holbrooke drummed up more support from allies for the Afghan government’s campaign to reintegrate Taliban fighters into mainstream socie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Karzai’s longer-term effort to reconcile with Taliban leaders, and his negotiations with Pakistan, could propel Mr. Holbrooke back into a central role. Were these talks to become more serious, several officials said, Mr. Holbrooke’s negotiating skills could be put to use, as a broker and guardian of American interests. For now, though, as evidence of General Petraeus’s influence, he will do most of the shuttling between Kabul and Islamabad, the Pakistani capit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his last visit to the region, Mr. Holbrooke met with Mr. Karzai and with senior Pakistani officials, including the army chief of staff, Ashfaq Parvez Kayani. Mr. Holbrooke’s past run-ins with Mr. Karzai, several officials said, have not hindered his ability to deal with the Afghan leader, and Pakistani officials said they trusted him. Husain Haqqani, Pakistan’s ambassador to Washington, said that Mr. Holbrooke took time to understand Pakistan’s concerns. “Ambassador Holbrooke is liked by some, admired by others and seen as effective, even by those who may not like him,” Mr. Haqqani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till, General Petraeus is indisputably the key player, and he has wasted no time asserting his control. On a secure videoconference call last Saturday, a person familiar with the call said, General Petraeus threw his support behind a costly, and controversial, plan to install temporary generators to supply more electricity to Kandahar, the Taliban stronghold that is the next major American military targe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Holbrooke and Ambassador Eikenberry swiftly assented.</w:t>
      </w:r>
    </w:p>
    <w:p>
      <w:pPr>
        <w:pStyle w:val="Normal"/>
        <w:spacing w:lineRule="auto" w:line="240" w:before="280" w:after="280"/>
        <w:rPr/>
      </w:pPr>
      <w:bookmarkStart w:id="76" w:name="usa8"/>
      <w:bookmarkEnd w:id="76"/>
      <w:r>
        <w:rPr>
          <w:rFonts w:eastAsia="Times New Roman" w:cs="Arial" w:ascii="Arial" w:hAnsi="Arial"/>
          <w:b/>
          <w:bCs/>
          <w:sz w:val="20"/>
          <w:szCs w:val="20"/>
        </w:rPr>
        <w:t>Judge Rules Detainee Fit to Stand Trial</w:t>
      </w:r>
      <w:r>
        <w:rPr>
          <w:rFonts w:eastAsia="Times New Roman" w:cs="Arial" w:ascii="Arial" w:hAnsi="Arial"/>
          <w:sz w:val="20"/>
          <w:szCs w:val="20"/>
        </w:rPr>
        <w:br/>
      </w:r>
      <w:hyperlink r:id="rId78">
        <w:r>
          <w:rPr>
            <w:rStyle w:val="InternetLink"/>
            <w:rFonts w:eastAsia="Times New Roman" w:cs="Arial" w:ascii="Arial" w:hAnsi="Arial"/>
            <w:color w:val="0000FF"/>
            <w:sz w:val="20"/>
            <w:szCs w:val="20"/>
            <w:u w:val="single"/>
          </w:rPr>
          <w:t>Wall Street Journal</w:t>
        </w:r>
      </w:hyperlink>
      <w:r>
        <w:rPr>
          <w:rFonts w:eastAsia="Times New Roman" w:cs="Arial" w:ascii="Arial" w:hAnsi="Arial"/>
          <w:sz w:val="20"/>
          <w:szCs w:val="20"/>
        </w:rPr>
        <w:br/>
        <w:t>By Chad Bray</w:t>
        <w:br/>
        <w:t>July 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irst detainee from Guantanamo Bay to face prosecution in the U.S. is mentally competent to stand trial, a judge has rul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federal judge in New York has been examining Ahmed Ghailani's mental competency after his lawyers claimed a search Mr. Ghailani must undergo before court proceedings triggers his post-traumatic stress disorder. Mr. Ghailani has refused to come to court in recent months because of the searc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Thursday, U.S. District Judge Lewis Kaplan found that Mr. Ghailani wasn't suffering from "any mental disease or defect" nor was he suffering from post-traumatic stress syndrom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is credible evidence before the court that suggests, and the court finds, that the defendant has absented himself from proceedings in this case at least in part in an effort to frustrate the prosecution," the judg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fore court appearances, Mr. Ghailani must undergo a visual search of his rectal area by prison officials. Prisoners are required to undergo a strip search before coming to court, as well as a visual cavity searc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Ghailani's lawyers had argued that he suffers from post-traumatic stress disorder as a result of his treatment in the custody of the Central Intelligence Agency and that nudity is a "profound trigger" of the interrogation process he endur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st month, the judge separately ruled Mr. Ghailani will have to submit to the visual searc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lawyer for Mr. Ghailani didn't immediately return a phone call seeking comment Thur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Ghailani, a Tanzanian national, has been charged in connection with the bombing of the U.S. Embassy in Tanzania in August 1998. Mr. Ghailani, who was indicted in December 1998, has been in U.S. custody since July 2004 and was held at Guantanamo Bay from September 2006 until June 2009. He is scheduled to go to trial later this ye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faces charges of conspiracy, murder, bombing of a U.S. embassy, use and attempted use of weapons of mass destruction against U.S. nationals, and other charges under a superseding indictment originally issued in 2001. He faces a mandatory life sentence if convicted on some of the charges.</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77" w:name="top"/>
      <w:bookmarkEnd w:id="77"/>
      <w:r>
        <w:rPr>
          <w:rFonts w:eastAsia="Times New Roman" w:cs="Arial" w:ascii="Arial" w:hAnsi="Arial"/>
          <w:b/>
          <w:bCs/>
          <w:kern w:val="2"/>
          <w:sz w:val="20"/>
          <w:szCs w:val="20"/>
        </w:rPr>
        <w:t>TOPICS</w:t>
      </w:r>
    </w:p>
    <w:p>
      <w:pPr>
        <w:pStyle w:val="Normal"/>
        <w:spacing w:lineRule="auto" w:line="240" w:before="280" w:after="280"/>
        <w:rPr>
          <w:rFonts w:ascii="Arial" w:hAnsi="Arial" w:eastAsia="Times New Roman" w:cs="Arial"/>
          <w:sz w:val="20"/>
          <w:szCs w:val="20"/>
        </w:rPr>
      </w:pPr>
      <w:bookmarkStart w:id="78" w:name="ter"/>
      <w:bookmarkEnd w:id="78"/>
      <w:r>
        <w:rPr>
          <w:rFonts w:eastAsia="Times New Roman" w:cs="Arial" w:ascii="Arial" w:hAnsi="Arial"/>
          <w:sz w:val="20"/>
          <w:szCs w:val="20"/>
        </w:rPr>
        <w:t>Terrorism</w:t>
      </w:r>
    </w:p>
    <w:p>
      <w:pPr>
        <w:pStyle w:val="Normal"/>
        <w:spacing w:lineRule="auto" w:line="240" w:before="280" w:after="280"/>
        <w:rPr/>
      </w:pPr>
      <w:bookmarkStart w:id="79" w:name="ter1"/>
      <w:bookmarkEnd w:id="79"/>
      <w:r>
        <w:rPr>
          <w:rFonts w:eastAsia="Times New Roman" w:cs="Arial" w:ascii="Arial" w:hAnsi="Arial"/>
          <w:b/>
          <w:bCs/>
          <w:sz w:val="20"/>
          <w:szCs w:val="20"/>
        </w:rPr>
        <w:t>Greece Probes 'Terrorist' Bomb Killing at Ministry</w:t>
      </w:r>
      <w:r>
        <w:rPr>
          <w:rFonts w:eastAsia="Times New Roman" w:cs="Arial" w:ascii="Arial" w:hAnsi="Arial"/>
          <w:sz w:val="20"/>
          <w:szCs w:val="20"/>
        </w:rPr>
        <w:br/>
      </w:r>
      <w:hyperlink r:id="rId79">
        <w:r>
          <w:rPr>
            <w:rStyle w:val="InternetLink"/>
            <w:rFonts w:eastAsia="Times New Roman" w:cs="Arial" w:ascii="Arial" w:hAnsi="Arial"/>
            <w:color w:val="0000FF"/>
            <w:sz w:val="20"/>
            <w:szCs w:val="20"/>
            <w:u w:val="single"/>
          </w:rPr>
          <w:t>Agence France Presse</w:t>
        </w:r>
      </w:hyperlink>
      <w:r>
        <w:rPr>
          <w:rFonts w:eastAsia="Times New Roman" w:cs="Arial" w:ascii="Arial" w:hAnsi="Arial"/>
          <w:sz w:val="20"/>
          <w:szCs w:val="20"/>
        </w:rPr>
        <w:br/>
        <w:t xml:space="preserve">By Catherine Boitard </w:t>
        <w:br/>
        <w:t>June 25,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reece launched a hunt Friday to find how a parcel bomb that ripped through the police ministry, killing the minister's own security chief, was smuggled into the heavily guarded build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olice said it was too early to blame any specific group for the attack on Thursday evening that killed the close aide of Citizens' Protection Minister Michalis Chryssohoidis and damaged offices on the ministry's seventh flo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serious questions have arisen regarding security at the building which is the heart of police operations in Greece and is supposed to be one of the country's most heavily guarded sit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Greek national intelligence service (EYP) is also based the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bomb was hidden in a cardboard box and consisted of half a kilo (one pound) of gunpowder and ammonium nitrate, a police sourc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bomb disposal unit also found the remains of a battery and a hook that was likely used to activate the explosives when the box was opened, the source ad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arcel was apparently addressed to Chryssohoidis, who had recently married, but a police source said it was impossible to confirm for the moment what was written on the sli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victim George Vassilakis, 52, was a close associate of the minister for the past decade and was tasked with inspecting Chryssohoidis' correspondence. The minister, who has led a crackdown on far-left groups responsible for other attacks, was just a few metres (yards) away when the bomb went off and was unh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reek Prime Minister George Papandreou told parliament on Friday that the perpetrators of the "heinous terrorist act" would not w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esterday we witnessed an incident of blind and inhuman violence,"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family man fell victim to a heinous terrorist a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urderers should know that they will fail because they have the state and all of society against them. Our society cannot be terrorised," the prime minister ad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xplosion happened as the country battles a major debt crisis. The Socialist government's austerity programme has provoked widespread strikes and protes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nearly impossible for someone carrying a bomb to get into the ministry, but to get a packet in is easier," said police union official Vassilisi Doumas, speaking on Flash radi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said the booby-trapped package could have been carried into the building by a member of staff, a possibility also raised by Greek med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olice spokesman Thanassis Kokkalakis admitted there could have been "negligence" by the building's security. He told Sky radio there was no specialist bomb detecting equipment at the entra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he added that he "could not believe" there had been internal help with the att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need to understand how the parcel entered the building before we can pick up the trail," Kokkalakis told AF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are looking for the weak link in our security,"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police source told AFP there are two security checks at the ministry entra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ryssohoidis was clearly in shock when he paid tribute to his assassinated aide after the att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are not afraid, we will continue to fight," he told journalists at the ministry's entrance. "Personally, I have lost a precious and dear colleagu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ryssohoidis was in the same post when the November 17 militant group was broken up in 2002. It had been blamed for about 20 assassinations since 1975.</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had vowed to reform a police force often accused of lacking professionalism and was given credit for the detention of six alleged members of the Revolutionary Struggle group in April.</w:t>
      </w:r>
    </w:p>
    <w:p>
      <w:pPr>
        <w:pStyle w:val="Normal"/>
        <w:spacing w:lineRule="auto" w:line="240" w:before="280" w:after="280"/>
        <w:rPr/>
      </w:pPr>
      <w:bookmarkStart w:id="80" w:name="ter2"/>
      <w:bookmarkEnd w:id="80"/>
      <w:r>
        <w:rPr>
          <w:rFonts w:eastAsia="Times New Roman" w:cs="Arial" w:ascii="Arial" w:hAnsi="Arial"/>
          <w:b/>
          <w:bCs/>
          <w:sz w:val="20"/>
          <w:szCs w:val="20"/>
        </w:rPr>
        <w:t xml:space="preserve">Security Sweep Follows Yemen Attack </w:t>
      </w:r>
      <w:r>
        <w:rPr>
          <w:rFonts w:eastAsia="Times New Roman" w:cs="Arial" w:ascii="Arial" w:hAnsi="Arial"/>
          <w:sz w:val="20"/>
          <w:szCs w:val="20"/>
        </w:rPr>
        <w:br/>
      </w:r>
      <w:hyperlink r:id="rId80">
        <w:r>
          <w:rPr>
            <w:rStyle w:val="InternetLink"/>
            <w:rFonts w:eastAsia="Times New Roman" w:cs="Arial" w:ascii="Arial" w:hAnsi="Arial"/>
            <w:color w:val="0000FF"/>
            <w:sz w:val="20"/>
            <w:szCs w:val="20"/>
            <w:u w:val="single"/>
          </w:rPr>
          <w:t>Al Jazeera</w:t>
        </w:r>
      </w:hyperlink>
      <w:r>
        <w:rPr>
          <w:rFonts w:eastAsia="Times New Roman" w:cs="Arial" w:ascii="Arial" w:hAnsi="Arial"/>
          <w:sz w:val="20"/>
          <w:szCs w:val="20"/>
        </w:rPr>
        <w:br/>
        <w:t>June 27,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t least 30 people have been arrested in the Yemeni port city of Aden during a two-day hunt for suspected al-Qaeda operatives behind an attack on an intelligence build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ore operations will continue in Saada province for suspected fighters, Yemen's defence ministry said in a statement on Satur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emen has accused al-Qaeda's regional affiliate of last week's attack, in which fighters in military uniform raided the police intelligence building, killing seven security officers, three women and a seven-year-old boy, and freeing several detaine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ine of whom were arrested were charged with al-Qaeda links, while the rest were charged with participating in rioting in clash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curity officials said one detainee had died from an asthma attack, while Sahwa Net, an opposition website, said he died from wounds after being tortur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ence ministry said security forces had received information from Ghodel Mohammed Saleh Naji, described as a previously detained al-Qaeda operative, that those responsible for the attack in Aden would be holding a Friday meet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l participants in the meeting were held, the statement said. Authorities said earlier they had arrested the head of the group behind the assaul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emen is under international pressure to quell domestic conflicts to focus on an expanding al-Qaeda presence in the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untry's Western allies and neighbouring Saudi Arabia have long feared a resurgent al-Qaeda wing could take advantage of rising insecurity and weak central control to use Yemen as a base for destabilising attacks in the region and beyon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Qaeda and the Yemeni government have clashed for many years, but the group's major operations have typically focused on Western targets, such as a failed attempt to assassinate the British envoy to Sanaa, the capital of Yemen, in Apri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al-Qaeda attack on the US embassy in Sanaa in 2008 killed 16 people, including six of the assailants.</w:t>
      </w:r>
    </w:p>
    <w:p>
      <w:pPr>
        <w:pStyle w:val="Normal"/>
        <w:spacing w:lineRule="auto" w:line="240" w:before="280" w:after="280"/>
        <w:rPr/>
      </w:pPr>
      <w:bookmarkStart w:id="81" w:name="ter3"/>
      <w:bookmarkEnd w:id="81"/>
      <w:r>
        <w:rPr>
          <w:rFonts w:eastAsia="Times New Roman" w:cs="Arial" w:ascii="Arial" w:hAnsi="Arial"/>
          <w:b/>
          <w:bCs/>
          <w:sz w:val="20"/>
          <w:szCs w:val="20"/>
        </w:rPr>
        <w:t>Eight Killed in Iraq Attacks</w:t>
      </w:r>
      <w:r>
        <w:rPr>
          <w:rFonts w:eastAsia="Times New Roman" w:cs="Arial" w:ascii="Arial" w:hAnsi="Arial"/>
          <w:sz w:val="20"/>
          <w:szCs w:val="20"/>
        </w:rPr>
        <w:br/>
      </w:r>
      <w:hyperlink r:id="rId81">
        <w:r>
          <w:rPr>
            <w:rStyle w:val="InternetLink"/>
            <w:rFonts w:eastAsia="Times New Roman" w:cs="Arial" w:ascii="Arial" w:hAnsi="Arial"/>
            <w:color w:val="0000FF"/>
            <w:sz w:val="20"/>
            <w:szCs w:val="20"/>
            <w:u w:val="single"/>
          </w:rPr>
          <w:t>CNN</w:t>
        </w:r>
      </w:hyperlink>
      <w:r>
        <w:rPr>
          <w:rFonts w:eastAsia="Times New Roman" w:cs="Arial" w:ascii="Arial" w:hAnsi="Arial"/>
          <w:sz w:val="20"/>
          <w:szCs w:val="20"/>
        </w:rPr>
        <w:br/>
        <w:t xml:space="preserve">June 29,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ight people were killed and several others wounded in a string of attacks in Iraq on Tuesday, official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brigadier general in the Iraqi army was killed when a bomb attached to his car exploded in northwestern Baghdad in the Kadhumiya neighborhood, Interior Ministry official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other car bomb exploded in Hurriya neighborhood in northwestern Baghdad on Tuesday, killing one civilian and wounding two others, the official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 Dora neighborhood in southern Baghdad, a car explosion killed one civilian and wounded four oth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ive more people were killed, and nine others wounded when a car bomb exploded in a town 118 miles (190 km) north of Baghdad in Salaheddin province.</w:t>
      </w:r>
    </w:p>
    <w:p>
      <w:pPr>
        <w:pStyle w:val="Normal"/>
        <w:spacing w:lineRule="auto" w:line="240" w:before="280" w:after="280"/>
        <w:rPr/>
      </w:pPr>
      <w:bookmarkStart w:id="82" w:name="ter4"/>
      <w:bookmarkEnd w:id="82"/>
      <w:r>
        <w:rPr>
          <w:rFonts w:eastAsia="Times New Roman" w:cs="Arial" w:ascii="Arial" w:hAnsi="Arial"/>
          <w:b/>
          <w:bCs/>
          <w:sz w:val="20"/>
          <w:szCs w:val="20"/>
        </w:rPr>
        <w:t>Indonesia Militant Jailed Over Jakarta Bomb Attacks</w:t>
      </w:r>
      <w:r>
        <w:rPr>
          <w:rFonts w:eastAsia="Times New Roman" w:cs="Arial" w:ascii="Arial" w:hAnsi="Arial"/>
          <w:sz w:val="20"/>
          <w:szCs w:val="20"/>
        </w:rPr>
        <w:br/>
      </w:r>
      <w:hyperlink r:id="rId82">
        <w:r>
          <w:rPr>
            <w:rStyle w:val="InternetLink"/>
            <w:rFonts w:eastAsia="Times New Roman" w:cs="Arial" w:ascii="Arial" w:hAnsi="Arial"/>
            <w:color w:val="0000FF"/>
            <w:sz w:val="20"/>
            <w:szCs w:val="20"/>
            <w:u w:val="single"/>
          </w:rPr>
          <w:t xml:space="preserve">BBC </w:t>
        </w:r>
      </w:hyperlink>
      <w:r>
        <w:rPr>
          <w:rFonts w:eastAsia="Times New Roman" w:cs="Arial" w:ascii="Arial" w:hAnsi="Arial"/>
          <w:sz w:val="20"/>
          <w:szCs w:val="20"/>
        </w:rPr>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Indonesian militant has been jailed for five years over the deadly attacks on luxury hotels in Jakarta last ye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ohammed Jibril Abdurahman, also known as the Prince of Jihad, was convicted of hiding information about terrorist crimes and falsifying docum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bdurahman maintained the charges were "fabricated" and said he would appe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JW Marriott and Ritz-Carlton hotel bombings killed seven people and two suicide bombers and ended a four-year hiatus in attacks in Indones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omen in black Islamic robes shouted abuse at the judges as the sentence was handed down in the South Jakarta district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bdurahman was found guilty of using a false passport to travel to Saudi Arabia to raise funds with Saifuddin Zuhri, the alleged co-ordinator of the 17 July attack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ief judge Haryanto said Abdurahman had met Zuhri and alleged regional terrorist mastermind Noordin Top on several occasions before the bombings but had not alerted the authorities to their whereabou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was a clear and obvious fact in Indonesia that those figures have committed terrorism on behalf of jihad," Mr Haryanto told the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endant concealed information about their movements as they spread terror and hatr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fore his arrest, Abdurahman was well known for publishing a popular radical Islamist website under the online name Prince of Jiha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on of a radical cleric, Abdurahman studied at an Islamic boarding school in Malaysia. He first met Noordin Top, who allegedly became his teacher, in 1998.</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donesia has suffered a number of bomb attacks - mainly linked to the militant group Jemaah Islamiah - in recent yea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ttacks on two nightclubs in Bali in October 2002 killed 202 people, most of them Australi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arriott Hotel was the target of a bomb attack in August 2003 in which 12 people were kill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donesia has introduced a combination of new laws, anti-terror training, international co-operation and reintegration measures to tackle extremism.</w:t>
      </w:r>
    </w:p>
    <w:p>
      <w:pPr>
        <w:pStyle w:val="Normal"/>
        <w:spacing w:lineRule="auto" w:line="240" w:before="280" w:after="280"/>
        <w:rPr/>
      </w:pPr>
      <w:bookmarkStart w:id="83" w:name="ter5"/>
      <w:bookmarkEnd w:id="83"/>
      <w:r>
        <w:rPr>
          <w:rFonts w:eastAsia="Times New Roman" w:cs="Arial" w:ascii="Arial" w:hAnsi="Arial"/>
          <w:b/>
          <w:bCs/>
          <w:sz w:val="20"/>
          <w:szCs w:val="20"/>
        </w:rPr>
        <w:t xml:space="preserve">Taliban Attacks Nato base </w:t>
      </w:r>
      <w:r>
        <w:rPr>
          <w:rFonts w:eastAsia="Times New Roman" w:cs="Arial" w:ascii="Arial" w:hAnsi="Arial"/>
          <w:sz w:val="20"/>
          <w:szCs w:val="20"/>
        </w:rPr>
        <w:br/>
      </w:r>
      <w:hyperlink r:id="rId83">
        <w:r>
          <w:rPr>
            <w:rStyle w:val="InternetLink"/>
            <w:rFonts w:eastAsia="Times New Roman" w:cs="Arial" w:ascii="Arial" w:hAnsi="Arial"/>
            <w:color w:val="0000FF"/>
            <w:sz w:val="20"/>
            <w:szCs w:val="20"/>
            <w:u w:val="single"/>
          </w:rPr>
          <w:t xml:space="preserve">Al Jazeera </w:t>
        </w:r>
      </w:hyperlink>
      <w:r>
        <w:rPr>
          <w:rFonts w:eastAsia="Times New Roman" w:cs="Arial" w:ascii="Arial" w:hAnsi="Arial"/>
          <w:sz w:val="20"/>
          <w:szCs w:val="20"/>
        </w:rPr>
        <w:br/>
        <w:t>June 30,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aliban have attacked a Nato base in Jalalabad, eastern Afghanistan to "send a message to David Petraeus," the general expected to take command of the US mission in the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tnesses reported hearing gunfire and US helicopters were seen hovering around the airfield at the base on Wedne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Taliban told Al Jazeera six men took part the attack.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ile a suicide bomber detonated himself in a vehicle at the gate of the base, other fighters armed with AK47s and rocket-propelled grenades stormed the airport, they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ato's International Security Assitance Force (Isaf) said its forces killed eight Taliban fighters in the att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aliban said they entered the airport," Zeina Khodr, Al Jazeera's correspondent reported from Kabul, the capit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mplex oper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ever, a spokesperson for Isaf told Al Jazeera that the Taliban did not breach the perimeter of the ba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saf said it was a complex operation that involved a car bombing followed by an attack with small arms and rocket propelled grenades," Al Jazeera's Khodr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Violence [in Afghanistan] is really at an all time hig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une has been the deadliest month for international forces ... since the war began nine years ag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Taliban said the attack was a message to David Petraeus, the head of US Central Command who has been nominated to takeover leadership of Nato and US operations in the country, that they can strike at will, Khodr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hmadshah Aamadzai, a former Afghan prime minister, said the Taliban showed that "their intention is clear, they will struggle and fight ... until the foreigners leave Afghanist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so on Wednesday, Eric Holder, the US attorney general, arrived in Afghanistan with a team of lawyers from the US justice department to discuss the fight against corruption with Afghan officia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ighting corruption and supporting the rule of law in Afghanistan are top priorities for this administration, and we will continue to assist the Afghan government in creating and sustaining the effective criminal justice system to which the Afghan people are entitled," Holder said in a state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older's trip marks the first visit to Afghanistan by a US attorney general. </w:t>
      </w:r>
    </w:p>
    <w:p>
      <w:pPr>
        <w:pStyle w:val="Normal"/>
        <w:spacing w:lineRule="auto" w:line="240" w:before="280" w:after="280"/>
        <w:rPr/>
      </w:pPr>
      <w:bookmarkStart w:id="84" w:name="ter6"/>
      <w:bookmarkEnd w:id="84"/>
      <w:r>
        <w:rPr>
          <w:rFonts w:eastAsia="Times New Roman" w:cs="Arial" w:ascii="Arial" w:hAnsi="Arial"/>
          <w:b/>
          <w:bCs/>
          <w:sz w:val="20"/>
          <w:szCs w:val="20"/>
        </w:rPr>
        <w:t>Counter-Terrorism Official Defends U.S. Campaign of Targeted Killings</w:t>
      </w:r>
      <w:r>
        <w:rPr>
          <w:rFonts w:eastAsia="Times New Roman" w:cs="Arial" w:ascii="Arial" w:hAnsi="Arial"/>
          <w:sz w:val="20"/>
          <w:szCs w:val="20"/>
        </w:rPr>
        <w:br/>
      </w:r>
      <w:hyperlink r:id="rId84">
        <w:r>
          <w:rPr>
            <w:rStyle w:val="InternetLink"/>
            <w:rFonts w:eastAsia="Times New Roman" w:cs="Arial" w:ascii="Arial" w:hAnsi="Arial"/>
            <w:color w:val="0000FF"/>
            <w:sz w:val="20"/>
            <w:szCs w:val="20"/>
            <w:u w:val="single"/>
          </w:rPr>
          <w:t>Los Angeles Times</w:t>
        </w:r>
      </w:hyperlink>
      <w:r>
        <w:rPr>
          <w:rFonts w:eastAsia="Times New Roman" w:cs="Arial" w:ascii="Arial" w:hAnsi="Arial"/>
          <w:sz w:val="20"/>
          <w:szCs w:val="20"/>
        </w:rPr>
        <w:br/>
        <w:t>By Ken Dilanian</w:t>
        <w:br/>
        <w:t>July 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senior Obama administration counter-terrorism official said Wednesday that the government's campaign of targeted killings abroad "gives me pause," but he added that it would be "wholly irresponsible" not to stop those plotting to harm America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police officer doesn't need a court order to defend himself if someone pulls out a gun," Michael E. Leiter, who heads the National Counterterrorism Center, said during a national security conference session here. "The U.S. government has that same right of self-defense internationall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S. has carried out at least 144 airstrikes in Pakistan under a covert CIA program using aerial drones, according to Long War Journal, a blog that counts the strikes using news media reports. Two such strikes were recorded Satur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eiter spoke with uncharacteristic candor during his appearance about a program that U.S. officials have never officially acknowledged and that is drawing growing criticism around the worl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report last month by Philip Alston, a United Nations' special advisor, said the program violates international standards of accountability and should be taken away from the C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S. officials have not acknowledged the existence of the CIA program, but they have defended U.S. counter-terrorism policies abroad as legal. During the Aspen Security Forum in Colorado, Leiter was asked whether he had any qualms about reports that Anwar Awlaki, a U.S. citizen and radical cleric, was added to the CIA's hit list this ye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certainly gives me pause. I know it gives Leon pause," Leiter said, referring to CIA Director Leon E. Panetta. "Anyone who is involved in life-and-death decisions, it gives them pau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ever, Leiter said Awlaki played an operational role in the attempted bombing of an airliner Christmas Day over Detroit, and he had to be stopp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wlaki, 38, who was born in New Mexico, is believed to be living in Yemen. The majority of U.S. targeted killings are undertaken in Pakistan under the U.S. progra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eiter referred to the drone program when he was questioned by Michael Isikoff, a writer for Newsweek who moderated the discussion. Isikoff asked what would be different about China launching a drone strike against Rebiya Kadeer, a Uighur political activist living in Virginia who is accused by China of inciting violence in that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eiter replied that there are many differences, including the "relations that we have with the host government," meaning Pakist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akistan typically does not publicly acknowledge its cooperation in the CIA drone program. Following Leiter, however, Husain Haqqani, Pakistan's ambassador to the U.S., came very close to doing that during a lunchtime tal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akistan has never said that we do not like the elimination of terrorists through Predator drones," he said, calling the technology "very, very usefu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S. is doing a better job consulting the Pakistani government, he said. When he was asked whether that meant intelligence-sharing on targets, he replied: "I'll let you say that, please. Go ahead and complete that sentence on my behal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eiter's comments came after Panetta appeared on ABC's "This Week" on Sunday and defended the drone program against accusations that it violates international la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 75-minute question-and-answer session, Leiter, who also served in the George W. Bush administration, said U.S. counter-terrorism strategy had not changed markedly between the two administrations.</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85" w:name="pir"/>
      <w:bookmarkEnd w:id="85"/>
      <w:r>
        <w:rPr>
          <w:rFonts w:eastAsia="Times New Roman" w:cs="Arial" w:ascii="Arial" w:hAnsi="Arial"/>
          <w:sz w:val="20"/>
          <w:szCs w:val="20"/>
        </w:rPr>
        <w:t>Piracy</w:t>
      </w:r>
    </w:p>
    <w:p>
      <w:pPr>
        <w:pStyle w:val="Normal"/>
        <w:spacing w:lineRule="auto" w:line="240" w:before="280" w:after="280"/>
        <w:rPr/>
      </w:pPr>
      <w:bookmarkStart w:id="86" w:name="pir1"/>
      <w:bookmarkEnd w:id="86"/>
      <w:r>
        <w:rPr>
          <w:rFonts w:eastAsia="Times New Roman" w:cs="Arial" w:ascii="Arial" w:hAnsi="Arial"/>
          <w:b/>
          <w:bCs/>
          <w:sz w:val="20"/>
          <w:szCs w:val="20"/>
        </w:rPr>
        <w:t>New Laws on Prosecution of Piracy</w:t>
      </w:r>
      <w:r>
        <w:rPr>
          <w:rFonts w:eastAsia="Times New Roman" w:cs="Arial" w:ascii="Arial" w:hAnsi="Arial"/>
          <w:sz w:val="20"/>
          <w:szCs w:val="20"/>
        </w:rPr>
        <w:br/>
      </w:r>
      <w:hyperlink r:id="rId85">
        <w:r>
          <w:rPr>
            <w:rStyle w:val="InternetLink"/>
            <w:rFonts w:eastAsia="Times New Roman" w:cs="Arial" w:ascii="Arial" w:hAnsi="Arial"/>
            <w:color w:val="0000FF"/>
            <w:sz w:val="20"/>
            <w:szCs w:val="20"/>
            <w:u w:val="single"/>
          </w:rPr>
          <w:t>International Law Office</w:t>
        </w:r>
      </w:hyperlink>
      <w:r>
        <w:rPr>
          <w:rFonts w:eastAsia="Times New Roman" w:cs="Arial" w:ascii="Arial" w:hAnsi="Arial"/>
          <w:sz w:val="20"/>
          <w:szCs w:val="20"/>
        </w:rPr>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iracy has been an issue in the shipping industry for centuries and has recently been attracting international attention. Under the UN Convention on the Law of the Sea 1982, also known as the Montego Bay Treaty, member states are obliged to cooperate in fighting piracy. Belgium has recently adopted two anti-piracy law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wo laws of December 30 2009 implement a general regime on combating piracy in international waters, and provide for measures to be taken against pirates on the high seas and against parties involved in acts of piracy. The laws also deal with the prosecution of pirates and those involved in pirac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inition of 'piracy' exactly replicates that of Articles 101 and 102 of the trea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iracy laws provide tha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ersons involved in piracy can be sentenced to between 10 and 15 years' impriso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ersons financing piracy can be sentenced to between five and 10 years' impriso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eaders of a pirate group can be sentenced to between 15 to 20 years' impriso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act of piracy that leads to permanent physical or psychological damage is punishable by up to 20 years' impriso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ttempted murder is punishable by up to 30 years' impriso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urder or manslaughter is punishable by life imprisonment; an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act of piracy that leads to environmental damage or circumstances that are unsafe for shipping is punishable by 20 years' impriso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iracy laws also include certain rules of criminal procedural law. Given the specific circumstances surrounding crimes committed on the high seas, at a great distance from the 'normal' criminal law enforcement environment, the provisions state that pirates can be arrested by the commanding officers of a warship and transported to Belgium. The laws also detail the conditions and circumstances in which a suspected pirate vessel can be pursued and boar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rticle 3(1) provides that an act of piracy onboard a Belgian vessel is deemed to have taken place on Belgian soil. The Belgian public prosecutor can prosecute any person who is found guilty of piracy that takes place outside the Belgian territory when the acts are committed against a Belgian ship or when Belgian military officers have arrested the suspects. The laws also describe the conditions of detention, questioning and transfer of persons in respect of pirac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f the public prosecutor has sufficient grounds, a prosecution can be brought before the Brussels Criminal Court. Alternatively, provided that the standards of impartiality, independence and equity are assured, the public prosecutor may decide to remit the prosecution t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urts of the flag state of the affected shi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urts of the state of the offender or the courts of the place where that offender was apprehended; 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urts of a third state, subject to the applicable rules of international la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aws came into force on January 14 2010.</w:t>
      </w:r>
    </w:p>
    <w:p>
      <w:pPr>
        <w:pStyle w:val="Normal"/>
        <w:spacing w:lineRule="auto" w:line="240" w:before="280" w:after="280"/>
        <w:rPr/>
      </w:pPr>
      <w:bookmarkStart w:id="87" w:name="pir2"/>
      <w:bookmarkEnd w:id="87"/>
      <w:r>
        <w:rPr>
          <w:rFonts w:eastAsia="Times New Roman" w:cs="Arial" w:ascii="Arial" w:hAnsi="Arial"/>
          <w:b/>
          <w:bCs/>
          <w:sz w:val="20"/>
          <w:szCs w:val="20"/>
        </w:rPr>
        <w:t>Kenya to Fast-Track Pirate Cases</w:t>
      </w:r>
      <w:r>
        <w:rPr>
          <w:rFonts w:eastAsia="Times New Roman" w:cs="Arial" w:ascii="Arial" w:hAnsi="Arial"/>
          <w:sz w:val="20"/>
          <w:szCs w:val="20"/>
        </w:rPr>
        <w:br/>
      </w:r>
      <w:hyperlink r:id="rId86">
        <w:r>
          <w:rPr>
            <w:rStyle w:val="InternetLink"/>
            <w:rFonts w:eastAsia="Times New Roman" w:cs="Arial" w:ascii="Arial" w:hAnsi="Arial"/>
            <w:color w:val="0000FF"/>
            <w:sz w:val="20"/>
            <w:szCs w:val="20"/>
            <w:u w:val="single"/>
          </w:rPr>
          <w:t>KBC</w:t>
        </w:r>
      </w:hyperlink>
      <w:r>
        <w:rPr>
          <w:rFonts w:eastAsia="Times New Roman" w:cs="Arial" w:ascii="Arial" w:hAnsi="Arial"/>
          <w:sz w:val="20"/>
          <w:szCs w:val="20"/>
        </w:rPr>
        <w:br/>
        <w:t>June 25,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court to mainly try suspected pirates has opened in the Kenyan port of Mombasa, funded by international dono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irates based in neighboring Somalia have made the Gulf of Aden one of the world's most dangerous shipping lan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arships from several world powers now patrol the Indian Ocean but there has been confusion about where those arrested should face just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me 100 suspects are in Kenya and 18 pirates have already been convic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arlier this year, Kenya said it would stop prosecuting piracy cases unless other countries agreed to share the "burde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veral suspected pirates detained by naval patrols on the high seas were released because of a lack of clarity about where and how to prosecute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a report from Mombasa the new courtroom at Shimo la Tewa prison was opened to much fanfare with top government officials and diplomats in attenda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enya's Justice Minister Mutula Kilonzo sought to reassure the more than 100 pirate suspects also at the ceremony that they would get a fair trial in Keny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Visitors were also shown a holding room where evidence - like an attack boat and rusty arms and ammunition - was being stored, our reporter say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urt is being funded to the tune of $5m (£3.3m) by several donors, including the United Nations Office on Drugs and Crime, the European Union, Australia and Canad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opens a month after the EU's top diplomat, Catherine Ashton, went on a tour of East Africa to help drum up support for tackling the pirat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U's representative in Kenya Eric van der Linden said that the money has also been used to refurbish the prison and support the prosecutor's office in Mombasa to speed up the cas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m not a pirate. I'm a fisherman - still two years I am here," one of the suspects complained to a report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alysts say the court is a significant step forward in the fight against piracy although, officially, it will also be used for other serious criminal cas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appears Kenya's strategy of threatening to stop putting pirate suspects on trial has paid off, although Mr Kilonzo warned more donor funding was still needed or it would stop its co-oper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m certainly not satisfied... that's why the government has given a six-month notice of its intention to stop unilaterally, all alone facing this challenge of piracy. But negotiations are ongoing,"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y pirates convicted by the new Shimo la Tewa will also serve their sentences at the prison, joining those already found guil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wyers for pirate suspects have argued, unsuccessfully, that Kenya does not have the jurisdiction to try their cli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 first case of its kind to come to trial in Europe a Dutch court last week sentenced five Somali men to five years in prison for attacking a Dutch Antilles-flagged cargo ship in the Gulf of Aden in 2009,</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ther Somali piracy suspects are being held in France, Spain, Germany and the US.</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88" w:name="uj"/>
      <w:bookmarkEnd w:id="88"/>
      <w:r>
        <w:rPr>
          <w:rFonts w:eastAsia="Times New Roman" w:cs="Arial" w:ascii="Arial" w:hAnsi="Arial"/>
          <w:sz w:val="20"/>
          <w:szCs w:val="20"/>
        </w:rPr>
        <w:t>Universal Jurisdiction</w:t>
      </w:r>
    </w:p>
    <w:p>
      <w:pPr>
        <w:pStyle w:val="Normal"/>
        <w:spacing w:lineRule="auto" w:line="240" w:before="280" w:after="280"/>
        <w:rPr/>
      </w:pPr>
      <w:bookmarkStart w:id="89" w:name="uj1"/>
      <w:bookmarkEnd w:id="89"/>
      <w:r>
        <w:rPr>
          <w:rFonts w:eastAsia="Times New Roman" w:cs="Arial" w:ascii="Arial" w:hAnsi="Arial"/>
          <w:b/>
          <w:bCs/>
          <w:sz w:val="20"/>
          <w:szCs w:val="20"/>
        </w:rPr>
        <w:t>Charges Sought in Death of Congo Leader Lumumba</w:t>
      </w:r>
      <w:r>
        <w:rPr>
          <w:rFonts w:eastAsia="Times New Roman" w:cs="Arial" w:ascii="Arial" w:hAnsi="Arial"/>
          <w:sz w:val="20"/>
          <w:szCs w:val="20"/>
        </w:rPr>
        <w:br/>
      </w:r>
      <w:hyperlink r:id="rId87">
        <w:r>
          <w:rPr>
            <w:rStyle w:val="InternetLink"/>
            <w:rFonts w:eastAsia="Times New Roman" w:cs="Arial" w:ascii="Arial" w:hAnsi="Arial"/>
            <w:color w:val="0000FF"/>
            <w:sz w:val="20"/>
            <w:szCs w:val="20"/>
            <w:u w:val="single"/>
          </w:rPr>
          <w:t>Associated Press</w:t>
        </w:r>
      </w:hyperlink>
      <w:r>
        <w:rPr>
          <w:rFonts w:eastAsia="Times New Roman" w:cs="Arial" w:ascii="Arial" w:hAnsi="Arial"/>
          <w:sz w:val="20"/>
          <w:szCs w:val="20"/>
        </w:rPr>
        <w:br/>
        <w:t>By Slobodan Lekic</w:t>
        <w:br/>
        <w:t>June 2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group of legal activists formally requested war-crimes charges Monday against a dozen Belgian government officials and military officers widely suspected in the assassination of Patrice Lumumba, Congo's first democratically elected prime minist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umumba headed Congo's largest political party and became leader when Belgium granted independence to the country on June 30, 1960 after a century of colonial rule. Many in the West viewed the charismatic prime minister as a dangerous radical because he wanted to nationalize the new nation's lucrative, Belgian-owned gold, copper and uranium mining indus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istorians generally agree that top Belgian officials and officers conspired to overthrow him, and that they organized and carried out his execution on Jan. 17, 1961. The death ushered in the long, corrupt dictatorship of Congo's Western-backed leader Mobutu Sese Seko, who was finally overthrown in 1997.</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U.S. Senate committee found in 1975 that the CIA had hatched a separate, failed plan to kill the Congolese lead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ristophe Marchand, a Brussels attorney who heads the legal team, says a dozen individuals will be named in the complaint and he expects an investigating judge to open an inquiry by October. He refused to disclose any of the potential defendants' nam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group of legal activists bringing the charges includes several prominent attorneys, the dean of Brussels University's law school, and Luddo de Witte, a historian whose works sparked a parliamentary investigation into the killing of Patrice Lumumb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lgian law provides for universal jurisdiction in war crimes cases, and several indictments involving killings in various African countries have already been issued, Marchand said. In this case prosecutors are obliged to initiate a criminal investigation since all the alleged perpetrators are Belgians,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lgium has historically been very active in seeking justice in such cases," Marchand said. "But it has not been willing to do the same when the crimes were committed by the Belgian government itsel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inition of war crimes as the "violations of the laws or customs of war," includes the murder of all unarmed civilia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acts of what happened in 1960 and 1961 have been established and they make it clear that (these) actions fall within the definition of war crimes," Marchand said in an interview. "This makes it possible to bring charges against those Belgians still alive who were active in Congo at the tim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w it is time for justice to be done,"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lgium became a colonial power in the 18th Century when its King Leopold II acquired a swathe of equatorial Africa surrounding the Congo River Basin. He quickly established a brutal system of forced labor that kept the population in conditions of slavery and resulted in the deaths of several million people. A June 30 celebration of 50 years of Congo's independence from Belgian colonial rule in Kinshasa, Congo's capital, will be attended by a Belgian delegation headed by King Albert I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istorians have named Count Harold D'Aspremont-Lynden, Minister of African Affairs in Brussels, as the official who ordered Lumumba's transfer to the region where he was shot, and Capt. Julien Gat as the officer who commanded the firing squad. Both men have since di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spokesman for Foreign Ministry in Brussels said he had no immediate com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Belgian parliamentary probe found in 2002 that the government was "morally responsible" for Lumumba's death. Later that year, Brussels officially apologized for its role in his dea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arliamentary inquiry determined that after being overthrown by Mobutu in a coup on Sept. 4, 1960, Lumumba was jailed in Kinshasa. On Jan. 17, 1961, Belgian officials spirited Lumumba and two of his government ministers away by plane to the breakaway region of Katanga where Belgian officers helped train the secessionist troops, it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the officers) were responsible for seizing, torturing and finally killing him," de Witte, who has written extensively about the ev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Belgian captain who commanded the firing squad was later given a new identity by the army and transferred to a Belgian brigade in the former West Germany to shield him from prosecution,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stablished historical fact is that there was a direct link between (Belgian government ministers) and the Belgian officers serving in Congo's breakaway region of Katanga," de Witte said. "Those officers were clearly acting under ministerial direction at the tim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istorians have established that the Belgians were not the only ones trying to eliminate Lumumb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IA too had determined that Lumumba had the potential to be an African Fidel Castro, and had supplied a tube of poisoned toothpaste to be placed in Lumumba's bathroom. The CIA station chief later said he tossed the toothpaste into the Congo Riv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umumba operation had a bit in common with the Iran and Guatemala operations, where CIA sought, and realized, regime change without actually conducting paramilitary (activities)," said Ken Conboy, a historian who has written extensively about U.S. covert operations in the 1950s and 60s.Belgian Lawyers Charge Israeli Leaders</w:t>
      </w:r>
    </w:p>
    <w:p>
      <w:pPr>
        <w:pStyle w:val="Normal"/>
        <w:spacing w:lineRule="auto" w:line="240" w:before="280" w:after="280"/>
        <w:rPr/>
      </w:pPr>
      <w:bookmarkStart w:id="90" w:name="uj2"/>
      <w:bookmarkEnd w:id="90"/>
      <w:r>
        <w:rPr>
          <w:rFonts w:eastAsia="Times New Roman" w:cs="Arial" w:ascii="Arial" w:hAnsi="Arial"/>
          <w:b/>
          <w:bCs/>
          <w:sz w:val="20"/>
          <w:szCs w:val="20"/>
        </w:rPr>
        <w:t>Belgian Lawyers Charge Israeli Leaders</w:t>
      </w:r>
      <w:r>
        <w:rPr>
          <w:rFonts w:eastAsia="Times New Roman" w:cs="Arial" w:ascii="Arial" w:hAnsi="Arial"/>
          <w:sz w:val="20"/>
          <w:szCs w:val="20"/>
        </w:rPr>
        <w:br/>
      </w:r>
      <w:hyperlink r:id="rId88">
        <w:r>
          <w:rPr>
            <w:rStyle w:val="InternetLink"/>
            <w:rFonts w:eastAsia="Times New Roman" w:cs="Arial" w:ascii="Arial" w:hAnsi="Arial"/>
            <w:color w:val="0000FF"/>
            <w:sz w:val="20"/>
            <w:szCs w:val="20"/>
            <w:u w:val="single"/>
          </w:rPr>
          <w:t>United Press International</w:t>
        </w:r>
      </w:hyperlink>
      <w:r>
        <w:rPr>
          <w:rFonts w:eastAsia="Times New Roman" w:cs="Arial" w:ascii="Arial" w:hAnsi="Arial"/>
          <w:sz w:val="20"/>
          <w:szCs w:val="20"/>
        </w:rPr>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indictment was filed Wednesday in Belgium charging several former top Israeli officials with war crimes involving the 2009 invasion of Gaz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endants include Ehud Olmert, who was prime minister at the time, Ehud Barak, a former prime minister who was minister of defense, and Tzipi Livni, who was foreign minister, the Jerusalem Post reported citing Hungarian news agency MTI. The charges were filed by two Belgian lawyers on behalf of a group of Palestinians, one of them a Belgian citize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lgium has a law of universal jurisdiction that allows charges to be brought for actions anywhere in the world. But the alleged crime must involve a Belgian citizen, Haaretz repor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2001 charges were brought in Belgium against Ariel Sharon, who was then Israeli prime minister, and members of the Christian Militia in Lebanon for the massacres in the Shatila and Sabra camps in 1982, when Sharon was defense minister.</w:t>
      </w:r>
    </w:p>
    <w:p>
      <w:pPr>
        <w:pStyle w:val="Normal"/>
        <w:spacing w:lineRule="auto" w:line="240" w:before="280" w:after="280"/>
        <w:rPr/>
      </w:pPr>
      <w:bookmarkStart w:id="91" w:name="uj3"/>
      <w:bookmarkEnd w:id="91"/>
      <w:r>
        <w:rPr>
          <w:rFonts w:eastAsia="Times New Roman" w:cs="Arial" w:ascii="Arial" w:hAnsi="Arial"/>
          <w:b/>
          <w:bCs/>
          <w:sz w:val="20"/>
          <w:szCs w:val="20"/>
        </w:rPr>
        <w:t xml:space="preserve">Peru's Past to Serve as Evidence in Spanish Judge's Trial </w:t>
      </w:r>
      <w:r>
        <w:rPr>
          <w:rFonts w:eastAsia="Times New Roman" w:cs="Arial" w:ascii="Arial" w:hAnsi="Arial"/>
          <w:sz w:val="20"/>
          <w:szCs w:val="20"/>
        </w:rPr>
        <w:br/>
      </w:r>
      <w:hyperlink r:id="rId89">
        <w:r>
          <w:rPr>
            <w:rStyle w:val="InternetLink"/>
            <w:rFonts w:eastAsia="Times New Roman" w:cs="Arial" w:ascii="Arial" w:hAnsi="Arial"/>
            <w:color w:val="0000FF"/>
            <w:sz w:val="20"/>
            <w:szCs w:val="20"/>
            <w:u w:val="single"/>
          </w:rPr>
          <w:t>Inter Press Service</w:t>
        </w:r>
      </w:hyperlink>
      <w:r>
        <w:rPr>
          <w:rFonts w:eastAsia="Times New Roman" w:cs="Arial" w:ascii="Arial" w:hAnsi="Arial"/>
          <w:sz w:val="20"/>
          <w:szCs w:val="20"/>
        </w:rPr>
        <w:br/>
        <w:t>By Ángel Páez</w:t>
        <w:br/>
        <w:t>July 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uman rights crimes committed in Peru in the 1990s -- initially amnestied but later tried in court -- will be presented in the trial of Spanish magistrate Baltasar Garzón as evidence that crimes against humanity cannot be legally pardon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panish Supreme Court charged Garzón with overreaching his judicial powers in his attempts to investigate crimes committed during Spain's 1936- 1939 Civil War and the early years of the 1939-1975 dictatorship of Gen. Francisco Franco -- crimes that were amnestied in 1977, two years after the dictator's dea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arzón rose to international fame in 1998 when he issued the warrant that resulted in former Chilean dictator Augusto Pinochet's (1973-1990) arrest in London, where he was held under house arrest for 16 months for crimes against human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at move gained a foothold for the concept of "universal jurisdiction": every state has an interest in bringing perpetrators of the worst crimes against humanity to justice, regardless of where the crime was committed, or of the nationalities of the perpetrators or victim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panish magistrate is credited for breaking ground for establishing the legal principles that have led to trials for crimes against humanity committed during past dictatorships in Argentina, Chile, Guatemala, Peru and Urugu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w Garzón has requested that attorney Ronald Gamarra present the Peruvian case at his trial, which is expected to take place later this year. Gamarra represented the families of the 15 victims of the 1991 massacre in Barrios Altos, a neighbourhood in central Lima, committed by a "death squad" of the Army Intelligence Serv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r authorising the massacre and the 1992 assassination of nine students and a professor at La Cantuta University, Peru's former president Alberto Fujimori (1990-2000) was sentenced to 25 years in pris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erpetrators of both crimes benefitted from an amnesty that the Fujimori government issued in 1995 for human rights crimes committed by civilian or military agents dating back to May 198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at year is considered the beginning of the armed conflict between Peru's security forces and leftist guerrillas, and which lasted for two decades in this Andean n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o-Marie Burt, a visiting professor at Pontificate Catholic University of Peru, and associate professor at George Mason University in the U.S. state of Virginia, is an expert on the Fujimori case. She told IPS, "Gamarra played a fundamental role in the fight against impunity in Peru, and that is why Garzón has asked him to testify at the unfortunate trial being brought against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 letter that Garzón sent to Gamarra on Jun. 10, to which IPS had access, the Spanish judge suggests that Gamarra's testimony focus on his experience in the trials for crimes against humanity that had previously been amnesti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amarra would serve "as witness that a current of legal interpretation exists, based on the expansion of International Criminal Law, which favours the persecution of those crimes committed in the context of crimes against humanity, despite the time passed since they were perpetrated and above the so-called laws of pardon," states the missiv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uch testimony would have to be supported by the concrete cases you know," the letter say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amarra has spent several years representing victims of the state-led repression during Peru's internal confli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was head of the human rights unit at the Ad Hoc Prosecution Office created in 2000 to investigate charges against Fujimori and his intelligence advisor, fellow convict Vladimiro Montesinos. Gamarra also participated in the process of extraditing the former president back to Peru from Chi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now serves as secretary general of the National Human Rights Coordinator, a collective of more than 50 Peruvian non-governmental organis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an honour to serve as a witness in a case that is transcendent for those of us fighting against impunity, and is more relevant still because the accused is an iconic magistrate," Gamarra said in an IPS intervie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said that Garzón had rightly pursued the trials of Latin American dictators, like Chile's Pinochet "establishing that crimes against humanity are unpardonable and that no 'full stop,' 'forgive and forget,' or 'amnesty for all' laws are above the jurisprudence that penalises authors of violations of human righ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a judge for the Audiencia Nacional -- Spain's highest criminal court -- Garzón had filed the initial papers to investigate the fate of more than 113,000 Spaniards who were victims of forced disappearance during the Civil War and the early years of the Franco regim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May 14, the Spanish General Council of the Judiciary suspended him from court, 48 hours after the Supreme Court judge Luciano Varela indicted him for the crime of knowingly issuing an unlawful rul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egal actions taken against Garzón were promoted by far-right Spanish groups, including Manos Limpias (Clean Hands), Libertad e Identidad (Liberty and Identity), and the Spanish Falang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ence that my attorney proposes to develop will be based on the fact that the decisions I took are protected by the rules of International Criminal Law commonly accepted by civilised nations and collected in the various treaties Spain has signed," Garzón explained in his letter to Gamarr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are the rules that require us to give protection at all times to the victims of forced disappearance, that consider crimes against humanity unpardonable, and that proscribe the laws of pardon to the extent that they impede persecution of crimes against humanity or genocide," he wro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Gamarra, in the Fujimori trial, the defence also argued that the crimes in question had been pardoned by law. "We demonstrated that international jurisprudence expressly states that crimes against humanity cannot be prescribed in that way,"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nternational laws protect judge Garzón to investigate the crimes of the Franco era," he insisted.</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92" w:name="ngo"/>
      <w:bookmarkEnd w:id="92"/>
      <w:r>
        <w:rPr>
          <w:rFonts w:eastAsia="Times New Roman" w:cs="Arial" w:ascii="Arial" w:hAnsi="Arial"/>
          <w:b/>
          <w:bCs/>
          <w:kern w:val="2"/>
          <w:sz w:val="20"/>
          <w:szCs w:val="20"/>
        </w:rPr>
        <w:t>REPORTS</w:t>
      </w:r>
    </w:p>
    <w:p>
      <w:pPr>
        <w:pStyle w:val="Normal"/>
        <w:spacing w:lineRule="auto" w:line="240" w:before="280" w:after="280"/>
        <w:rPr>
          <w:rFonts w:ascii="Arial" w:hAnsi="Arial" w:eastAsia="Times New Roman" w:cs="Arial"/>
          <w:sz w:val="20"/>
          <w:szCs w:val="20"/>
        </w:rPr>
      </w:pPr>
      <w:bookmarkStart w:id="93" w:name="ngo"/>
      <w:bookmarkEnd w:id="93"/>
      <w:r>
        <w:rPr>
          <w:rFonts w:eastAsia="Times New Roman" w:cs="Arial" w:ascii="Arial" w:hAnsi="Arial"/>
          <w:sz w:val="20"/>
          <w:szCs w:val="20"/>
        </w:rPr>
        <w:t>NGO Reports</w:t>
      </w:r>
    </w:p>
    <w:p>
      <w:pPr>
        <w:pStyle w:val="Normal"/>
        <w:spacing w:lineRule="auto" w:line="240" w:before="280" w:after="280"/>
        <w:rPr/>
      </w:pPr>
      <w:bookmarkStart w:id="94" w:name="ngo1"/>
      <w:bookmarkEnd w:id="94"/>
      <w:r>
        <w:rPr>
          <w:rFonts w:eastAsia="Times New Roman" w:cs="Arial" w:ascii="Arial" w:hAnsi="Arial"/>
          <w:b/>
          <w:bCs/>
          <w:sz w:val="20"/>
          <w:szCs w:val="20"/>
        </w:rPr>
        <w:t>Swedish Oil Company Under Scrutiny After Sudan War Crimes Report</w:t>
      </w:r>
      <w:r>
        <w:rPr>
          <w:rFonts w:eastAsia="Times New Roman" w:cs="Arial" w:ascii="Arial" w:hAnsi="Arial"/>
          <w:sz w:val="20"/>
          <w:szCs w:val="20"/>
        </w:rPr>
        <w:br/>
      </w:r>
      <w:hyperlink r:id="rId90">
        <w:r>
          <w:rPr>
            <w:rStyle w:val="InternetLink"/>
            <w:rFonts w:eastAsia="Times New Roman" w:cs="Arial" w:ascii="Arial" w:hAnsi="Arial"/>
            <w:color w:val="0000FF"/>
            <w:sz w:val="20"/>
            <w:szCs w:val="20"/>
            <w:u w:val="single"/>
          </w:rPr>
          <w:t>European Coalition on Oil in Sudan</w:t>
        </w:r>
      </w:hyperlink>
      <w:r>
        <w:rPr>
          <w:rFonts w:eastAsia="Times New Roman" w:cs="Arial" w:ascii="Arial" w:hAnsi="Arial"/>
          <w:sz w:val="20"/>
          <w:szCs w:val="20"/>
        </w:rPr>
        <w:br/>
        <w:t>By Ritt Goldstein</w:t>
        <w:br/>
        <w:t>June 2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official investigation has been launched after a report alleging Sudan war crimes by Swedish firm Lundin Petroleum. The Swedish foreign minister was on Lundin's board at the time under investig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wedish public prosecutor Magnus Elving launched a formal investigation Monday sparked by allegations that an oil consortium led by Swedish firm Lundin Petroleum may have been complicit in "war crimes and crimes against humanity" in Sudan. The case, which has links to Sweden's foreign minister, has raised questions about international obligations of companies to safeguard human rights in conflict zon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nvestigation into the alleged activity, which occurred between 1997 and 2003, resulted from a recent report by the European Coalition on Oil in Sudan, or ECOS, a group of 50 European NGO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COS report argues that “the home governments of Lundin [Sweden], Petronas [Malaysia] and OMV [Austria] have failed in their international obligations to prevent human rights violations and international crimes.” It further charges that the consortium “may have been complicit in the commission of war crimes and crimes against human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COS hopes the criminal investigation in Sweden will have a far-reaching impa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ercy Bratt, who is representing ECOS, says that one of the group's goals in producing the report is the establishment of effective “limits for companies working in these types of conflict areas with regimes that are committing human rights violations.” ECOS has also stated that it wants to push each country to speak with one voice on human righ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have this strange incoherence in the policies of many countries where one part of the Foreign Ministry is promoting respect for human rights, and another part of the Foreign Ministry is promoting international trade and investment, and they don’t seem to know each other,” says ECOS Coordinator Egbert Wesselin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some parts of the world, he says, many companies are effectively working in a legal void because there is no functioning legal system. He points to the enforcement of national laws by these firms' home countries – particularly in regards to humanitarian and human rights law – as a remedy. Mr. Wesselink notes that such mechanisms are already in place, citing the Rome Statute and the International Criminal Court, but says “this idea has to be transferred to corporations and the people leading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for Sudan's victims, Wesselink points to international law on civil remedies and the precedent set in Bosnia, where an international commission was set up to compensate victims. He further noted the Sudanese Constitution states that the signatories to the oil agreements – the oil companies and the Sudanese government – are responsible for providing compens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1997 agree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blems cited in the report began, ECOS charges, when the Lundin Consortium signed a 1997 agreement with Sudan’s government for the exploitation of oil in an area where the government lacked “full control. ” ECOS says the civilian population was forcibly displaced and severely victimized during the government’s efforts to secure the oil field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ir report cites documentation of indiscriminate attacks, targeting of civilians, burning of shelters, pillage, killing, rape, abduction, and torture. It alleges the Sudanese government used “artillery, ground troops, helicopter gunships, and high-altitude bombers against the civilian population.” ECOS estimates that 12,000 people died and 160,000 were forcibly displaced through such effor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Said Mahmoudi, professor of International Law at Stockholm University, “if [prosecutor Elving] had not reacted to this report … probably he would have been, himself, under scrutiny." He later added that "you have evidence that Lundin knew about what was happening, and they just closed their eyes simply because it was a question of millions and millions of dolla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2003, Human Rights Watch also published a report on Sudan, a section of it titled “Lundin: Willfully Blind To Devastation in Block 5A." That's the same area cited in the ECOS repo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reign minister's involvement roils Swede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Sweden, much of the attention has focused on the potential for criminal prosecution of Foreign Minister Carl Bildt, who was a member of Lundin's board from 2000-06. According to Mr. Bratt, under “Swedish law, if there’s a suspicion that there has been a crime within the company, the starting point is always at the top … the board and the managing direct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pposition parties have united in questioning Mr. Bildt’s ability to continue. A former Social Democratic justice minister urged Bildt to take a “time-out,” while the Left Party demanded his resignation. Swedish Greens questioned if the country could have a foreign minister involved with a question of “genocid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r now, Bildt appears to be unmoved by the fur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He’s not going to take ‘time-out’ ... and he’s not going to leave,” Irena Busic, Bildt’s press secretary, said in an interview . Referring to the prosecutor’s written statement upon the investigation, Ms. Busic observed that it “doesn’t mention either Lundin Petroleum or Minister Bildt anywhere. So we actually don’t know what he [the prosecutor] is going to investiga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ime Minister Fredrik Reinfeldt’s media secretary, Roberta Alenius, says that the ongoing legal process “has to take its time and there’s no point for us to comment.” It is necessary, she says, for the appropriate authorities “to investigate if there’s anything to thi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undin Petroleum had no comment, but Jeffrey Fountain, its vice president for legal affairs, pointed to an open letter on their website refuting “all the allegations and inferences of wrongdoing attributed to Lundin Petroleum.”</w:t>
      </w:r>
    </w:p>
    <w:p>
      <w:pPr>
        <w:pStyle w:val="Normal"/>
        <w:spacing w:lineRule="auto" w:line="240" w:before="280" w:after="280"/>
        <w:rPr/>
      </w:pPr>
      <w:bookmarkStart w:id="95" w:name="ngo2"/>
      <w:bookmarkEnd w:id="95"/>
      <w:r>
        <w:rPr>
          <w:rFonts w:eastAsia="Times New Roman" w:cs="Arial" w:ascii="Arial" w:hAnsi="Arial"/>
          <w:b/>
          <w:bCs/>
          <w:sz w:val="20"/>
          <w:szCs w:val="20"/>
        </w:rPr>
        <w:t>Timor-Leste Law Allows Amnesties for War Criminals</w:t>
      </w:r>
      <w:r>
        <w:rPr>
          <w:rFonts w:eastAsia="Times New Roman" w:cs="Arial" w:ascii="Arial" w:hAnsi="Arial"/>
          <w:sz w:val="20"/>
          <w:szCs w:val="20"/>
        </w:rPr>
        <w:br/>
      </w:r>
      <w:hyperlink r:id="rId91">
        <w:r>
          <w:rPr>
            <w:rStyle w:val="InternetLink"/>
            <w:rFonts w:eastAsia="Times New Roman" w:cs="Arial" w:ascii="Arial" w:hAnsi="Arial"/>
            <w:color w:val="0000FF"/>
            <w:sz w:val="20"/>
            <w:szCs w:val="20"/>
            <w:u w:val="single"/>
          </w:rPr>
          <w:t>Amnesty International</w:t>
        </w:r>
      </w:hyperlink>
      <w:r>
        <w:rPr>
          <w:rFonts w:eastAsia="Times New Roman" w:cs="Arial" w:ascii="Arial" w:hAnsi="Arial"/>
          <w:sz w:val="20"/>
          <w:szCs w:val="20"/>
        </w:rPr>
        <w:br/>
        <w:t>June 28,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nesty International is urging Timor-Leste to close a legal loophole that is allowing war crimes and crimes against humanity committed during the 1975-1999 Indonesian occupation to go unpunish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imor-Leste; Justice in the Shadow, an Amnesty International report released today on the country’s latest Penal Code, documents how the law allows amnesties that would prevent trials of people suspected of war crimes or crimes against human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thout a ban on such amnesties, Timor-Leste is not fulfilling its obligations under the Rome Statute of the International Criminal Court, to which it acceded in 2002.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Survivors of decades of human rights violations in Timor-Leste are demanding justice and reparations, but the authorities’ routine use of amnesties, pardons and similar measures has created a culture of impunity,” said Isabelle Arradon, Amnesty International’s Researcher on Timor-Les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nesty International fears that the Timor-Leste authorities’ potential use of amnesties due to the gap in its new Penal code, will damage the young nation’s ability to develop a strong deterrent to violence, maintain an independent and trusted judiciary, and hold armed groups and security forces accountable for their ac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eople indicted and convicted by the UN Special Panels for Serious Crimes for crimes against humanity committed during Timor-Leste’s 1999 transition to nationhood, have been among those released by presidential pardons or commutation of senten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2008, militia leader Joni Marques was set free after his sentence was substantially reduced by the President. He was originally sentenced to 33 years’ imprisonment for crimes against human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authorities in Timor-Leste are compromising on justice to seek peace – but trading away justice for such serious crimes only undermines the rule of law, and cannot resolve the trauma of the past,” said Isabelle Arrad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2009, the Timor-Leste government allowed Maternus Bere, indicted by the United Nations Serious Crimes Unit, to avoid prosecution by transferring him to Indonesia before he faced trial.  Bere had been a militia leader involved in massacres of civilians in 1999.</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imor-Leste: Justice in the Shadow acknowledges important steps that the country has taken to include many of its obligations under the Rome Statute into its Penal Code. However, as well as the lack of explicit ban on amnesties for crimes under international law, the Penal Code lacks provisions on co-operation with the International Criminal Cour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nesty International supports a long-term comprehensive plan to address impunity in Timor-Lest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would include the establishment of an international tribunal to investigate and prosecute those responsible for the crimes committed under Indonesian occupation; a search for the disappeared; reparations for the thousands who suffered and the relatives of those who died; and an approach to amnesties, pardons or similar measures that does not undermine the rule of la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ugust 1999, the people of Timor-Leste (then East Timor) voted overwhelmingly in favour of independence from Indonesia in a UN-sponsored referendum. The lead-up to the polls and its aftermath were marred by crimes against humanity and other serious human rights violations. Most of those suspected of such crimes are still at large in Indones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tween 1974 and 1999, 100,000 people are estimated to have been killed or starved to death in Timor-Leste, according to the report of the Commission for Reception, Truth and Reconciliation in East Timor (CAV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rimes against humanity and other human rights violations were most acute during the 24 years of Indonesian occupation from 1975 . They included unlawful killings; enforced disappearances; arbitrary detention; torture and other ill-treatment; war crimes; sexual violence; violations of the rights of the child; and violations of economic, social and cultural righ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overwhelming majority of the past crimes, mostly at the hands of the Indonesian security forces and their auxiliaries, have yet to be addressed.</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96" w:name="un"/>
      <w:bookmarkEnd w:id="96"/>
      <w:r>
        <w:rPr>
          <w:rFonts w:eastAsia="Times New Roman" w:cs="Arial" w:ascii="Arial" w:hAnsi="Arial"/>
          <w:sz w:val="20"/>
          <w:szCs w:val="20"/>
        </w:rPr>
        <w:t>UN Reports</w:t>
      </w:r>
    </w:p>
    <w:p>
      <w:pPr>
        <w:pStyle w:val="Normal"/>
        <w:spacing w:lineRule="auto" w:line="240" w:before="280" w:after="280"/>
        <w:rPr/>
      </w:pPr>
      <w:bookmarkStart w:id="97" w:name="un1"/>
      <w:bookmarkEnd w:id="97"/>
      <w:r>
        <w:rPr>
          <w:rFonts w:eastAsia="Times New Roman" w:cs="Arial" w:ascii="Arial" w:hAnsi="Arial"/>
          <w:b/>
          <w:bCs/>
          <w:sz w:val="20"/>
          <w:szCs w:val="20"/>
        </w:rPr>
        <w:t>UN Sets Up Sri Lanka War Crimes Probe</w:t>
      </w:r>
      <w:r>
        <w:rPr>
          <w:rFonts w:eastAsia="Times New Roman" w:cs="Arial" w:ascii="Arial" w:hAnsi="Arial"/>
          <w:sz w:val="20"/>
          <w:szCs w:val="20"/>
        </w:rPr>
        <w:br/>
      </w:r>
      <w:hyperlink r:id="rId92">
        <w:r>
          <w:rPr>
            <w:rStyle w:val="InternetLink"/>
            <w:rFonts w:eastAsia="Times New Roman" w:cs="Arial" w:ascii="Arial" w:hAnsi="Arial"/>
            <w:color w:val="0000FF"/>
            <w:sz w:val="20"/>
            <w:szCs w:val="20"/>
            <w:u w:val="single"/>
          </w:rPr>
          <w:t>Channel News Asia</w:t>
        </w:r>
      </w:hyperlink>
      <w:r>
        <w:rPr>
          <w:rFonts w:eastAsia="Times New Roman" w:cs="Arial" w:ascii="Arial" w:hAnsi="Arial"/>
          <w:sz w:val="20"/>
          <w:szCs w:val="20"/>
        </w:rPr>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UN chief Ban Ki-moon on Tuesday set up a panel to investigate allegations of human rights abuses in the final months of the civil war in Sri Lanka, his spokesman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an launched the investigation "to advise him on the issue of accountability with regards to any alleged violations of international human rights and humanitarian law during the final stages of the conflict in Sri Lank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pokesman Martin Nesirky said in a statement that the three-strong panel would be chaired by Marzuki Darusman from Indonesia, the UN's special envoy for North Korea, and hoped to complete its work in four month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ri Lankan authorities have faced numerous allegations of war crimes during a final military offensive against Tamil rebels in the northeastern part of the island last year that ended the 37-year wa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Videos, photographs and satellite images presented by human rights groups as evidence of war crimes have been rejected as forgeries by Colombo.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Last week Sri Lankan President Mahinda Rajapakse denied his troops fired at a "single civilian" and dismissed calls for a war crimes prob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ur troops carried a gun in one hand and a copy of the human rights' charter in the other," he said at an anniversary victory parade attended by thousands of troop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ur guns were not fired at a single civilian," he add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government declared military victory over the Liberation Tigers of Tamil Eelam (LITE) in May 2009, after the group had been fighting for an independent territory since 1972.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the United Nations, between 80,000 and 100,000 people were killed during the conflict, and 7,000 Tamil civilians were killed in the last fou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military has also been accused of executing surrendering rebel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anel, which will also include Yasmin Sooka from South Africa and Steven Ratner from the United States, "hopes to cooperate with concerned officials in Sri Lanka," the statement add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secretary-general remains convinced that accountability is an essential foundation for durable peace and reconciliation in Sri Lank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an's decision follows a visit last week to Sri Lanka by the UN under secretary general for political affairs, Lynn Pascoe, to discuss national reconciliation and allegations of human rights viola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United States has also been calling for months for an independent investigation into the war crimes allega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a Sri Lanka official said on Monday in Colombo that his country was "deeply unhappy" with Ban's decision, announced on Thursday by Pascoe, calling it "unwarranted and uncalled for.</w:t>
      </w:r>
    </w:p>
    <w:p>
      <w:pPr>
        <w:pStyle w:val="Normal"/>
        <w:spacing w:lineRule="auto" w:line="240" w:before="280" w:after="280"/>
        <w:rPr/>
      </w:pPr>
      <w:bookmarkStart w:id="98" w:name="un2"/>
      <w:bookmarkEnd w:id="98"/>
      <w:r>
        <w:rPr>
          <w:rFonts w:eastAsia="Times New Roman" w:cs="Arial" w:ascii="Arial" w:hAnsi="Arial"/>
          <w:b/>
          <w:bCs/>
          <w:sz w:val="20"/>
          <w:szCs w:val="20"/>
        </w:rPr>
        <w:t>Demolitions, New Settlements in East Jerusalem Could Amount to War Crimes – UN expert</w:t>
      </w:r>
      <w:r>
        <w:rPr>
          <w:rFonts w:eastAsia="Times New Roman" w:cs="Arial" w:ascii="Arial" w:hAnsi="Arial"/>
          <w:sz w:val="20"/>
          <w:szCs w:val="20"/>
        </w:rPr>
        <w:br/>
      </w:r>
      <w:hyperlink r:id="rId93">
        <w:r>
          <w:rPr>
            <w:rStyle w:val="InternetLink"/>
            <w:rFonts w:eastAsia="Times New Roman" w:cs="Arial" w:ascii="Arial" w:hAnsi="Arial"/>
            <w:color w:val="0000FF"/>
            <w:sz w:val="20"/>
            <w:szCs w:val="20"/>
            <w:u w:val="single"/>
          </w:rPr>
          <w:t>UN News Centre</w:t>
        </w:r>
      </w:hyperlink>
      <w:r>
        <w:rPr>
          <w:rFonts w:eastAsia="Times New Roman" w:cs="Arial" w:ascii="Arial" w:hAnsi="Arial"/>
          <w:sz w:val="20"/>
          <w:szCs w:val="20"/>
        </w:rPr>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n independent United Nations expert today urged Israel to prevent further rights violations in East Jerusalem, warning that population transfers in or from occupied territory are war crimes under international law.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ichard Falk, the Special Rapporteur on the situation of human rights on Palestinian territories occupied since 1967, cited in particular the situation of four Palestinians threatened with the loss of their right of residence, as well as the plan by the Mayor of Jerusalem to demolish 22 buildings housing Palestinians in Silwan as part of a redevelopment of the are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se actions, if carried out, would violate international law, with certain actions potentially amounting to war crimes under international humanitarian law,” warned Mr. Falk, who reports to the Geneva-based UN Human Rights Council in an unpaid capac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said it was “disturbing” that Israel is considering revoking the residency permits of the four Palestinians, who are all current or former members of the Palestinian Legislative Council and long-time residents of East Jerusalem. The Israeli High Court of Justice is scheduled to consider their case on 6 Septemb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hat is particularly shocking is that Israel appears ready to forcibly transfer these individuals based on their supposed lack of loyalty to the State of Israel,” he stated. “Israel, as an occupying Power, is prohibited from transferring civilian persons from East Jerusalem, and is prohibited from forcing Palestinians to swear allegiance or otherwise affirm their loyalty to the State of Israe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st week Secretary-General Ban Ki-moon voiced his deep concern at the news that the municipality of Jerusalem has advanced planning for the demolition of existing homes and the construction of further settlements in Silwan, noting that the planned moves are contrary to international law, and to the wishes of Palestinian resid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Secretary-General reminds the Israeli Government of its responsibility to ensure provocative steps are not taken which would heighten tensions in the city. The current moves are unhelpful, coming at a time when the goal must be to build trust to support political negotiations,” his spokesperson said in a statement issued on Thur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Falk said the situation in Silwan warrants urgent action by the Israeli Government to prevent the occurrence of serious violations of international law, highlighting the fact that East Jerusalem is occupied territory under international la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nternational law does not allow Israel to bulldoze Palestinian homes to make space for the mayor’s project to build a garden, or anything else,”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is situation should be seen within the context of Israel’s persistent, systematic approach to driving Palestinians out of East Jerusalem, including by denying them permission to construct homes, declaring their homes illegal, forcibly removing families, and then destroying their homes – all to make way for Israeli settlements.”</w:t>
      </w:r>
    </w:p>
    <w:p>
      <w:pPr>
        <w:pStyle w:val="Normal"/>
        <w:spacing w:lineRule="auto" w:line="240" w:before="280" w:after="280"/>
        <w:rPr/>
      </w:pPr>
      <w:bookmarkStart w:id="99" w:name="un3"/>
      <w:bookmarkEnd w:id="99"/>
      <w:r>
        <w:rPr>
          <w:rFonts w:eastAsia="Times New Roman" w:cs="Arial" w:ascii="Arial" w:hAnsi="Arial"/>
          <w:b/>
          <w:bCs/>
          <w:sz w:val="20"/>
          <w:szCs w:val="20"/>
        </w:rPr>
        <w:t>Calls Grow for Int’l Action on NK’ Crimes Against Humanity</w:t>
      </w:r>
      <w:r>
        <w:rPr>
          <w:rFonts w:eastAsia="Times New Roman" w:cs="Arial" w:ascii="Arial" w:hAnsi="Arial"/>
          <w:sz w:val="20"/>
          <w:szCs w:val="20"/>
        </w:rPr>
        <w:br/>
      </w:r>
      <w:hyperlink r:id="rId94">
        <w:r>
          <w:rPr>
            <w:rStyle w:val="InternetLink"/>
            <w:rFonts w:eastAsia="Times New Roman" w:cs="Arial" w:ascii="Arial" w:hAnsi="Arial"/>
            <w:color w:val="0000FF"/>
            <w:sz w:val="20"/>
            <w:szCs w:val="20"/>
            <w:u w:val="single"/>
          </w:rPr>
          <w:t>The Korea Times</w:t>
        </w:r>
      </w:hyperlink>
      <w:r>
        <w:rPr>
          <w:rFonts w:eastAsia="Times New Roman" w:cs="Arial" w:ascii="Arial" w:hAnsi="Arial"/>
          <w:sz w:val="20"/>
          <w:szCs w:val="20"/>
        </w:rPr>
        <w:br/>
        <w:t>By Kim Young-jin 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former Norwegian Prime Minister Kjell Magne Bondevik visited North Korea as a parliament member in 1995, it wasn't the utter darkness that befell Pyongyang at night that struck him mo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lack of streetlight and neon advertising, those surefire signs of modernity, was, of course, troubling. But more telling was the lack of light on the faces of North Koreans he met. "You could see the sadness of the people in their eyes and on their faces," he recalled in a recent interview in Seoul with The Korea Tim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ir expressions, he said, told of the severe human rights abuses prevalent in the North, which a growing number of influential figures believe constitute crimes against humanity demanding immediate response from the international commun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eports by the U.N. and other organizations paint a dark portrait of life within the North's opaque borders that includes vast malnutrition due to chronic food shortage, widespread torture, forced labor and a brutal gulag system in which an estimated 200,000 political prisoners languish.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spite the reports, Bondevik, in Seoul for a National Assembly conference seeking ways to improve the situation, said human rights have taken a back seat to dealing with provocation from North Korean leader Kim Jong-il's regime.</w:t>
      </w:r>
    </w:p>
    <w:p>
      <w:pPr>
        <w:pStyle w:val="Normal"/>
        <w:spacing w:lineRule="auto" w:line="240" w:before="280" w:after="280"/>
        <w:rPr/>
      </w:pPr>
      <w:r>
        <w:rPr>
          <w:rFonts w:eastAsia="Times New Roman" w:cs="Arial" w:ascii="Arial" w:hAnsi="Arial"/>
          <w:sz w:val="20"/>
          <w:szCs w:val="20"/>
        </w:rPr>
        <w:t>Pyongyang drew tightened sanctions from the U.N. Security Council (UNSC) with its missile and nuclear tests last year, and its alleged recent attack on a South Korean warship has Seoul and its allies pushing for further censure at the counci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rofound suffering of the North Korean people, whose lives continue to be miserable, has not really been up on the agenda as it should ― not in the U.N. or the international community," Bondevik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nd as the nuclear issue overshadowed the human rights situation earlier, now there's the danger that the Cheonan incident will overshadow human rights." </w:t>
      </w:r>
    </w:p>
    <w:p>
      <w:pPr>
        <w:pStyle w:val="Normal"/>
        <w:spacing w:lineRule="auto" w:line="240" w:before="280" w:after="280"/>
        <w:rPr/>
      </w:pPr>
      <w:r>
        <w:rPr>
          <w:rFonts w:eastAsia="Times New Roman" w:cs="Arial" w:ascii="Arial" w:hAnsi="Arial"/>
          <w:sz w:val="20"/>
          <w:szCs w:val="20"/>
        </w:rPr>
        <w:t>Bondevik, now president of the Oslo Center for Peace and Human Rights, urged the U.N. to establish a commission to investigate whether its "responsibility to protect" (R2P) doctrine is being violated by the Nor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elatively-new doctrine charges the international community to step in when a state fails to protect its citizenry from ― or perpetrates on it ― crimes against humanity. The U.N. should also bolster its annual resolution on the North by including a reference to R2P, he said.</w:t>
      </w:r>
    </w:p>
    <w:p>
      <w:pPr>
        <w:pStyle w:val="Normal"/>
        <w:spacing w:lineRule="auto" w:line="240" w:before="280" w:after="280"/>
        <w:rPr/>
      </w:pPr>
      <w:r>
        <w:rPr>
          <w:rFonts w:eastAsia="Times New Roman" w:cs="Arial" w:ascii="Arial" w:hAnsi="Arial"/>
          <w:sz w:val="20"/>
          <w:szCs w:val="20"/>
        </w:rPr>
        <w:t xml:space="preserve">The former Prime Minister added the international community should demand unhindered access to the entire country for purposes of food distribution and for the U.N. special rapporteur on North Korean human right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imperative for the world to seize the opportunity offered by the sinking of the Cheonan to adjust its approach to engaging Pyongyang on the whole range of concerns it poses to the world," he said at the forum. "Protecting the people of North Korea requires nothing less."</w:t>
      </w:r>
    </w:p>
    <w:p>
      <w:pPr>
        <w:pStyle w:val="Normal"/>
        <w:spacing w:lineRule="auto" w:line="240" w:before="280" w:after="280"/>
        <w:rPr/>
      </w:pPr>
      <w:r>
        <w:rPr>
          <w:rFonts w:eastAsia="Times New Roman" w:cs="Arial" w:ascii="Arial" w:hAnsi="Arial"/>
          <w:sz w:val="20"/>
          <w:szCs w:val="20"/>
        </w:rPr>
        <w:t xml:space="preserve">Push for censure at Int'l Criminal Cour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ondevik isn't alone in thinking the conditions in the North constitute crimes against humanity ― a number of influential figures here and abroad are calling for Pyongyang to be taken to task for its human rights offenses. </w:t>
      </w:r>
    </w:p>
    <w:p>
      <w:pPr>
        <w:pStyle w:val="Normal"/>
        <w:spacing w:lineRule="auto" w:line="240" w:before="280" w:after="280"/>
        <w:rPr/>
      </w:pPr>
      <w:r>
        <w:rPr>
          <w:rFonts w:eastAsia="Times New Roman" w:cs="Arial" w:ascii="Arial" w:hAnsi="Arial"/>
          <w:sz w:val="20"/>
          <w:szCs w:val="20"/>
        </w:rPr>
        <w:t>Such crimes are defined as when murder, enslavement, imprisonment, torture, rape, persecution and other odious acts are committed as widespread or systematic attacks directed at a civilian population with the knowledge and tolerance of the gover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wang Woo-yea, a lawmaker of the ruling Grand National Party, believes the regime should have to stand before the International Criminal Court (ICC) for its ac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e of the most urgent tasks is taking legal action against the North Korea for the inhumane operation of political camps," Hwang told The Korea Times recentl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wang, who co-chairs the International Parliamentarians' Coalition for North Korean Refugees and Human rights, said that when North Korea joined the United Nations it vowed to abide by international rules. "Thus, the North Korean authorities are responsible for keeping their promises and stopping inhuman treatment of the people," he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therwise, it should withdraw from the U.N. or be penalized for its breach of promises by the international commun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wang noted that the Crimes Against Humanity Investigation Committee, a human rights group here, filed a lawsuit in December last year against the North's gulag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 request to the court for a preliminary examination, the rights group included the testimony of North Korean defectors who had previously been imprisoned in the camp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ost of us were systematically tortured or beaten severely while in detention, and our physical and emotional scars remain," a defector said. "We are seeking accountability and justice for the crimes committed against us. And we are seeking an international response and action to halt these ongoing viol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CC accepted the December case, but, as of last week, had yet to respond to i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spite the inaction so far, some believe that the initiative to try Pyongyang at the ICC could be taken a step furth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ared Genser, a U.S.-based human rights lawyer, said the regime should be investigated by the court for its alleged torpedoing of the Cheon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im may have exposed himself for the first time to international justice," he said at the National Assembly forum. "There is, I believe, a prima facie case for referring the sinking of the Cheonan to the IC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nder a statute of the ICC, one of the war crimes under the jurisdiction of the court is "killing... treacherously individuals belonging to a hostile army nation or arm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heonan attack, he said, constituted an act of treachery as it betrayed the 1953 armistice that ended the Korean War and the 1992 agreement on non-aggression between the two countr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aws of war make it very clear that while an armistice merely suspends active fighting and can indeed be broken, notice must be provided by the other side first," Genser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fact that the incident involved a South Korean vessel, and Seoul is party to the Rome Statute that established the ICC, gives the court jurisdiction to hear the cas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l that is required at this point to trigger an investigation would be for a party of the Rome Statute to refer the situation to the prosecutor for the investigation," the lawyer said, adding that the ICC prosecutor Luis Moreno Ocampo could also do so on his ow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nning such a case, Genser acknowledged, is a tall order as the ICC only prosecutes individuals and indicting a single person for the Cheonan attack would likely require further intellig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Despite the challenge, the lawyer said the international community would be wise to bring the incident to the cour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ginning such an investigation could mark a critical rhetorical turning point in labeling Kim as an international criminal, rather than merely as a dictator," he said. "And such a label is past du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ep. Hwang agreed that a difficult path should not hinder the push for better conditions in the North.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ustice is not something that should be taken for granted," he said. "We must earn it. Whether there is a precedent or not, or however challenging the path maybe, we must not give up seeking justice over genocide and other horrible crimes against humanity.”</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100" w:name="trc"/>
      <w:bookmarkEnd w:id="100"/>
      <w:r>
        <w:rPr>
          <w:rFonts w:eastAsia="Times New Roman" w:cs="Arial" w:ascii="Arial" w:hAnsi="Arial"/>
          <w:b/>
          <w:bCs/>
          <w:kern w:val="2"/>
          <w:sz w:val="20"/>
          <w:szCs w:val="20"/>
        </w:rPr>
        <w:t>TRUTH AND RECONCILIATION COMMISSIONS</w:t>
      </w:r>
    </w:p>
    <w:p>
      <w:pPr>
        <w:pStyle w:val="Normal"/>
        <w:spacing w:lineRule="auto" w:line="240" w:before="280" w:after="280"/>
        <w:rPr>
          <w:rFonts w:ascii="Arial" w:hAnsi="Arial" w:eastAsia="Times New Roman" w:cs="Arial"/>
          <w:sz w:val="20"/>
          <w:szCs w:val="20"/>
        </w:rPr>
      </w:pPr>
      <w:bookmarkStart w:id="101" w:name="gen"/>
      <w:bookmarkEnd w:id="101"/>
      <w:r>
        <w:rPr>
          <w:rFonts w:eastAsia="Times New Roman" w:cs="Arial" w:ascii="Arial" w:hAnsi="Arial"/>
          <w:sz w:val="20"/>
          <w:szCs w:val="20"/>
        </w:rPr>
        <w:t>General</w:t>
      </w:r>
    </w:p>
    <w:p>
      <w:pPr>
        <w:pStyle w:val="Normal"/>
        <w:spacing w:lineRule="auto" w:line="240" w:before="280" w:after="280"/>
        <w:rPr/>
      </w:pPr>
      <w:bookmarkStart w:id="102" w:name="gen1"/>
      <w:bookmarkEnd w:id="102"/>
      <w:r>
        <w:rPr>
          <w:rFonts w:eastAsia="Times New Roman" w:cs="Arial" w:ascii="Arial" w:hAnsi="Arial"/>
          <w:b/>
          <w:bCs/>
          <w:sz w:val="20"/>
          <w:szCs w:val="20"/>
          <w:u w:val="single"/>
        </w:rPr>
        <w:t>Canada</w:t>
      </w:r>
      <w:r>
        <w:rPr>
          <w:rFonts w:eastAsia="Times New Roman" w:cs="Arial" w:ascii="Arial" w:hAnsi="Arial"/>
          <w:b/>
          <w:bCs/>
          <w:sz w:val="20"/>
          <w:szCs w:val="20"/>
        </w:rPr>
        <w:br/>
        <w:t>'We Need to Cry Together,' Says Governor General</w:t>
      </w:r>
      <w:r>
        <w:rPr>
          <w:rFonts w:eastAsia="Times New Roman" w:cs="Arial" w:ascii="Arial" w:hAnsi="Arial"/>
          <w:sz w:val="20"/>
          <w:szCs w:val="20"/>
        </w:rPr>
        <w:br/>
      </w:r>
      <w:hyperlink r:id="rId95">
        <w:r>
          <w:rPr>
            <w:rStyle w:val="InternetLink"/>
            <w:rFonts w:eastAsia="Times New Roman" w:cs="Arial" w:ascii="Arial" w:hAnsi="Arial"/>
            <w:color w:val="0000FF"/>
            <w:sz w:val="20"/>
            <w:szCs w:val="20"/>
            <w:u w:val="single"/>
          </w:rPr>
          <w:t>Winnipeg Free Press</w:t>
        </w:r>
      </w:hyperlink>
      <w:r>
        <w:rPr>
          <w:rFonts w:eastAsia="Times New Roman" w:cs="Arial" w:ascii="Arial" w:hAnsi="Arial"/>
          <w:sz w:val="20"/>
          <w:szCs w:val="20"/>
        </w:rPr>
        <w:br/>
        <w:t>By June 21, 2010</w:t>
        <w:br/>
        <w:t>By Nick Mart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the final day of the Truth and Reconciliation Commission's four days in Winnipeg, the Governor General listened to 14 people's stories of residential schoo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is also a way of achieving our Canadian identity. Today, we are going to make things happen differently," Jean said. "We need to share the pain, we need to cry together. . . . We are alive, and we are very stro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ean, who was born in Haiti, said she can relate to the struggle of Canada's aboriginal peop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told the emotional crowd about the 350 years of slavery in her native land, which was followed by a dictatorshi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her family came to Canada as refugees in 1967, Jean said, no one knew anything about their experien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when Jean met aboriginal people in Quebec, "I looked at the people, and I could rela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Governor General told Canadians not to be afraid to be politically corre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s breaking the wall of indifference. What comes with indifference, is a lot of solitude," Jea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Saturday, the commission heard from young people whose families have been affected by residential schoo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was unable to love anyone," said one young woman from Manitoba's Long Plains First Nation, who has been in foster care most of her lif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wasn't my fault, it wasn't my parents' fault, it was society'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man from Norway House, Man., told the commission his community has been destroyed by alcohol and viol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ormer gang member said his cousin's murdered body was found a year ag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still haven't found her killer -- this is common for our wome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mmission chair Justice Murray Sinclair told the crowd that the younger generation inherited the legacy of residential schoo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xperience they had, and the legacy of residential schools, stops here," Sinclair said. "It was through education that they took this away, and it is through education we will give it back."</w:t>
      </w:r>
    </w:p>
    <w:p>
      <w:pPr>
        <w:pStyle w:val="Normal"/>
        <w:spacing w:lineRule="auto" w:line="240" w:before="280" w:after="280"/>
        <w:rPr/>
      </w:pPr>
      <w:bookmarkStart w:id="103" w:name="gen2"/>
      <w:bookmarkEnd w:id="103"/>
      <w:r>
        <w:rPr>
          <w:rFonts w:eastAsia="Times New Roman" w:cs="Arial" w:ascii="Arial" w:hAnsi="Arial"/>
          <w:b/>
          <w:bCs/>
          <w:sz w:val="20"/>
          <w:szCs w:val="20"/>
        </w:rPr>
        <w:t>Residential Schools Commission Visits Iqaluit</w:t>
      </w:r>
      <w:r>
        <w:rPr>
          <w:rFonts w:eastAsia="Times New Roman" w:cs="Arial" w:ascii="Arial" w:hAnsi="Arial"/>
          <w:sz w:val="20"/>
          <w:szCs w:val="20"/>
        </w:rPr>
        <w:br/>
      </w:r>
      <w:hyperlink r:id="rId96">
        <w:r>
          <w:rPr>
            <w:rStyle w:val="InternetLink"/>
            <w:rFonts w:eastAsia="Times New Roman" w:cs="Arial" w:ascii="Arial" w:hAnsi="Arial"/>
            <w:color w:val="0000FF"/>
            <w:sz w:val="20"/>
            <w:szCs w:val="20"/>
            <w:u w:val="single"/>
          </w:rPr>
          <w:t>CBC News</w:t>
        </w:r>
      </w:hyperlink>
      <w:r>
        <w:rPr>
          <w:rFonts w:eastAsia="Times New Roman" w:cs="Arial" w:ascii="Arial" w:hAnsi="Arial"/>
          <w:sz w:val="20"/>
          <w:szCs w:val="20"/>
        </w:rPr>
        <w:br/>
        <w:t xml:space="preserve">June 23,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ruth and Reconciliation Commission chair Murray Sinclair told reporters Wednesday that the commission will likely visit Iqaluit again before it holds its next national event in Inuvik, N.W.T., in June 2011. (CB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embers of the Truth and Reconciliation Commission are meeting with Inuit residential school survivors in Iqaluit on Thursday, less than a week after they held their first national ev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s the first visit to the eastern Arctic for the national commission, which was formed by the federal government to acknowledge, document and educate the public about former residential schools students' experien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nitoba Justice Murray Sinclair, the truth commission's chairman, said this week's short visit won't be the only time his commission travels to Iqalui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will be coming back with our statement-gathering team, because we intend on having a significant community event here," Sinclair told reporters Wednesday, shortly after his flight arrived at the Iqaluit airpo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vited by Inuit grou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ruth and Reconciliation Commission was invited to Nunavut's capital by Inuit Tapiriit Kanatami, which represents the interests of Inuit across Canad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inclair and his fellow commissioners are scheduled to make a presentation at Inuit Tapiriit Kanatami's annual general meeting on Thursday morn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wards, they will hold an informal meeting with residential school survivors at the Anglican Parish Hall, starting at 3 p.m. E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thought we would take advantage our presence and meet the local officials and talk with some survivors and organizations that are affiliated with the community," Sinclair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rthern challeng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ong those expected to attend the afternoon meeting is Marius Tungilik, who was sent to a residential school in Chesterfield Inlet, Nunavut, in the 1960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think they need to know what sort of challenges we face as northerners, especially as Inuit,"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ungilik said it has been a long journey since he appeared before the Royal Commission on Aboriginal Peoples in 1992.</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think it opened the door to the issues surrounding residential schools," he said, adding that he hopes he can now get some closure by sharing his story with the Truth and Reconciliation Commiss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ational event coming nor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qaluit visit comes on the heels of the commission's first national event, held from June 16 to 19 in Winnipe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inclair said the commission will likely visit Iqaluit again before it holds its second national event in Inuvik, N.W.T., in June 2011.</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total of seven national events will be held across Canada, in order to give former residential school students, staff and others who have been affected by the experience a chance to talk about it publicl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vents are also intended to educate the public about the residential school system, which existed in Canada for more than 100 years.</w:t>
      </w:r>
    </w:p>
    <w:p>
      <w:pPr>
        <w:pStyle w:val="Normal"/>
        <w:spacing w:lineRule="auto" w:line="240" w:before="280" w:after="280"/>
        <w:rPr/>
      </w:pPr>
      <w:bookmarkStart w:id="104" w:name="gen3"/>
      <w:bookmarkEnd w:id="104"/>
      <w:r>
        <w:rPr>
          <w:rFonts w:eastAsia="Times New Roman" w:cs="Arial" w:ascii="Arial" w:hAnsi="Arial"/>
          <w:b/>
          <w:bCs/>
          <w:sz w:val="20"/>
          <w:szCs w:val="20"/>
          <w:u w:val="single"/>
        </w:rPr>
        <w:t>Korea</w:t>
      </w:r>
      <w:r>
        <w:rPr>
          <w:rFonts w:eastAsia="Times New Roman" w:cs="Arial" w:ascii="Arial" w:hAnsi="Arial"/>
          <w:b/>
          <w:bCs/>
          <w:sz w:val="20"/>
          <w:szCs w:val="20"/>
        </w:rPr>
        <w:br/>
        <w:t>Korea's Truth and Reconciliation Commission Winds Up Painful Look at Past</w:t>
      </w:r>
      <w:r>
        <w:rPr>
          <w:rFonts w:eastAsia="Times New Roman" w:cs="Arial" w:ascii="Arial" w:hAnsi="Arial"/>
          <w:sz w:val="20"/>
          <w:szCs w:val="20"/>
        </w:rPr>
        <w:br/>
      </w:r>
      <w:hyperlink r:id="rId97">
        <w:r>
          <w:rPr>
            <w:rStyle w:val="InternetLink"/>
            <w:rFonts w:eastAsia="Times New Roman" w:cs="Arial" w:ascii="Arial" w:hAnsi="Arial"/>
            <w:color w:val="0000FF"/>
            <w:sz w:val="20"/>
            <w:szCs w:val="20"/>
            <w:u w:val="single"/>
          </w:rPr>
          <w:t>Voice of America</w:t>
        </w:r>
      </w:hyperlink>
      <w:r>
        <w:rPr>
          <w:rFonts w:eastAsia="Times New Roman" w:cs="Arial" w:ascii="Arial" w:hAnsi="Arial"/>
          <w:sz w:val="20"/>
          <w:szCs w:val="20"/>
        </w:rPr>
        <w:br/>
        <w:t xml:space="preserve">By Kurt Achin </w:t>
        <w:br/>
        <w:t xml:space="preserve">June 23,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orld is commemorating the 60th anniversary of the start of the Korean War. One of the darkest aspects of that war is the number of civilians killed, and a special commission formed to shed light on the killings is due to wrap up its work soon. It may accomplish little in reconciling South Korea's deep divisions about the pa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 Im-soon is in her sixties now, but she comes back often to this abandoned mine, where she says something very bad happened when she was a little gir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says police and right-wing thugs dragged men from the town here right after Seoul was recaptured from the North Korean army in September 1950. They were tied up two by two and walked up the hill without their shoes. Then, she says, they were shot and pushed into the pit. Ma says 153 skeletons were dug up lat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s story is not an isolated account - tens of thousands of other Koreans are believed to have been summarily executed during the war in the early 1950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uth Korean investigators have been exhuming mass graves and taking testimony as part of a Truth and Reconciliation Commission formed in 2005. Its work is now drawing to a close, after lawmakers chose not to extend its manda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im Dong-choon served on the commission. He says South Korea's divisive politics kept the commission from fulfilling its true potent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im says from the moment he was appointed, there were conservative media attacks and lawsuits. Conservatives attacked us ideologically, slandering our work as a leftist offensive on the righ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uth Korean military forces and police are believed to have committed most of the killings, executing those they suspected of collaborating with Communist for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mmission has investigated more than 8,000 cases that were submitted in the form of citizen petitions. But some say the killings number more than 100,000. They also say there is a need to investigate the degree of possible U.S. involvement in civilian massacr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ee Young-jo is the current president of the commission. He says the commission can be proud of the work it has done. He says it is a sad reality that most South Koreans are much more focused on their modern lives than on the wrongs of the pa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verage South Koreans are not very much interested in our investigation," said Lee. "As far as I know, many South Koreans believe that it is just a waste of resources. They are asking, 'What is the point of going back 60 years, and digging into the dusty docum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ack at the abandoned mine, Ma In-Soom says all Koreans have a duty to rememb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says it is no wonder the young people grew apathetic toward this issue, since all they see is the older generation fighting each other. Yes, the young generation is quite indifferent about this, she says, and it may even be a bit understandable, but it is still wrong.</w:t>
      </w:r>
    </w:p>
    <w:p>
      <w:pPr>
        <w:pStyle w:val="Normal"/>
        <w:spacing w:lineRule="auto" w:line="240" w:before="280" w:after="280"/>
        <w:rPr/>
      </w:pPr>
      <w:bookmarkStart w:id="105" w:name="gen4"/>
      <w:bookmarkEnd w:id="105"/>
      <w:r>
        <w:rPr>
          <w:rFonts w:eastAsia="Times New Roman" w:cs="Arial" w:ascii="Arial" w:hAnsi="Arial"/>
          <w:b/>
          <w:bCs/>
          <w:sz w:val="20"/>
          <w:szCs w:val="20"/>
          <w:u w:val="single"/>
        </w:rPr>
        <w:t>Thailand</w:t>
      </w:r>
      <w:r>
        <w:rPr>
          <w:rFonts w:eastAsia="Times New Roman" w:cs="Arial" w:ascii="Arial" w:hAnsi="Arial"/>
          <w:b/>
          <w:bCs/>
          <w:sz w:val="20"/>
          <w:szCs w:val="20"/>
        </w:rPr>
        <w:br/>
        <w:t>A Mandela Solution for Thai Troubles?</w:t>
      </w:r>
      <w:r>
        <w:rPr>
          <w:rFonts w:eastAsia="Times New Roman" w:cs="Arial" w:ascii="Arial" w:hAnsi="Arial"/>
          <w:sz w:val="20"/>
          <w:szCs w:val="20"/>
        </w:rPr>
        <w:br/>
      </w:r>
      <w:hyperlink r:id="rId98">
        <w:r>
          <w:rPr>
            <w:rStyle w:val="InternetLink"/>
            <w:rFonts w:eastAsia="Times New Roman" w:cs="Arial" w:ascii="Arial" w:hAnsi="Arial"/>
            <w:color w:val="0000FF"/>
            <w:sz w:val="20"/>
            <w:szCs w:val="20"/>
            <w:u w:val="single"/>
          </w:rPr>
          <w:t>The Nation</w:t>
        </w:r>
      </w:hyperlink>
      <w:r>
        <w:rPr>
          <w:rFonts w:eastAsia="Times New Roman" w:cs="Arial" w:ascii="Arial" w:hAnsi="Arial"/>
          <w:sz w:val="20"/>
          <w:szCs w:val="20"/>
        </w:rPr>
        <w:br/>
        <w:t>By Saiten Wiriyaphanpongsa</w:t>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South African member of that country's Truth and Reconciliation Commission yesterday (28 June 2010) has suggested a "Nelson Mandela model" for Thailand's efforts to achieve national reconciliation amid severe political and social divis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ard Varney, a truth-seeking consultant for the International Centre for Transition Justice, said former South African president Nelson Mandela cleverly forged a sense of nationalism among white and coloured South Africans through the sport of rugb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utual sense of nationalism led to reconciliation among the South Africans after abolition of the policy of apartheid, or racial segreg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Varney suggested Thailand adopt a similar tactic, possibly using some cultural symbol to draw cooperation from different groups of people. He also said sufficient compensation and sympathy was necessary to achieve true reconcili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Varney once worked with the South African Truth and Reconciliation Commission set up by that country's government of national unity to help deal with what happened under aparthe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was speaking at a brainstorming seminar at the Siam City Hotel hosted by Thailand's independent fact-finding committee for national reconciliation, which is headed by former attorney-general Kanit na Nakor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nit also presided over the semin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Varney called for the Kanit panel to be protected by a new law to give the panel's members immunity against possible legal action from those affected by their findings. He also suggested panel members show their transparency by disclosing details about their assets and proving they were politically neutr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iscilla Hayner, co-founder of the International Centre for Transition Justice, said a reconciliation committee was often set up in other countries after a civil war. But in Thailand's case, it was good for its people to be aware of the need to solve the conflict themselv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warned, however, that a reconciliation committee was not a "cure-all" and that there were cases when it failed, particularly when there was no political willingness for a sincere resolution to a confli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etired diplomat Asada Jayana-ma, Thailand's former representative to the United Nations, suggested secret negotiations between the feuding sides in a bid to end the confli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 related development, foreign affairs minister Kasit Piromya met representatives from international non-governmental organisations (NGOs) on human rights at the foreign ministry during lunchtime yesterday (28 June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sit explained to his guests about Thailand's reconciliation efforts, said ministry spokesman Thani Thongphakd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ong the NGOs represented at the meeting were Human Rights Watch, Amnesty International, the Asian Forum for Human Rights and Development and Transparency Thailand.</w:t>
      </w:r>
    </w:p>
    <w:p>
      <w:pPr>
        <w:pStyle w:val="Normal"/>
        <w:spacing w:lineRule="auto" w:line="240" w:before="280" w:after="280"/>
        <w:rPr/>
      </w:pPr>
      <w:bookmarkStart w:id="106" w:name="gen5"/>
      <w:bookmarkEnd w:id="106"/>
      <w:r>
        <w:rPr>
          <w:rFonts w:eastAsia="Times New Roman" w:cs="Arial" w:ascii="Arial" w:hAnsi="Arial"/>
          <w:b/>
          <w:bCs/>
          <w:sz w:val="20"/>
          <w:szCs w:val="20"/>
          <w:u w:val="single"/>
        </w:rPr>
        <w:t>Morocco</w:t>
      </w:r>
      <w:r>
        <w:rPr>
          <w:rFonts w:eastAsia="Times New Roman" w:cs="Arial" w:ascii="Arial" w:hAnsi="Arial"/>
          <w:b/>
          <w:bCs/>
          <w:sz w:val="20"/>
          <w:szCs w:val="20"/>
        </w:rPr>
        <w:br/>
        <w:t xml:space="preserve">Dramatic Changes - Civil Society Transforming Morocco </w:t>
      </w:r>
      <w:r>
        <w:rPr>
          <w:rFonts w:eastAsia="Times New Roman" w:cs="Arial" w:ascii="Arial" w:hAnsi="Arial"/>
          <w:sz w:val="20"/>
          <w:szCs w:val="20"/>
        </w:rPr>
        <w:br/>
      </w:r>
      <w:hyperlink r:id="rId99">
        <w:r>
          <w:rPr>
            <w:rStyle w:val="InternetLink"/>
            <w:rFonts w:eastAsia="Times New Roman" w:cs="Arial" w:ascii="Arial" w:hAnsi="Arial"/>
            <w:color w:val="0000FF"/>
            <w:sz w:val="20"/>
            <w:szCs w:val="20"/>
            <w:u w:val="single"/>
          </w:rPr>
          <w:t xml:space="preserve">Global Arab Network </w:t>
        </w:r>
      </w:hyperlink>
      <w:r>
        <w:rPr>
          <w:rFonts w:eastAsia="Times New Roman" w:cs="Arial" w:ascii="Arial" w:hAnsi="Arial"/>
          <w:sz w:val="20"/>
          <w:szCs w:val="20"/>
        </w:rPr>
        <w:br/>
        <w:t xml:space="preserve">By June 29, 2010 </w:t>
        <w:br/>
        <w:t xml:space="preserve">By Moha Ennaji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ast 20 years have been witness to several positive developments amongst Morocco's civil society, demonstrating that organisations in this sector can inform national policy in this ever-evolving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orocco experienced dramatic changes in the 1990s when economic difficulties and social pressure led Morocco's King Hassan II to amend the constitution and allow for more political reform. Electoral law was revised so that all members of the country's House of Representatives were elected by popular vote. As the political sphere became more democratic, a multitude of civil society organisations and associations emerged on the national scene, improving human rights, women's rights, economic development, education and health, all the while propelling Morocco to the forefront of legal, social and political reform in the Arab and Muslim world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se organisations' ongoing dialogue with the Moroccan government led the current King Mohammed VI to directly establish the first truth commission in the Arab world, the Equity and Reconciliation Commission (IER). Founded in January 2004, the IER investigated and documented the forced disappearances, arbitrary detentions and other grave abuses that occurred from Morocco's independence from France in 1956 until 1999, when King Hassan II ended his 38-year rule. Since it was established, the IER has awarded financial compensation to over 9,000 victims and survivors of these abuses and proposed safeguards against such abuses from recurring, including the separation of powers and increased respect for human rights in domestic la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llaboration between the state and civil society has continued to move the country forward through other reforms in women's rights, labour and ethnic rights. The new family law, adopted in January 2004, secures several important rights for women, such as the right to divorce, the right to child custody in cases of divorce and raises the legal age of marriage from 15 to 18 yea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new labour code guarantees equal rights to workers in the private and public sectors. The nationality code was reformed in 2008 after much input by women's rights non-governmental organisations (NGOs) like the Democratic Association of Moroccan Women and The Union of Feminine Action. It now acknowledges the principle of gender equality by allowing a woman to pass Moroccan citizenship to her children from a non-Moroccan father - an issue which is still hotly debated in other Arab countr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inally, in 2001, pressure from Amazigh - or Berber - organisations led to the recognition and revival of the Amazigh language through the creation of the Royal Institute of Amazigh Culture, which safeguards and promotes the Amazigh language, partly by introducing it in schools and universit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are two main types of civil society organisations that not only informed these changes, but also made sure they actually happened. The first type provides public services, filling the gaps left by the state in social and economic development. These NGOs provide education, health and economic development by building schools and health centres in rural areas and villag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econd type, featuring mostly human rights groups, focuses on advocacy and lobbying in order to strengthen democratic culture in Morocco. They have gone from a defensive role, denouncing human rights abuses under King Hassan II's regime, to a proactive one, promoting democratic values and the rule of law. Some of these leading NGOs - such as the Moroccan Organisation of Human Rights, the similarly named Moroccan Association of Human Rights and the Berber advocacy organisation Tamaynout - even adopt both roles: they provide legal advice to victims of human rights violations while lobbying for legislative change to ensure better protection of these righ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ivil society in Morocco is promoting active civic participation, social mobilisation, good governance and a culture of responsible citizens instead of one of passive subjects. Civil society organisations have become real schools of democracy by training youth to be more engaged in community work and collective action in pursuit of the common goo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hallenge facing these organisations is to establish themselves as forces for innovation and to encourage the state to change policies that are detrimental to Moroccans and their democracy. Indeed, the state in Morocco relies on these organisations to implement policy and help meet the needs of the public. Giving them the space to operate independently would help civil society have a genuine partnership with the state.</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107" w:name="cp"/>
      <w:bookmarkEnd w:id="107"/>
      <w:r>
        <w:rPr>
          <w:rFonts w:eastAsia="Times New Roman" w:cs="Arial" w:ascii="Arial" w:hAnsi="Arial"/>
          <w:b/>
          <w:bCs/>
          <w:kern w:val="2"/>
          <w:sz w:val="20"/>
          <w:szCs w:val="20"/>
        </w:rPr>
        <w:t>COMMENTARY AND PERSPECTIVES</w:t>
      </w:r>
    </w:p>
    <w:p>
      <w:pPr>
        <w:pStyle w:val="Normal"/>
        <w:spacing w:lineRule="auto" w:line="240" w:before="280" w:after="280"/>
        <w:rPr/>
      </w:pPr>
      <w:bookmarkStart w:id="108" w:name="cp1"/>
      <w:bookmarkEnd w:id="108"/>
      <w:r>
        <w:rPr>
          <w:rFonts w:eastAsia="Times New Roman" w:cs="Arial" w:ascii="Arial" w:hAnsi="Arial"/>
          <w:b/>
          <w:bCs/>
          <w:sz w:val="20"/>
          <w:szCs w:val="20"/>
        </w:rPr>
        <w:t>Peter Erlinder Arrest a Blow to International Law</w:t>
      </w:r>
      <w:r>
        <w:rPr>
          <w:rFonts w:eastAsia="Times New Roman" w:cs="Arial" w:ascii="Arial" w:hAnsi="Arial"/>
          <w:sz w:val="20"/>
          <w:szCs w:val="20"/>
        </w:rPr>
        <w:br/>
      </w:r>
      <w:hyperlink r:id="rId100">
        <w:r>
          <w:rPr>
            <w:rStyle w:val="InternetLink"/>
            <w:rFonts w:eastAsia="Times New Roman" w:cs="Arial" w:ascii="Arial" w:hAnsi="Arial"/>
            <w:color w:val="0000FF"/>
            <w:sz w:val="20"/>
            <w:szCs w:val="20"/>
            <w:u w:val="single"/>
          </w:rPr>
          <w:t>Guardian</w:t>
        </w:r>
      </w:hyperlink>
      <w:r>
        <w:rPr>
          <w:rFonts w:eastAsia="Times New Roman" w:cs="Arial" w:ascii="Arial" w:hAnsi="Arial"/>
          <w:sz w:val="20"/>
          <w:szCs w:val="20"/>
        </w:rPr>
        <w:br/>
        <w:t>By Amanda Pinto</w:t>
        <w:br/>
        <w:t>June 30,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eter Erlinder, the lead defence counsel at the International Criminal Tribunal for Rwanda arrested and detained by the Rwandan authorities, has now been released on bail. But the damage to the integrity of international criminal courts remains a very real probl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rlinder was arrested in Rwanda, accused of genocide denial, genocide ideology and of being a threat to national security. He had gone to Kigali to help in the defence of Victoire Ingabire, a Hutu expatriate who had recently returned to Rwanda to stand as an opposition candidate in the forthcoming presidential elections. Ingabire had herself been arrested and charged with offences of association with a terrorist group, propagating genocide ideology, negation of genocide and ethnic divisionism, all domestic crimes in Rwand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an enormous amount of international pressure and the personal intervention of Hillary Clinton, Erlinder was eventually released on "humanitarian" grounds on appeal on 18th June. But the case against him continu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spite numerous requests, including from the Registrar of the ICTR asking for the proceedings to be dropped, the prosecution refused, stating that his release "… will not deter the prosecution as we finalise the case against Mr Erlinder. He will soon be called to defend his record of genocide denial that insults the people of Rwanda and inflames those who seek to harm u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worth noting that all defendants in that ICTR trial have been acquitted of charges of conspiracy to commit genocide prior to 1994 when the then Rwandan president Habyarimana, a Hutu, and Burundi's president Ntaryamira were killed when their plane was shot down. Despite this judicial finding, and indeed the signature of Rwanda to the UN convention asserting immunity of counsel, the prosecutor emphasised that proceedings would be vigorously pursued. No charges have yet been brough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luge of international support arose not only for Erlinder's personal fate, but also for the wider issue of genuine recognition of immunity of counsel. As an open letter by three legal associations including the International Criminal Bar to the secretary-general of the UN articulated it: "The arrest, by the Rwandan government, of an internationally respected criminal defense lawyer, while acting in that role, subverts orderly reconciliation and undermines the mission of the International Criminal Tribunal of Rwanda, which has been making fundamental contributions to international peace and just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evitably, if counsel is at risk of prosecution for proper representation of a client in court, the interests of justice generally and international justice itself are severely, if not fatally, undermined.</w:t>
      </w:r>
    </w:p>
    <w:p>
      <w:pPr>
        <w:pStyle w:val="Normal"/>
        <w:spacing w:lineRule="auto" w:line="240" w:before="280" w:after="280"/>
        <w:rPr/>
      </w:pPr>
      <w:r>
        <w:rPr>
          <w:rFonts w:eastAsia="Times New Roman" w:cs="Arial" w:ascii="Arial" w:hAnsi="Arial"/>
          <w:sz w:val="20"/>
          <w:szCs w:val="20"/>
        </w:rPr>
        <w:t>In principle, lawyers who undertake the difficult job of representing those accused of the most serious crimes are protected from being identified with the submissions they put forward on behalf of their clients by UN and other conventions; but, in practice, this case has shown that where a country has domestic laws which criminalise deviation from the official line, lawyers are at considerable and unacceptable personal ris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of further concern that Erlinder articulated the statements which form the foundation of the allegations against him outside Rwanda – and yet the Rwandan prosecutor asserts, and the court has accepted, jurisdic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ose now acting before the ICTR are understandably concerned about their own positions. Peter Robinson, another defence advocate, was until Friday threatened with contempt of court proceedings before the ICTR, having refused to examine a witness on behalf of his client following Erlinder's arrest. (Although they appeared from transcripts to have been instigated by Judge Byron at the ICTR, last week the judge indicated that no such proceedings had in fact been commenc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vents had intervened. Firstly, Erlinder, although still subject to proceedings despite the calls from the ICTR itself to terminate proceedings immediately on the basis of his immunity, had been granted bail and returned to the US. Secondly, the International Association of Democratic Lawyers (an NGO with consultative status with Ecosoc and Unicef) had, with other organisations, protested at the issue of contempt proceedings in respect of lawyers appearing before the ICTR. And thirdly, it was apparent that the ongoing trials at the ICTR were going to be significantly disrupted by ongoing threats of contempt proceedings against counsel appearing before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re an accused's defence requires that his counsel visits a country to seek further witnesses but he fears being arrested himself as a result of submissions made during proceedings (even if based on evidence and accepted by the tribunal), the balance and fairness of an international court is disrup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not merely the security and immunity of defence counsel that are at stake: the strength of an international court comes from equality of arms between the parties and a fair hearing by an independent judge. The loss of any one of these is detrimental to the integrity and credibility of all international tribunals and consequently to international justice.</w:t>
      </w:r>
    </w:p>
    <w:p>
      <w:pPr>
        <w:pStyle w:val="Normal"/>
        <w:spacing w:lineRule="auto" w:line="240" w:before="280" w:after="280"/>
        <w:rPr/>
      </w:pPr>
      <w:bookmarkStart w:id="109" w:name="cp2"/>
      <w:bookmarkEnd w:id="109"/>
      <w:r>
        <w:rPr>
          <w:rFonts w:eastAsia="Times New Roman" w:cs="Arial" w:ascii="Arial" w:hAnsi="Arial"/>
          <w:b/>
          <w:bCs/>
          <w:sz w:val="20"/>
          <w:szCs w:val="20"/>
        </w:rPr>
        <w:t>Why We’re Prosecuting Peter Erlinder</w:t>
      </w:r>
      <w:r>
        <w:rPr>
          <w:rFonts w:eastAsia="Times New Roman" w:cs="Arial" w:ascii="Arial" w:hAnsi="Arial"/>
          <w:sz w:val="20"/>
          <w:szCs w:val="20"/>
        </w:rPr>
        <w:br/>
        <w:t>Guardian</w:t>
        <w:br/>
        <w:t>By Martin Ngoga</w:t>
        <w:br/>
        <w:t>July 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Amanda Pinto wrote on 30 June 2010, Peter Erlinder was arrested in Rwanda and accused of genocide denial, genocide ideology and of being a threat to national security. He was not, as Pinto suggests, arrested for submissions made during proceedings of an international criminal tribunal for Rwanda case in which he was acting as a defence lawyer. Nor was he arrested for entering Rwanda to help in the defence of Victoire Ingabire – official records show that Erlinder never registered as her lawy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rlinder came to Rwanda in the full knowledge that he had broken the law. He has, for many years, propagated his own, false theory about the genocide and worked hard to build an international network of genocide deniers to amplify its diffusion. Erlinder's theory is based on the selective use of conclusions of an ICTR ruling which acquitted four prominent senior military officers of one count of conspiracy to commit genocide. Out of court, Erlinder generalises this specific ruling to the whole genocide and argues that there was no conspiracy or planning in Rwanda, and therefore no genocide. He says it was a spontaneous and uncoordinated act of panic and anger following the shooting down of the president's pla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February 2008, Erlinder himself wrote: "Under the laws of Rwanda, I too am a criminal 'negationist' for writing this essay." The grounds for Erlinder's arrest were based on his writing of essays like this, claims made during appearances on television and radio and the organisation of conferences which convened the who's who of Rwanda genocide deni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se were not the actions of a lawyer, and thus not protected by immunity of counsel. Immunity of counsel does not grant lawyers free rein to say whatever they wish, wherever they wish, so long as they once defended someone who also held these views. Erlinder's defence of an individual accused of genocide no more entitles him to moonlight as a genocide denier than a lawyer's representation of a child molester gives him license to traffic in child pornograph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evertheless, some still cite concerns for Erlinder's rights to freedom of speech as a human being, questioning the justification of Rwanda's strict anti-genocide laws which make it an offence to deny, minimise, attempt to justify or trivialise the events of April 1994. If the facts of the past aren't made clear, they risk being repeated in the future. This risk is not hypothetical, it is very real: in November 2009, a UN report showed that the FDLR and other terrorist militarised groups in the Democratic Republic of the Congo depend more and more on political and material support from extremist and genocide deniers' networks established in the We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at's more, Rwanda's laws do not differ significantly from laws in place in 11 European countries regarding the denial of the Jewish holocaust; nor does the way in which they are enforced. In Germany, prosecutions are made under holocaust denial laws some 65 years after the events, without any suggestion that this constitutes denial of human rights. Why, just 16 years after Rwanda's genocide, should its laws be viewed any differentl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rlinder was released from Rwanda not because of international pressures, or because Rwanda did not have faith in the robustness of its laws; he was released on medical bail. The charges against him still stand and the prosecution against him will continue in order to ensure justice and security for the people of Rwand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one should fear for the strength and integrity of the ICTR based on the arrest of Peter Erlinder. Even while Erlinder was in custody in Rwanda, the ICTR transferred 25 cases to Rwanda's Office of the Prosecutor for further investigation and issued a statement commending the Rwandan government for the improvements it has made to its judicial infrastructure and capacity. Should there be a different interpretation of the extent of functional immunities for lawyers from the ICTR, that is a grey area we are ready to argue legally and there is no standing jurisprudence to that effect.</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jc w:val="center"/>
        <w:rPr/>
      </w:pPr>
      <w:bookmarkStart w:id="110" w:name="staff"/>
      <w:bookmarkEnd w:id="110"/>
      <w:r>
        <w:rPr>
          <w:rFonts w:eastAsia="Times New Roman" w:cs="Arial" w:ascii="Arial" w:hAnsi="Arial"/>
          <w:sz w:val="20"/>
          <w:szCs w:val="20"/>
        </w:rPr>
        <w:t xml:space="preserve">War Crimes Prosecution Watch is prepared by the </w:t>
        <w:br/>
        <w:t xml:space="preserve">International Justice Practice of the </w:t>
      </w:r>
      <w:hyperlink r:id="rId101">
        <w:r>
          <w:rPr>
            <w:rStyle w:val="InternetLink"/>
            <w:rFonts w:eastAsia="Times New Roman" w:cs="Arial" w:ascii="Arial" w:hAnsi="Arial"/>
            <w:color w:val="0000FF"/>
            <w:sz w:val="20"/>
            <w:szCs w:val="20"/>
            <w:u w:val="single"/>
          </w:rPr>
          <w:t>Public International Law &amp; Policy Group</w:t>
        </w:r>
      </w:hyperlink>
      <w:r>
        <w:rPr>
          <w:rFonts w:eastAsia="Times New Roman" w:cs="Arial" w:ascii="Arial" w:hAnsi="Arial"/>
          <w:sz w:val="20"/>
          <w:szCs w:val="20"/>
        </w:rPr>
        <w:br/>
        <w:t xml:space="preserve">and the </w:t>
      </w:r>
      <w:hyperlink r:id="rId102">
        <w:r>
          <w:rPr>
            <w:rStyle w:val="InternetLink"/>
            <w:rFonts w:eastAsia="Times New Roman" w:cs="Arial" w:ascii="Arial" w:hAnsi="Arial"/>
            <w:color w:val="0000FF"/>
            <w:sz w:val="20"/>
            <w:szCs w:val="20"/>
            <w:u w:val="single"/>
          </w:rPr>
          <w:t>Frederick K. Cox International Law Center</w:t>
        </w:r>
      </w:hyperlink>
      <w:r>
        <w:rPr>
          <w:rFonts w:eastAsia="Times New Roman" w:cs="Arial" w:ascii="Arial" w:hAnsi="Arial"/>
          <w:sz w:val="20"/>
          <w:szCs w:val="20"/>
        </w:rPr>
        <w:t xml:space="preserve"> of </w:t>
        <w:br/>
      </w:r>
      <w:hyperlink r:id="rId103">
        <w:r>
          <w:rPr>
            <w:rStyle w:val="InternetLink"/>
            <w:rFonts w:eastAsia="Times New Roman" w:cs="Arial" w:ascii="Arial" w:hAnsi="Arial"/>
            <w:color w:val="0000FF"/>
            <w:sz w:val="20"/>
            <w:szCs w:val="20"/>
            <w:u w:val="single"/>
          </w:rPr>
          <w:t>Case Western Reserve University School of Law</w:t>
        </w:r>
      </w:hyperlink>
      <w:r>
        <w:rPr>
          <w:rFonts w:eastAsia="Times New Roman" w:cs="Arial" w:ascii="Arial" w:hAnsi="Arial"/>
          <w:sz w:val="20"/>
          <w:szCs w:val="20"/>
        </w:rPr>
        <w:t xml:space="preserve"> </w:t>
        <w:br/>
        <w:t xml:space="preserve">and is made possible by grants from the </w:t>
      </w:r>
      <w:hyperlink r:id="rId104">
        <w:r>
          <w:rPr>
            <w:rStyle w:val="InternetLink"/>
            <w:rFonts w:eastAsia="Times New Roman" w:cs="Arial" w:ascii="Arial" w:hAnsi="Arial"/>
            <w:color w:val="0000FF"/>
            <w:sz w:val="20"/>
            <w:szCs w:val="20"/>
            <w:u w:val="single"/>
          </w:rPr>
          <w:t>Carnegie Corporation of New York</w:t>
        </w:r>
      </w:hyperlink>
      <w:r>
        <w:rPr>
          <w:rFonts w:eastAsia="Times New Roman" w:cs="Arial" w:ascii="Arial" w:hAnsi="Arial"/>
          <w:sz w:val="20"/>
          <w:szCs w:val="20"/>
        </w:rPr>
        <w:br/>
        <w:t xml:space="preserve">and the </w:t>
      </w:r>
      <w:hyperlink r:id="rId105">
        <w:r>
          <w:rPr>
            <w:rStyle w:val="InternetLink"/>
            <w:rFonts w:eastAsia="Times New Roman" w:cs="Arial" w:ascii="Arial" w:hAnsi="Arial"/>
            <w:color w:val="0000FF"/>
            <w:sz w:val="20"/>
            <w:szCs w:val="20"/>
            <w:u w:val="single"/>
          </w:rPr>
          <w:t>Open Society Institute</w:t>
        </w:r>
      </w:hyperlink>
      <w:r>
        <w:rPr>
          <w:rFonts w:eastAsia="Times New Roman" w:cs="Arial" w:ascii="Arial" w:hAnsi="Arial"/>
          <w:sz w:val="20"/>
          <w:szCs w:val="20"/>
        </w:rPr>
        <w:t>.</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854325" cy="936625"/>
            <wp:effectExtent l="0" t="0" r="0" b="0"/>
            <wp:docPr id="2" name="Picture 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107"/>
                    </pic:cNvPr>
                    <pic:cNvPicPr>
                      <a:picLocks noChangeAspect="1" noChangeArrowheads="1"/>
                    </pic:cNvPicPr>
                  </pic:nvPicPr>
                  <pic:blipFill>
                    <a:blip r:embed="rId106"/>
                    <a:srcRect l="-35" t="-107" r="-35" b="-107"/>
                    <a:stretch>
                      <a:fillRect/>
                    </a:stretch>
                  </pic:blipFill>
                  <pic:spPr bwMode="auto">
                    <a:xfrm>
                      <a:off x="0" y="0"/>
                      <a:ext cx="2854325" cy="936625"/>
                    </a:xfrm>
                    <a:prstGeom prst="rect">
                      <a:avLst/>
                    </a:prstGeom>
                  </pic:spPr>
                </pic:pic>
              </a:graphicData>
            </a:graphic>
          </wp:inline>
        </w:drawing>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Mastright">
    <w:name w:val="mastright"/>
    <w:basedOn w:val="DefaultParagraphFont"/>
    <w:qFormat/>
    <w:rPr/>
  </w:style>
  <w:style w:type="character" w:styleId="StrongEmphasis">
    <w:name w:val="Strong"/>
    <w:basedOn w:val="DefaultParagraphFont"/>
    <w:qFormat/>
    <w:rPr>
      <w:b/>
      <w:bCs/>
    </w:rPr>
  </w:style>
  <w:style w:type="character" w:styleId="Arthead1">
    <w:name w:val="arthead1"/>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3">
    <w:name w:val="mast3"/>
    <w:basedOn w:val="Normal"/>
    <w:qFormat/>
    <w:pPr>
      <w:spacing w:lineRule="auto" w:line="240" w:before="280" w:after="280"/>
    </w:pPr>
    <w:rPr>
      <w:rFonts w:ascii="Times New Roman" w:hAnsi="Times New Roman" w:eastAsia="Times New Roman" w:cs="Times New Roman"/>
      <w:sz w:val="24"/>
      <w:szCs w:val="24"/>
    </w:rPr>
  </w:style>
  <w:style w:type="paragraph" w:styleId="Subscribe">
    <w:name w:val="subscribe"/>
    <w:basedOn w:val="Normal"/>
    <w:qFormat/>
    <w:pPr>
      <w:spacing w:lineRule="auto" w:line="240" w:before="280" w:after="280"/>
    </w:pPr>
    <w:rPr>
      <w:rFonts w:ascii="Times New Roman" w:hAnsi="Times New Roman" w:eastAsia="Times New Roman" w:cs="Times New Roman"/>
      <w:sz w:val="24"/>
      <w:szCs w:val="24"/>
    </w:rPr>
  </w:style>
  <w:style w:type="paragraph" w:styleId="Volume">
    <w:name w:val="volume"/>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Arthead">
    <w:name w:val="arthead"/>
    <w:basedOn w:val="Normal"/>
    <w:qFormat/>
    <w:pPr>
      <w:spacing w:lineRule="auto" w:line="240" w:before="280" w:after="280"/>
    </w:pPr>
    <w:rPr>
      <w:rFonts w:ascii="Times New Roman" w:hAnsi="Times New Roman" w:eastAsia="Times New Roman" w:cs="Times New Roman"/>
      <w:sz w:val="24"/>
      <w:szCs w:val="24"/>
    </w:rPr>
  </w:style>
  <w:style w:type="paragraph" w:styleId="Sumbegin">
    <w:name w:val="sumbegin"/>
    <w:basedOn w:val="Normal"/>
    <w:qFormat/>
    <w:pPr>
      <w:spacing w:lineRule="auto" w:line="240" w:before="280" w:after="280"/>
    </w:pPr>
    <w:rPr>
      <w:rFonts w:ascii="Times New Roman" w:hAnsi="Times New Roman" w:eastAsia="Times New Roman" w:cs="Times New Roman"/>
      <w:sz w:val="24"/>
      <w:szCs w:val="24"/>
    </w:rPr>
  </w:style>
  <w:style w:type="paragraph" w:styleId="Sectionhead">
    <w:name w:val="sectionhead"/>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1"/>
    <w:basedOn w:val="Normal"/>
    <w:qFormat/>
    <w:pPr>
      <w:spacing w:lineRule="auto" w:line="240" w:before="280" w:after="280"/>
    </w:pPr>
    <w:rPr>
      <w:rFonts w:ascii="Times New Roman" w:hAnsi="Times New Roman" w:eastAsia="Times New Roman" w:cs="Times New Roman"/>
      <w:sz w:val="24"/>
      <w:szCs w:val="24"/>
    </w:rPr>
  </w:style>
  <w:style w:type="paragraph" w:styleId="End">
    <w:name w:val="en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rcrimeswatch@pilpg.org" TargetMode="External"/><Relationship Id="rId4" Type="http://schemas.openxmlformats.org/officeDocument/2006/relationships/hyperlink" Target="http://www.icc-cpi.int/Menus/ICC?lan=en-GB" TargetMode="External"/><Relationship Id="rId5" Type="http://schemas.openxmlformats.org/officeDocument/2006/relationships/hyperlink" Target="http://www.icc-cpi.int/Menus/ICC/Situations+and+Cases/Situations/Situation+ICC+0105/Central+African+Republic.htm" TargetMode="External"/><Relationship Id="rId6" Type="http://schemas.openxmlformats.org/officeDocument/2006/relationships/hyperlink" Target="http://www.icc-cpi.int/Menus/ICC/Situations+and+Cases/Situations/Situation+ICC+0204/Uganda.htm" TargetMode="External"/><Relationship Id="rId7" Type="http://schemas.openxmlformats.org/officeDocument/2006/relationships/hyperlink" Target="http://www.defenceweb.co.za/index.php?option=com_content&amp;view=article&amp;id=8564:uganda-to-compensate-lra-victims-ahead-of-vote&amp;catid=53:People&amp;Itemid=117" TargetMode="External"/><Relationship Id="rId8" Type="http://schemas.openxmlformats.org/officeDocument/2006/relationships/hyperlink" Target="http://www1.voanews.com/english/news/africa/east/Report-Says-Ugandas-Elusive-LRA-Rebel-Almost-Caught-Last-Year-97078584.html" TargetMode="External"/><Relationship Id="rId9" Type="http://schemas.openxmlformats.org/officeDocument/2006/relationships/hyperlink" Target="http://www.irinnews.org/Report.aspx?ReportId=89652" TargetMode="External"/><Relationship Id="rId10" Type="http://schemas.openxmlformats.org/officeDocument/2006/relationships/hyperlink" Target="http://www1.voanews.com/english/news/africa/central/Uganda-on-Heightened-Alert-Following-Rebel-Attack-in-Congo-97484189.html" TargetMode="External"/><Relationship Id="rId11" Type="http://schemas.openxmlformats.org/officeDocument/2006/relationships/hyperlink" Target="http://www.icc-cpi.int/Menus/ICC?lan=en-GB" TargetMode="External"/><Relationship Id="rId12" Type="http://schemas.openxmlformats.org/officeDocument/2006/relationships/hyperlink" Target="http://www.icc-cpi.int/menus/icc/situations and cases/situations/situation icc 0104/recent updates?lan=en-GB" TargetMode="External"/><Relationship Id="rId13" Type="http://schemas.openxmlformats.org/officeDocument/2006/relationships/hyperlink" Target="http://www.iwpr.net/report-news/lubanga-defence-focuses-intermediary-payments" TargetMode="External"/><Relationship Id="rId14" Type="http://schemas.openxmlformats.org/officeDocument/2006/relationships/hyperlink" Target="http://www.lubangatrial.org/2010/06/29/judges-decline-to-summon-lubanga&#8217;s-alleged-cousin/" TargetMode="External"/><Relationship Id="rId15" Type="http://schemas.openxmlformats.org/officeDocument/2006/relationships/hyperlink" Target="http://www.lubangatrial.org/2010/06/30/intermediary-tells-lubanga-trial-he-did-not-coach-witnesses/" TargetMode="External"/><Relationship Id="rId16" Type="http://schemas.openxmlformats.org/officeDocument/2006/relationships/hyperlink" Target="http://www.icc-cpi.int/Menus/ICC?lan=en-GB" TargetMode="External"/><Relationship Id="rId17" Type="http://schemas.openxmlformats.org/officeDocument/2006/relationships/hyperlink" Target="http://www.icc-cpi.int/Menus/ICC/Situations+and+Cases/Situations/Situation+ICC+0109/Situation+Index.htm" TargetMode="External"/><Relationship Id="rId18" Type="http://schemas.openxmlformats.org/officeDocument/2006/relationships/hyperlink" Target="http://www.reuters.com/article/idUSTRE65K42520100621" TargetMode="External"/><Relationship Id="rId19" Type="http://schemas.openxmlformats.org/officeDocument/2006/relationships/hyperlink" Target="http://www.nation.co.ke/News/Kenya refugees fear renewed violence/-/1056/944928/-/giys9lz/-/b" TargetMode="External"/><Relationship Id="rId20" Type="http://schemas.openxmlformats.org/officeDocument/2006/relationships/hyperlink" Target="http://www.ictr.org/" TargetMode="External"/><Relationship Id="rId21" Type="http://schemas.openxmlformats.org/officeDocument/2006/relationships/hyperlink" Target="http://www.hirondellenews.com/content/view/13567/1166/" TargetMode="External"/><Relationship Id="rId22" Type="http://schemas.openxmlformats.org/officeDocument/2006/relationships/hyperlink" Target="http://www.hirondellenews.com/content/view/13569/1166/" TargetMode="External"/><Relationship Id="rId23" Type="http://schemas.openxmlformats.org/officeDocument/2006/relationships/hyperlink" Target="http://www.hirondellenews.com/content/view/13573/1166/" TargetMode="External"/><Relationship Id="rId24" Type="http://schemas.openxmlformats.org/officeDocument/2006/relationships/hyperlink" Target="http://www.hirondellenews.com/content/view/13571/1166/" TargetMode="External"/><Relationship Id="rId25" Type="http://schemas.openxmlformats.org/officeDocument/2006/relationships/hyperlink" Target="http://www.hirondellenews.com/content/view/13575/1166/" TargetMode="External"/><Relationship Id="rId26" Type="http://schemas.openxmlformats.org/officeDocument/2006/relationships/hyperlink" Target="http://www.hirondellenews.com/content/view/13582/1166/" TargetMode="External"/><Relationship Id="rId27" Type="http://schemas.openxmlformats.org/officeDocument/2006/relationships/hyperlink" Target="http://www.hirondellenews.com/content/view/13582/1166/" TargetMode="External"/><Relationship Id="rId28" Type="http://schemas.openxmlformats.org/officeDocument/2006/relationships/hyperlink" Target="http://www.hirondellenews.com/content/view/13584/328/" TargetMode="External"/><Relationship Id="rId29" Type="http://schemas.openxmlformats.org/officeDocument/2006/relationships/hyperlink" Target="http://www.hirondellenews.com/content/view/13586/328/" TargetMode="External"/><Relationship Id="rId30" Type="http://schemas.openxmlformats.org/officeDocument/2006/relationships/hyperlink" Target="http://liveunictr.altmansolutions.com/tabid/155/Default.aspx?id=1146" TargetMode="External"/><Relationship Id="rId31" Type="http://schemas.openxmlformats.org/officeDocument/2006/relationships/hyperlink" Target="http://liveunictr.altmansolutions.com/tabid/155/Default.aspx?id=1148" TargetMode="External"/><Relationship Id="rId32" Type="http://schemas.openxmlformats.org/officeDocument/2006/relationships/hyperlink" Target="http://www.sc-sl.org/" TargetMode="External"/><Relationship Id="rId33" Type="http://schemas.openxmlformats.org/officeDocument/2006/relationships/hyperlink" Target="http://allafrica.com/stories/201006230478.html" TargetMode="External"/><Relationship Id="rId34" Type="http://schemas.openxmlformats.org/officeDocument/2006/relationships/hyperlink" Target="http://allafrica.com/stories/201006220223.html" TargetMode="External"/><Relationship Id="rId35" Type="http://schemas.openxmlformats.org/officeDocument/2006/relationships/hyperlink" Target="http://www.liberianobserver.com/node/7010" TargetMode="External"/><Relationship Id="rId36" Type="http://schemas.openxmlformats.org/officeDocument/2006/relationships/hyperlink" Target="http://allafrica.com/stories/201006280025.html" TargetMode="External"/><Relationship Id="rId37" Type="http://schemas.openxmlformats.org/officeDocument/2006/relationships/hyperlink" Target="http://allafrica.com/stories/201006290142.html" TargetMode="External"/><Relationship Id="rId38" Type="http://schemas.openxmlformats.org/officeDocument/2006/relationships/hyperlink" Target="http://www.liberianobserver.com/node/7175" TargetMode="External"/><Relationship Id="rId39" Type="http://schemas.openxmlformats.org/officeDocument/2006/relationships/hyperlink" Target="http://www.google.com/hostednews/afp/article/ALeqM5jWRxFWcj2MpmgdPnm1_UjmmGldEA" TargetMode="External"/><Relationship Id="rId40" Type="http://schemas.openxmlformats.org/officeDocument/2006/relationships/hyperlink" Target="http://www.liberianobserver.com/node/7256" TargetMode="External"/><Relationship Id="rId41" Type="http://schemas.openxmlformats.org/officeDocument/2006/relationships/hyperlink" Target="http://www.echr.coe.int/echr/Homepage_EN" TargetMode="External"/><Relationship Id="rId42" Type="http://schemas.openxmlformats.org/officeDocument/2006/relationships/hyperlink" Target="http://www.nytimes.com/2010/07/01/world/europe/01britain.html" TargetMode="External"/><Relationship Id="rId43" Type="http://schemas.openxmlformats.org/officeDocument/2006/relationships/hyperlink" Target="http://www.sudbih.gov.ba/" TargetMode="External"/><Relationship Id="rId44" Type="http://schemas.openxmlformats.org/officeDocument/2006/relationships/hyperlink" Target="http://www.sudbih.gov.ba/index.php?id=1696&amp;jezik=e" TargetMode="External"/><Relationship Id="rId45" Type="http://schemas.openxmlformats.org/officeDocument/2006/relationships/hyperlink" Target="http://www.sudbih.gov.ba/index.php?id=1698&amp;jezik=e" TargetMode="External"/><Relationship Id="rId46" Type="http://schemas.openxmlformats.org/officeDocument/2006/relationships/hyperlink" Target="http://www.bim.ba/en/225/10/29167/" TargetMode="External"/><Relationship Id="rId47" Type="http://schemas.openxmlformats.org/officeDocument/2006/relationships/hyperlink" Target="http://www.bim.ba/en/225/10/29171/" TargetMode="External"/><Relationship Id="rId48" Type="http://schemas.openxmlformats.org/officeDocument/2006/relationships/hyperlink" Target="http://www.icty.org/" TargetMode="External"/><Relationship Id="rId49" Type="http://schemas.openxmlformats.org/officeDocument/2006/relationships/hyperlink" Target="http://www.guardian.co.uk/commentisfree/2010/jun/21/bosnia-still-waits-reconciliation" TargetMode="External"/><Relationship Id="rId50" Type="http://schemas.openxmlformats.org/officeDocument/2006/relationships/hyperlink" Target="http://www.balkaninsight.com/en/main/news/28954/" TargetMode="External"/><Relationship Id="rId51" Type="http://schemas.openxmlformats.org/officeDocument/2006/relationships/hyperlink" Target="http://www.balkaninsight.com/en/main/news/28977/" TargetMode="External"/><Relationship Id="rId52" Type="http://schemas.openxmlformats.org/officeDocument/2006/relationships/hyperlink" Target="http://www.iwpr.net/report-news/&#8220;disproportionate&#8221;-bosnian-serb-attacks-sarajevo" TargetMode="External"/><Relationship Id="rId53" Type="http://schemas.openxmlformats.org/officeDocument/2006/relationships/hyperlink" Target="http://www.iwpr.net/report-news/tribunal-declines-bosnia-court-case-retrial" TargetMode="External"/><Relationship Id="rId54" Type="http://schemas.openxmlformats.org/officeDocument/2006/relationships/hyperlink" Target="http://www.balkaninsight.com/en/main/news/29118/" TargetMode="External"/><Relationship Id="rId55" Type="http://schemas.openxmlformats.org/officeDocument/2006/relationships/hyperlink" Target="http://www.un.org/apps/news/story.asp?NewsID=35193&amp;Cr=icty&amp;Cr1=" TargetMode="External"/><Relationship Id="rId56" Type="http://schemas.openxmlformats.org/officeDocument/2006/relationships/hyperlink" Target="http://www.b92.net/eng/news/crimes-article.php?yyyy=2010&amp;mm=06&amp;dd=24&amp;nav_id=68001" TargetMode="External"/><Relationship Id="rId57" Type="http://schemas.openxmlformats.org/officeDocument/2006/relationships/hyperlink" Target="http://www.setimes.com/cocoon/setimes/xhtml/en_GB/newsbriefs/setimes/newsbriefs/2010/06/24/nb-10" TargetMode="External"/><Relationship Id="rId58" Type="http://schemas.openxmlformats.org/officeDocument/2006/relationships/hyperlink" Target="http://www.setimes.com/cocoon/setimes/xhtml/en_GB/newsbriefs/setimes/newsbriefs/2010/06/27/nb-10" TargetMode="External"/><Relationship Id="rId59" Type="http://schemas.openxmlformats.org/officeDocument/2006/relationships/hyperlink" Target="http://www.balkaninsight.com/en/main/news/29116/" TargetMode="External"/><Relationship Id="rId60" Type="http://schemas.openxmlformats.org/officeDocument/2006/relationships/hyperlink" Target="http://www.eccc.gov.kh/" TargetMode="External"/><Relationship Id="rId61" Type="http://schemas.openxmlformats.org/officeDocument/2006/relationships/hyperlink" Target="http://www.cambodia.gov.kh/krt/" TargetMode="External"/><Relationship Id="rId62" Type="http://schemas.openxmlformats.org/officeDocument/2006/relationships/hyperlink" Target="http://www.unakrt-online.org/01_home.htm" TargetMode="External"/><Relationship Id="rId63" Type="http://schemas.openxmlformats.org/officeDocument/2006/relationships/hyperlink" Target="http://www.cambodiatribunal.org/images/CTM/6_22_10 cambodian schools hang anti genocide banners to help teach kr history.pdf" TargetMode="External"/><Relationship Id="rId64" Type="http://schemas.openxmlformats.org/officeDocument/2006/relationships/hyperlink" Target="http://www1.voanews.com/khmer-english/news/cambodia/Absence-of-Tribunal-Administrator-Raises-Concerns-96980264.html" TargetMode="External"/><Relationship Id="rId65" Type="http://schemas.openxmlformats.org/officeDocument/2006/relationships/hyperlink" Target="http://www.phnompenhpost.com/index.php/2010062540073/National-news/kr-lessons-hit-close-to-home.html" TargetMode="External"/><Relationship Id="rId66" Type="http://schemas.openxmlformats.org/officeDocument/2006/relationships/hyperlink" Target="http://www.stl-tsl.org/action/home" TargetMode="External"/><Relationship Id="rId67" Type="http://schemas.openxmlformats.org/officeDocument/2006/relationships/hyperlink" Target="http://www.un.org/apps/news/infocus/lebanon/tribunal/index.shtml" TargetMode="External"/><Relationship Id="rId68" Type="http://schemas.openxmlformats.org/officeDocument/2006/relationships/hyperlink" Target="http://www.naharnet.com/domino/tn/NewsDesk.nsf/0/E927DA00B41FA092C225774E003777F7?OpenDocument" TargetMode="External"/><Relationship Id="rId69" Type="http://schemas.openxmlformats.org/officeDocument/2006/relationships/hyperlink" Target="http://www.google.com/hostednews/afp/article/ALeqM5jGLK37VSQAaPl7Fpn1Fd3PJgztMA" TargetMode="External"/><Relationship Id="rId70" Type="http://schemas.openxmlformats.org/officeDocument/2006/relationships/hyperlink" Target="http://www.naharnet.com/domino/tn/NewsDesk.nsf/0/496933A3473B7270C2257752001A7A13?OpenDocument" TargetMode="External"/><Relationship Id="rId71" Type="http://schemas.openxmlformats.org/officeDocument/2006/relationships/hyperlink" Target="http://www.reuters.com/article/idUSTRE65K4B420100621" TargetMode="External"/><Relationship Id="rId72" Type="http://schemas.openxmlformats.org/officeDocument/2006/relationships/hyperlink" Target="http://www.reuters.com/article/idUSLDE65M1M320100623" TargetMode="External"/><Relationship Id="rId73" Type="http://schemas.openxmlformats.org/officeDocument/2006/relationships/hyperlink" Target="http://www.google.com/hostednews/afp/article/ALeqM5jJbIUy3nCpbdDsGgBgjZ1NQ8U_HQ" TargetMode="External"/><Relationship Id="rId74" Type="http://schemas.openxmlformats.org/officeDocument/2006/relationships/hyperlink" Target="http://www.google.com/hostednews/ap/article/ALeqM5hXeJiJBrQSAOBRyo3PBE4OvkIgSQD9GHO7V01" TargetMode="External"/><Relationship Id="rId75" Type="http://schemas.openxmlformats.org/officeDocument/2006/relationships/hyperlink" Target="http://www.google.com/hostednews/afp/article/ALeqM5gtyE3BhWJKwbni5njBPFq9eHLvLw" TargetMode="External"/><Relationship Id="rId76" Type="http://schemas.openxmlformats.org/officeDocument/2006/relationships/hyperlink" Target="http://www.google.com/hostednews/afp/article/ALeqM5iJBMQHmY2-267yCxWbKAHMgJ3O1w" TargetMode="External"/><Relationship Id="rId77" Type="http://schemas.openxmlformats.org/officeDocument/2006/relationships/hyperlink" Target="http://www.nytimes.com/2010/07/01/world/asia/01diplo.html" TargetMode="External"/><Relationship Id="rId78" Type="http://schemas.openxmlformats.org/officeDocument/2006/relationships/hyperlink" Target="http://online.wsj.com/article/SB10001424052748703571704575341552622190196.html?mod=googlenews_wsj" TargetMode="External"/><Relationship Id="rId79" Type="http://schemas.openxmlformats.org/officeDocument/2006/relationships/hyperlink" Target="http://www.google.com/hostednews/afp/article/ALeqM5ikfMq78Tx82T0hiIcD4ItqRViZKQ" TargetMode="External"/><Relationship Id="rId80" Type="http://schemas.openxmlformats.org/officeDocument/2006/relationships/hyperlink" Target="http://english.aljazeera.net/news/middleeast/2010/06/201062743640478719.html" TargetMode="External"/><Relationship Id="rId81" Type="http://schemas.openxmlformats.org/officeDocument/2006/relationships/hyperlink" Target="http://edition.cnn.com/2010/WORLD/meast/06/29/iraq.violence/index.html?fbid=djeCvRbR6tv" TargetMode="External"/><Relationship Id="rId82" Type="http://schemas.openxmlformats.org/officeDocument/2006/relationships/hyperlink" Target="http://news.bbc.co.uk/2/hi/world/asia_pacific/10443593.stm" TargetMode="External"/><Relationship Id="rId83" Type="http://schemas.openxmlformats.org/officeDocument/2006/relationships/hyperlink" Target="http://english.aljazeera.net/news/asia/2010/06/201063053238108506.html" TargetMode="External"/><Relationship Id="rId84" Type="http://schemas.openxmlformats.org/officeDocument/2006/relationships/hyperlink" Target="http://www.latimes.com/news/nationworld/world/la-fg-drones-leiter-20100701,0,4579593.story" TargetMode="External"/><Relationship Id="rId85" Type="http://schemas.openxmlformats.org/officeDocument/2006/relationships/hyperlink" Target="http://www.internationallawoffice.com/newsletters/detail.aspx?g=b75a0604-bf05-4068-ac64-63052ee7f1c8" TargetMode="External"/><Relationship Id="rId86" Type="http://schemas.openxmlformats.org/officeDocument/2006/relationships/hyperlink" Target="http://www.hiiraan.com/news2/2010/Jun/kenya_to_fast_track_pirate_cases.aspx" TargetMode="External"/><Relationship Id="rId87" Type="http://schemas.openxmlformats.org/officeDocument/2006/relationships/hyperlink" Target="http://www.google.com/hostednews/ap/article/ALeqM5jcYA7HBTuobDQR9p0JTZDHmpHcyQD9GFOER00" TargetMode="External"/><Relationship Id="rId88" Type="http://schemas.openxmlformats.org/officeDocument/2006/relationships/hyperlink" Target="http://www.upi.com/Top_News/International/2010/06/23/Belgian-lawyers-charge-Israeli-leaders/UPI-92981277332164/" TargetMode="External"/><Relationship Id="rId89" Type="http://schemas.openxmlformats.org/officeDocument/2006/relationships/hyperlink" Target="http://www.ipsnews.net/news.asp?idnews=52037" TargetMode="External"/><Relationship Id="rId90" Type="http://schemas.openxmlformats.org/officeDocument/2006/relationships/hyperlink" Target="http://www.borglobe.com/25.html?m7:post=swedish-oil-company-under-scrutiny-after-sudan-war-crimes-report" TargetMode="External"/><Relationship Id="rId91" Type="http://schemas.openxmlformats.org/officeDocument/2006/relationships/hyperlink" Target="http://www.amnesty.org/en/news-and-updates/report/timor-leste-law-allows-amnesties-war-criminals-2010-06-28" TargetMode="External"/><Relationship Id="rId92" Type="http://schemas.openxmlformats.org/officeDocument/2006/relationships/hyperlink" Target="http://www.channelnewsasia.com/stories/afp_asiapacific/view/1065012/1/.html" TargetMode="External"/><Relationship Id="rId93" Type="http://schemas.openxmlformats.org/officeDocument/2006/relationships/hyperlink" Target="http://www.un.org/apps/news/story.asp?NewsID=35175&amp;Cr=Palestin&amp;Cr1=" TargetMode="External"/><Relationship Id="rId94" Type="http://schemas.openxmlformats.org/officeDocument/2006/relationships/hyperlink" Target="http://www.koreatimes.co.kr/www/news/nation/2010/06/113_68525.html" TargetMode="External"/><Relationship Id="rId95" Type="http://schemas.openxmlformats.org/officeDocument/2006/relationships/hyperlink" Target="http://www.globalregina.com/need+together+says+Governor+General/3180879/story.html" TargetMode="External"/><Relationship Id="rId96" Type="http://schemas.openxmlformats.org/officeDocument/2006/relationships/hyperlink" Target="http://www.cbc.ca/canada/north/story/2010/06/23/trc-iqaluit.html" TargetMode="External"/><Relationship Id="rId97" Type="http://schemas.openxmlformats.org/officeDocument/2006/relationships/hyperlink" Target="http://www1.voanews.com/english/news/asia/Koreas-Truth-and-Reconciliation-Commission-Winds-Up-Painful-Look-at-Past-96979584.html" TargetMode="External"/><Relationship Id="rId98" Type="http://schemas.openxmlformats.org/officeDocument/2006/relationships/hyperlink" Target="http://www.mysinchew.com/node/41048" TargetMode="External"/><Relationship Id="rId99" Type="http://schemas.openxmlformats.org/officeDocument/2006/relationships/hyperlink" Target="http://www.english.globalarabnetwork.com/201006296406/Related-news-from-Morocco/dramatic-changes-civil-society-transforming-morocco.html" TargetMode="External"/><Relationship Id="rId100" Type="http://schemas.openxmlformats.org/officeDocument/2006/relationships/hyperlink" Target="http://www.guardian.co.uk/law/2010/jun/29/peter-erlinder-arrest-international-law" TargetMode="External"/><Relationship Id="rId101" Type="http://schemas.openxmlformats.org/officeDocument/2006/relationships/hyperlink" Target="http://www.publicinternationallaw.org/" TargetMode="External"/><Relationship Id="rId102" Type="http://schemas.openxmlformats.org/officeDocument/2006/relationships/hyperlink" Target="http://law.case.edu/centers/cox/" TargetMode="External"/><Relationship Id="rId103" Type="http://schemas.openxmlformats.org/officeDocument/2006/relationships/hyperlink" Target="http://law.case.edu/" TargetMode="External"/><Relationship Id="rId104" Type="http://schemas.openxmlformats.org/officeDocument/2006/relationships/hyperlink" Target="http://www.carnegie.org/" TargetMode="External"/><Relationship Id="rId105" Type="http://schemas.openxmlformats.org/officeDocument/2006/relationships/hyperlink" Target="http://www.soros.org/" TargetMode="External"/><Relationship Id="rId106" Type="http://schemas.openxmlformats.org/officeDocument/2006/relationships/image" Target="media/image2.png"/><Relationship Id="rId107" Type="http://schemas.openxmlformats.org/officeDocument/2006/relationships/hyperlink" Target="http://www.publicinternationallaw.org/"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34:00Z</dcterms:created>
  <dc:creator>Kira</dc:creator>
  <dc:description/>
  <dc:language>en-US</dc:language>
  <cp:lastModifiedBy>Kira</cp:lastModifiedBy>
  <dcterms:modified xsi:type="dcterms:W3CDTF">2010-07-06T21:34:00Z</dcterms:modified>
  <cp:revision>2</cp:revision>
  <dc:subject/>
  <dc:title/>
</cp:coreProperties>
</file>