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Hague Recognises Propaganda’s Role in Srebrenica Genocide</w:t>
        <w:br/>
        <w:t>by Nidzara Ahmetasevic, Balkan Insight</w:t>
        <w:br/>
        <w:t>7 July 2010</w:t>
      </w:r>
    </w:p>
    <w:p>
      <w:pPr>
        <w:pStyle w:val="Normal"/>
        <w:spacing w:lineRule="auto" w:line="240" w:before="0" w:after="0"/>
        <w:rPr>
          <w:rFonts w:ascii="Arial" w:hAnsi="Arial" w:eastAsia="Times New Roman" w:cs="Arial"/>
          <w:b/>
          <w:b/>
          <w:bCs/>
          <w:kern w:val="2"/>
          <w:sz w:val="20"/>
          <w:szCs w:val="20"/>
          <w:lang w:val="en-US" w:eastAsia="en-US"/>
        </w:rPr>
      </w:pPr>
      <w:r>
        <w:rPr>
          <w:rFonts w:eastAsia="Times New Roman" w:cs="Arial" w:ascii="Arial" w:hAnsi="Arial"/>
          <w:b/>
          <w:bCs/>
          <w:kern w:val="2"/>
          <w:sz w:val="20"/>
          <w:szCs w:val="20"/>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943225" cy="1428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5" r="-12" b="-25"/>
                    <a:stretch>
                      <a:fillRect/>
                    </a:stretch>
                  </pic:blipFill>
                  <pic:spPr bwMode="auto">
                    <a:xfrm>
                      <a:off x="0" y="0"/>
                      <a:ext cx="2943225" cy="1428750"/>
                    </a:xfrm>
                    <a:prstGeom prst="rect">
                      <a:avLst/>
                    </a:prstGeom>
                  </pic:spPr>
                </pic:pic>
              </a:graphicData>
            </a:graphic>
          </wp:anchor>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lan Gvero - IC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sentencing Milan Gvero, the ICTY for the first time recognised the importance of media propaganda in the mass executions that took place in eastern Bosnia in 1995.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 July 11, 1995, a TV presenter in the Bosnian Serb headquarters in Pale announced on prime-time news that the Bosnian Serbian army, VRS, was “liberating Srebrenica in a strong attack”. </w:t>
        <w:br/>
        <w:br/>
        <w:t xml:space="preserve">The news continued: “This took place after the Muslim side attacked the area outside the protected zone of Srebrenica and burned down some villages around the town. </w:t>
        <w:br/>
        <w:br/>
        <w:t xml:space="preserve">“At this moment, the reception of the civilians and UNPROFOR representatives is going on. Everything is under control and in accordance with the Geneva Conventions. </w:t>
        <w:br/>
        <w:br/>
        <w:t>“Every armed man will be treated in accordance with international conventions. At this moment, the [Muslim] soldiers are giving up their arms. During the night, it is expected that even paramilitary forces around Zepa will give up fighting… Muslims, especially those who did not commit any kind of crime, have no reason to be afraid.”</w:t>
        <w:br/>
        <w:br/>
        <w:t>The same announcement was read out three times during the half-hour news broadcast. No pictures from the town were sh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at day, Milan Gvero, Assistant Commander for Morale and Legal and Religious Affairs of the Army of Republika Srpska, VRS, spoke with Radovan Karadzic, supreme commander and Bosnian Serb president, also saying that “everything is going according to plan”. </w:t>
        <w:br/>
        <w:br/>
        <w:t xml:space="preserve">Almost 15 years on, the International Criminal Tribunal for former Yugoslavia, ICTY, on June 10 pronounced a first-instance verdict for Gvero, sentencing him to five years’ jail for his role in the genocide committed in Srebrenica. </w:t>
        <w:br/>
        <w:br/>
        <w:t>As the verdict was read out in court, the judge recalled that Gvero had issued a press statement on July 19, 1995, saying that the activities of the VRS were directed towards “neutralizing Muslim terrorists and not civil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hile the release of false information to the media and international authorities does not constitute a criminal act, the purpose of the release was not an innocent one,” the verdict said. </w:t>
        <w:br/>
        <w:br/>
        <w:t>“The only reasonable inference as to the goal behind this communiqué is that it was intended to mislead, in particular the international authorities concerned with protecting the enclave, with a view to delaying any action on their part that might thwart the VRS’s military efforts,” it concluded.    </w:t>
        <w:br/>
        <w:br/>
      </w:r>
      <w:r>
        <w:rPr>
          <w:rFonts w:eastAsia="Times New Roman" w:cs="Arial" w:ascii="Arial" w:hAnsi="Arial"/>
          <w:b/>
          <w:bCs/>
          <w:sz w:val="20"/>
          <w:szCs w:val="20"/>
        </w:rPr>
        <w:t xml:space="preserve">An important role in the wa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br/>
        <w:t>The trial chamber’s conclusion was that “by disseminating false information”, among other things, Gvero contributed to the joint criminal enterprise, part of whose goal was to ethnically cleanse the Srebrenica area of eastern Bosnia.  </w:t>
        <w:br/>
        <w:br/>
        <w:t xml:space="preserve">Gvero was sentenced together with seven other high-ranking military and police officials after a trial lasting two-and-a-half years. The prosecution and defence teams have until September 8 to appeal. </w:t>
        <w:br/>
        <w:br/>
        <w:t xml:space="preserve">This was the first time that the ICTY trial chamber had recognized the role of propaganda in a verdict concerning the genocide committed in Srebrenica in July 1995. </w:t>
        <w:br/>
        <w:br/>
        <w:t xml:space="preserve">Earlier, the Hague prosecution indicted the former Serbian leader Slobodan Milosevic for manipulating the media after taking power in the mid-1980s. </w:t>
        <w:br/>
        <w:br/>
        <w:t xml:space="preserve">The role of the media and propaganda was mentioned also in the indictment and trial of Momcilo Krajisnik, the former Bosnian Serb assembly speaker sentenced in 2009 to 20 years’ jail. But he was not actually convicted over this issue. </w:t>
        <w:br/>
        <w:br/>
        <w:t xml:space="preserve">In the Krajisnik verdict, the trial chamber concluded that the media played an important role in the Bosnian war. It noted that in September 1991 the Serbian military took over television and radio installations in Bosnia and Herzegovina in order to broadcast “Serbian programmes that intimidated other nationalities, and barring Muslim leaders from the radio while giving leaders of the SDS unlimited access”. </w:t>
        <w:br/>
        <w:br/>
        <w:t>The Serbian Democratic Party, SDS, was the governing Bosnian Serb party at the time.</w:t>
        <w:br/>
        <w:br/>
        <w:t xml:space="preserve">One former ICTY prosecutor, speaking anonymously, told Balkan Insight that the aim in proving the role of propaganda was to establish “the connection between the leadership’s desires and the acts of those on the ground”. </w:t>
        <w:br/>
        <w:br/>
        <w:t xml:space="preserve">The goal was to show how the atmosphere created in the media before the wars started in former Yugoslavia made it easier for people to commit war crimes. </w:t>
        <w:br/>
        <w:br/>
        <w:t xml:space="preserve">“Propaganda aimed to create a situation in which people believed they wouldn’t be punished if they committed a crime, or even killed people,” the same prosecutor explained, “for example by honouring paramilitaries who were often former criminals and granting them an amnesty for all the bad things they had done”. </w:t>
        <w:br/>
        <w:br/>
        <w:t xml:space="preserve">In order to establish the role played by propaganda in the genocide committed in Srebrenica, the prosecution referred to the orders issued by Karadzic in March 1995. </w:t>
        <w:br/>
        <w:br/>
        <w:t xml:space="preserve">Directive 7 ordered the Bosnian Serb army to “repel all attacks on RS [Republika Srpska] territory and carry out combat operations to inflict on the enemy as many losses as possible, both in personnel and equipment”. </w:t>
        <w:br/>
        <w:br/>
        <w:t xml:space="preserve">The goal was to capture territory, “crush and destroy” the other side’s forces, and, “by force of arms, [to] impose the final outcome of the war on the enemy, forcing the world into recognizing the actual situation on the ground and ending the war”, the Directive said. </w:t>
        <w:br/>
        <w:br/>
        <w:t xml:space="preserve">To achieve this, the Directive emphasized the need to use more “aggressive propaganda”. </w:t>
        <w:br/>
        <w:br/>
        <w:t xml:space="preserve">The VRS, organized along much the same lines as the Yugoslav People’s Army, JNA, had a Sector for Morale, of which Gvero was in charge and a sub-department for information and political propaganda activities, the Centre for Information and Propaganda. </w:t>
        <w:br/>
        <w:br/>
        <w:t xml:space="preserve">According the verdict, Gvero’s duty was to “disseminate information and propaganda for the troops in support of [Serbian] war aims, in the preparation for and during the course of combat operations”. </w:t>
        <w:br/>
        <w:br/>
        <w:t xml:space="preserve">Directive 7 states that “externally, a more aggressive propaganda and information presence should be maintained, aimed at gaining allies... unmasking the biased and hostile activities of certain individuals and parts of UNPROFOR [the UN peacekeeping force] and some humanitarian organisations, undermining the enemy’s fighting morale. </w:t>
        <w:br/>
        <w:br/>
        <w:t>“This is to be achieved through planned and organised information and propaganda activities, coordinated from state level.”</w:t>
        <w:br/>
        <w:br/>
        <w:t xml:space="preserve">The “state” level referred to the Bosnian Serb wartime headquarters in Pale, a village near Sarajevo, where the press centre was run by Karadzic’s daughter, Sonja. </w:t>
        <w:br/>
        <w:br/>
        <w:t xml:space="preserve">Only media from Republika Srpska and Serbia were allowed into Srebrenica following the Bosnian Serb armed forces assault on the town in July 1995. </w:t>
        <w:br/>
        <w:br/>
        <w:t>One Serbian journalist, Zoran Petrovic-Pirocanac, from Belgrade, was allowed to film in the area during the attack and during the killings. His tape was carefully edited before it was aired, however, and no dead bodies were shown when it was broadcast.</w:t>
        <w:br/>
        <w:br/>
        <w:t xml:space="preserve">The tape has since been used as evidence in different cases before the ICTY and before the Court of Bosnia and Herzegovina. </w:t>
        <w:br/>
        <w:br/>
        <w:t>One of the images aired after the fall of Srebrenica showed the Bosnian Serb commander, General Mladic, who led the VRS attack, saying: “My fellow Serbs… I am offering you today as a gift this city of Srebrenica!”</w:t>
        <w:br/>
        <w:t>Mladic was indicted for war crimes 15 years ago but remains at large and in hiding.</w:t>
        <w:br/>
        <w:br/>
      </w:r>
      <w:r>
        <w:rPr>
          <w:rFonts w:eastAsia="Times New Roman" w:cs="Arial" w:ascii="Arial" w:hAnsi="Arial"/>
          <w:b/>
          <w:bCs/>
          <w:sz w:val="20"/>
          <w:szCs w:val="20"/>
        </w:rPr>
        <w:t>Proving connections will be har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Gvero is the first senior military official to be sentenced for his propaganda role in the war, no journalists have been put on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rk Thompson, author of Forging War, a book about the role that the media played in the collapse of Yugoslavia, told Balkan Insight that it would be hard to prove the connection between specific acts of propaganda and crimes against humanity or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ithout those connections, it is impossible to claim that ‘direct and public incitement to commit genocide’ took place,” he said. “The statutes of the [Hague] Tribunal do not criminalise propaganda or even incitement through the media, as such. If they did, think how many journalists would have been indicted!” he added.</w:t>
        <w:br/>
        <w:br/>
        <w:t xml:space="preserve">“We may choose to criticise this as a shortcoming of the statutes, but that is a different matter,” he continued. </w:t>
        <w:br/>
        <w:br/>
        <w:t xml:space="preserve">Thompson said connections between the media and decision-makers in the war had been established “on a massive scale” in the work of a number of researchers. But establishing connections was not enough for indictments. </w:t>
        <w:br/>
        <w:br/>
        <w:t xml:space="preserve">The prosecutions in Bosnia and Herzegovina, Croatia, Montenegro and Kosovo have until opened no investigations into the role of the media or of those who controlled the media in war crimes committed in the 1990s. </w:t>
        <w:br/>
        <w:br/>
        <w:t xml:space="preserve">The war crimes prosecution office in Serbia opened an investigation into the role of the media last March but the results of this probe have not been released. </w:t>
        <w:br/>
        <w:br/>
        <w:t xml:space="preserve">Jasna Sarcevic–Jankovic, from the Serbian war crimes prosecutor’s press office, told Balkan Insight that the probe was still ongoing, and “by law”, information on its findings could not yet be disclosed. </w:t>
        <w:br/>
        <w:br/>
        <w:t xml:space="preserve">Speaking at a conference in Belgrade, this spring, Serbia’s chief prosecutor for war crimes, Vladimir Vukicevic, recently complained that his office was not receiving much cooperation from the media in its investigations. </w:t>
        <w:br/>
        <w:br/>
        <w:t xml:space="preserve">Thompson believes the role that journalists and media played in the 1990s should be more widely discussed. “Journalists in each country need to tackle this problem through their professional organisations,” he said. </w:t>
        <w:br/>
        <w:br/>
        <w:t>“But, of course, this is very difficult to do when the same journalists who participated in the manipulation [of information] are still active and influential,” he added, “and when those organisations remain thoroughly politicized, in a context in which states are still more or less reluctant to admit what really happened during the 1990s”.</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rticledeck">
    <w:name w:val="article-dec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8:00Z</dcterms:created>
  <dc:creator>Kira</dc:creator>
  <dc:description/>
  <dc:language>en-US</dc:language>
  <cp:lastModifiedBy>Kira</cp:lastModifiedBy>
  <dcterms:modified xsi:type="dcterms:W3CDTF">2010-07-09T03:40:00Z</dcterms:modified>
  <cp:revision>1</cp:revision>
  <dc:subject/>
  <dc:title/>
</cp:coreProperties>
</file>