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610870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kern w:val="2"/>
            <w:u w:val="single"/>
          </w:rPr>
          <w:t>Volume 5, Issue 21 – January 17, 2011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INTERNATIONAL CRIMINAL COU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entral African Republic &amp; Uganda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car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Sudan Vision Daily: CAR Rejects Ocampo's Call for Cooperation amidst Broad African Stances against the ICC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car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Hirondelle News Agency: Trial of Jean-Pierra Bemba Resume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car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Radio Netherlands Worldwide: South Sudanese see new State as Buffer to LRA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rfur, Sudan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dar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New York Times: Prosecutor Confirms Accusation Against Sudan Leader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dar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Sudan Tribune: ICC Issue Dominates Talk of Sudan FM in Pari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dar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Reuters Africa: UN Flew Indicted War Criminal to Sudan Meeting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emocratic Republic of the Congo (ICC)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drc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AFP: Rwanda Wants Hutu Rebel Tried for Genocid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enya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ky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Daily Nation: Kenya Seeks Africa Support Over Hagu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AFRIC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national Criminal Tribunal for Rwand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rw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Hirondelle News Agency: First Hearing of the Year Expected on January 10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rw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Hirondelle News Agency: ICTR Orders Reduction of Ndahimana’s Defence Witnesse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rw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Hirondelle News Agency: Debate on Referral Requests for Three Genocide-Suspects yet to Start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rw4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Hirondelle News Agency: Daughter Enters Witness Box to Defend her Father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rw5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Hirondelle News Agency: Former MRND President to Testify on His Own Defence Next Monday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EUROP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uropean Court of Human Rights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echr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Civil Georgia: ECHR Strikes Out 1,549 War-Related Cases Against Georgia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ourt of Bosnia &amp; Herzegovina, War Crimes Chamber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bih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State Court of BIH: Indictment Confirmed in the Pavle Gajić Cas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bih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Balkan Investigative Reporting Network: Momcilo Gruban Conditionally Released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bih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Balkan Investigative Reporting Network: Custody of Novica Tripkovic Extended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bih4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Balkan Investigative Reporting Network: Defense Asks Trial Chamber Member to Recuse Herself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bih5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Balkan Investigative Reporting Network: Ivanovic: Presentation of Defense Evidence Completed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bih6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Balkan Investigative Reporting Network: Milorad Trbic Sentenced for Genocid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mestic Prosecutions In The Former Yugoslavi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ser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B92: Croat Officials React to "War Crimes List"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ser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B92: 5 Members of KLA War Crimes Group Freed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ser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EMG: Serbia, Croatia Continue Cooperation in Prosecution of Persons Accused of War Crime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MIDDLE EAST AND ASI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xtraordinary Chambers in the Courts of Cambodi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cam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The Phnom Penh Post: More than 200 Survived S-21 Prison: Report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cam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AFP: Cambodia Says KRouge Trial Should Preserve Peac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cam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VOA Khmer: Little Time Left to Organize Tribunal Civil Partie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cam4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Radio Australia News: Four Khmer Rouge Leaders Head for Trial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pecial Tribunal for Lebanon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leb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Bloomberg: Lebanese General Asks UN Court to See Hariri Murder Evidenc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leb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The Globe and Mail: Hariri Assassination Probe to Recommend Indictments Early Next Week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leb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UPI.com: Hariri Returns Home to Face Political Fat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angladesh International Crimes Tribunal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bang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The Daily Star: US Pledges to Help Conduct Fair Trial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ORTH AND SOUTH AMERIC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nited Stat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usa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New York Times: Obama May Bypass Guantánamo Rules, Aides Say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usa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Washington Times: Senators Seek Data on Gitmo Detainee Transfers: Call on Justice for Document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usa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Agence France Presse: Guantanamo Detainee Sent Home Against His Will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usa4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Reuters: U.S. Seeks Life in Prison for Ex-Guantanamo Detaine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usa5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Reuters: Key Soldier in Afghan War Crimes Case Faces Court-Martial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usa6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Associated Press: Judge Turns down Release of Guantanamo Prisoner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TOPIC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rrorism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ter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Agence France-Presse: Mumbai Bomber Trial Delayed by US Court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ter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Associated Press : Obama Strongly Backs US Trials for Terror Suspect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ter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New York Times : Terror Accusations, but Perjury Charge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ter4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Agence France-Presse: Morocco Arrests Five Soldiers Over Militant Arm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iversal Jurisdiction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uj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The Telegraph: Spanish Court Launches Probe into Refugee Killings in Iraq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REPORT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 Report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un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Reuters: U.N. Decries Sudan Press Curbs, Arrests Ahead Vot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un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Reuters: UN Rights Boss Urges Tunisia to Probe Killings, Tortur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TRUTH AND RECONCILIATION COMMISSION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ener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Kenya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gen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 xml:space="preserve">Daily Nation: Truth Team in Final Plans Ahead of February Hearings 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gen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The Standard: TJRC Records Over 5,000 Statements on Rights Violation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Canada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gen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Digital Journal: TRC Announces Plans for Northern Hearings in 19 Communities Leading up to Inuvik National Event June 28-July1, 2011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Cote d'Ivoire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gen4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 xml:space="preserve">People’s Daily: Cote d'Ivoire's Gbagbo Sets Up Commission to Investigate Human Rights Violations 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Nepal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gen5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 xml:space="preserve">The Himalayan Times : PM Pledges to Execute NHRC Recommendations 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COMMENTARY AND PERSPECTIVES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cp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Foreign Policy: The Politics of International Justic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cp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Council on Foreign Relations: Bracing for Indictments in Lebanon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Worth Reading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wr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Rethinking Rape Law: International and Comparative Perspectives: Learning Our Lessons? The Rwanda Tribunal Record on Prosecuting Rap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888888"/>
          <w:sz w:val="20"/>
        </w:rPr>
        <w:t>War Crimes Prosecution Watch is a bi-weekly e-newsletter that compiles official documents and articles from major news sources detailing and analyzing salient issues pertaining to the investigation and prosecution of war crimes throughout the world. </w:t>
      </w:r>
      <w:r>
        <w:rPr>
          <w:rFonts w:eastAsia="Times New Roman" w:cs="Arial" w:ascii="Arial" w:hAnsi="Arial"/>
          <w:i/>
          <w:color w:val="888888"/>
          <w:sz w:val="20"/>
        </w:rPr>
        <w:t>Copyright 2011. All rights reser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blicinternationallaw.org/warcrimeswatch/archives/wcpw_vol05issue2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55:00Z</dcterms:created>
  <dc:creator>Kira</dc:creator>
  <dc:description/>
  <dc:language>en-US</dc:language>
  <cp:lastModifiedBy>Kira</cp:lastModifiedBy>
  <dcterms:modified xsi:type="dcterms:W3CDTF">2011-01-19T02:55:00Z</dcterms:modified>
  <cp:revision>2</cp:revision>
  <dc:subject/>
  <dc:title/>
</cp:coreProperties>
</file>