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80945" cy="1045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2480945" cy="10452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Published on </w:t>
      </w:r>
      <w:r>
        <w:rPr>
          <w:rFonts w:eastAsia="Times New Roman" w:cs="Times New Roman" w:ascii="Times New Roman" w:hAnsi="Times New Roman"/>
          <w:i/>
          <w:iCs/>
          <w:sz w:val="24"/>
          <w:szCs w:val="24"/>
        </w:rPr>
        <w:t>IWPR Institute for War &amp; Peace Reporting</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http://iwpr.net</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tsi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t Told Foca Muslims Forced to Fl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ness says their homes and mosques were destroyed. </w:t>
      </w:r>
    </w:p>
    <w:p>
      <w:pPr>
        <w:pStyle w:val="Normal"/>
        <w:spacing w:lineRule="auto" w:line="240" w:before="0" w:after="0"/>
        <w:rPr/>
      </w:pPr>
      <w:r>
        <w:rPr>
          <w:rFonts w:eastAsia="Times New Roman" w:cs="Times New Roman" w:ascii="Times New Roman" w:hAnsi="Times New Roman"/>
          <w:sz w:val="24"/>
          <w:szCs w:val="24"/>
        </w:rPr>
        <w:t xml:space="preserve">By </w:t>
      </w:r>
      <w:hyperlink r:id="rId4">
        <w:r>
          <w:rPr>
            <w:rStyle w:val="InternetLink"/>
            <w:rFonts w:eastAsia="Times New Roman" w:cs="Times New Roman" w:ascii="Times New Roman" w:hAnsi="Times New Roman"/>
            <w:color w:val="0000FF"/>
            <w:sz w:val="24"/>
            <w:szCs w:val="24"/>
            <w:u w:val="single"/>
          </w:rPr>
          <w:t>Velma Šarić</w:t>
        </w:r>
      </w:hyperlink>
      <w:r>
        <w:rPr>
          <w:rFonts w:eastAsia="Times New Roman" w:cs="Times New Roman" w:ascii="Times New Roman" w:hAnsi="Times New Roman"/>
          <w:sz w:val="24"/>
          <w:szCs w:val="24"/>
        </w:rPr>
        <w:t xml:space="preserve"> [1]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Sep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ial of former Bosnian Serb leader Radovan Karadzic continued this week at the Hague tribunal with prosecution witnesses’ testimonies about crimes committed in the eastern Bosnian town of Foca in 1992.</w:t>
      </w:r>
    </w:p>
    <w:p>
      <w:pPr>
        <w:pStyle w:val="Normal"/>
        <w:spacing w:lineRule="auto" w:line="240" w:before="280" w:after="280"/>
        <w:rPr/>
      </w:pPr>
      <w:r>
        <w:rPr>
          <w:rFonts w:eastAsia="Times New Roman" w:cs="Times New Roman" w:ascii="Times New Roman" w:hAnsi="Times New Roman"/>
          <w:sz w:val="24"/>
          <w:szCs w:val="24"/>
        </w:rPr>
        <w:t>Two protected witnesses were issued pseudonyms KDZ-379 and KDZ-239 and testified with face and voice distortion in order to conceal their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ca, briefly renamed to Srbinje during the war in Bosnia, is one of the 21 municipalities listed in the indictment against Karadz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cused is charged with planning, instigating, ordering and/or aiding and abetting persecutions on political and religious grounds against Bosniaks (Bosnian Muslims) and Cro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is stage of the trial, the prosecutors are presenting evidence about crimes committed in individual municipalities listed in the indictment against Karadz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nesses KDZ-379 and KDZ-239 had already appeared before the tribunal in 2000, when they testified for the prosecution in the case against Milorad Krnojela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rnojelac, who was the commander of a Serb-held detention centre in the former Foca prison, was sentenced to 15 years imprisonment by the tribunal in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to testify at Karadzic’s trial this week was KDZ-379, a former officer in the Yugoslav People's Army, JNA. His nationality has not been disclo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92, at the beginning of the Bosnian war, KDZ-379 was stationed at a JNA operations centre in Pilipovici, a village in the Foca municip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his testimony, he described how he gave refuge to Bosniak civilians fleeing Foca in April 1992. He told the court that "by April 25, 1992, the city had been taken over by Serb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tire Muslim population of Foca was forced to flee," the witness explained, adding that "their houses, even mosques, were being destro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witness, the next day - April 26 - the JNA centre in which he was based was stormed by the White Eagles, a paramilitary formation from Ser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Eagles took Bosniaks away by buses," KDZ-379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old the judges that the paramilitaries were commanded by a man named Vesimir Dida, who arrested him and took him to the Velicevo pri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Velicevo, I met Velibor Ostojic," the witness added, referring to a trusted aide of Karadzic and former vice-president of the Republika Srpska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stojic asked me with some surprise why I had joined the Ustashe and Balije,” he said, referring to derogatory terms used by Serbs to describe Croats and Bosniaks, resp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he had been questioned there, the witness said he was "allowed to cross into Serbia a few days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secutors also played in court a video from 1995 showing the interview with a man named Miroslav Stan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interview, Stanic spoke about Foca being "liberated" from Bosniaks and that the Drina river, which separates Bosnia from Serbia and flows through Foca, can never be a "borderline between Serb 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ness KDZ-379 confirmed that he had seen Stanic on several occasions during his detention at Velicevo, alongside most other members of Karadzic’s Serbian Democratic Party, SDS, crisis staff, who were active in the Foca municipality at the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video, relating to a meeting organised by the SDS in support of Karadzic in 1995, after the tribunal had already issued an indictment against him, was also shown in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video, Stanic was seen saying that “no-one should dare put Serb heroes on trial" and that the "Serbs will never betray the sons of the Nemanjic family", referring to a medieval Serb dina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cross-examination, Karadzic gave a short introduction about "Foca's bloody past" and said that he considered "the war in Bosnia to be a continuation of World War Tw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cused also claimed that "Bosniaks in Foca were armed" and were "using mosques to shoot at Serbs", which the witness rej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y were armed, how come they were running for their lives and how come Foca was taken over [by Serbs] in only six days?” the witness as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witness, KDZ-239, was resident of Foca until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hat he had heard "a proclamation by the SDS" on the radio station in Foca in April 1992 which stated that "the time has come to once and for all settle the bill with the Balij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DS was founded and led by Karadzic and had won most Serb votes in the first multi-party, post-communist elections in Bosnia in 19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itness explained that he had been arrested and detained at a detention facility in Livade, which previously belonged to the Territorial Defenc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Livade, I was transferred to Foca prison. There, the prisoners had to face abuse every day and some had even died as a result,"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ere not prisoners of war," he added, "we were simple civilians, detained at our homes, or in the str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itness said that he was brought to Foca prison on April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ial continues next week, when Karadzic - who represents himself in court - will cross-examine the wit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lma Saric is an IWPR-trained reporter in Sarajevo.</w:t>
      </w:r>
    </w:p>
    <w:p>
      <w:pPr>
        <w:pStyle w:val="Normal"/>
        <w:spacing w:lineRule="auto" w:line="240" w:before="280" w:after="280"/>
        <w:jc w:val="center"/>
        <w:rPr/>
      </w:pPr>
      <w:r>
        <w:rPr>
          <w:rFonts w:eastAsia="Times New Roman" w:cs="Times New Roman" w:ascii="Times New Roman" w:hAnsi="Times New Roman"/>
          <w:b/>
          <w:bCs/>
          <w:sz w:val="24"/>
          <w:szCs w:val="24"/>
        </w:rPr>
        <w:t>© 2011 Institute for War &amp; Peace Reporting</w:t>
      </w: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Field">
    <w:name w:val="field"/>
    <w:basedOn w:val="DefaultParagraphFont"/>
    <w:qFormat/>
    <w:rPr/>
  </w:style>
  <w:style w:type="character" w:styleId="Printfootnote">
    <w:name w:val="print-footnote"/>
    <w:basedOn w:val="DefaultParagraphFont"/>
    <w:qFormat/>
    <w:rPr/>
  </w:style>
  <w:style w:type="character" w:styleId="StrongEmphasis">
    <w:name w:val="Strong"/>
    <w:qFormat/>
    <w:rPr>
      <w:b/>
      <w:b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wpr.net/" TargetMode="External"/><Relationship Id="rId4" Type="http://schemas.openxmlformats.org/officeDocument/2006/relationships/hyperlink" Target="http://iwpr.net/people/velmasar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6:00Z</dcterms:created>
  <dc:creator>Farrah</dc:creator>
  <dc:description/>
  <dc:language>en-US</dc:language>
  <cp:lastModifiedBy>Farrah</cp:lastModifiedBy>
  <dcterms:modified xsi:type="dcterms:W3CDTF">2011-09-28T00:56:00Z</dcterms:modified>
  <cp:revision>2</cp:revision>
  <dc:subject/>
  <dc:title/>
</cp:coreProperties>
</file>