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80945" cy="1045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4" r="-15" b="-34"/>
                    <a:stretch>
                      <a:fillRect/>
                    </a:stretch>
                  </pic:blipFill>
                  <pic:spPr bwMode="auto">
                    <a:xfrm>
                      <a:off x="0" y="0"/>
                      <a:ext cx="2480945" cy="10452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Published on </w:t>
      </w:r>
      <w:r>
        <w:rPr>
          <w:rFonts w:eastAsia="Times New Roman" w:cs="Times New Roman" w:ascii="Times New Roman" w:hAnsi="Times New Roman"/>
          <w:i/>
          <w:iCs/>
          <w:sz w:val="24"/>
          <w:szCs w:val="24"/>
        </w:rPr>
        <w:t>IWPR Institute for War &amp; Peace Reporting</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http://iwpr.net</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tsid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ladic Lawyer Makes Victims' Identity Pl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ays indictment makes general and vague references to them. </w:t>
      </w:r>
    </w:p>
    <w:p>
      <w:pPr>
        <w:pStyle w:val="Normal"/>
        <w:spacing w:lineRule="auto" w:line="240" w:before="0" w:after="0"/>
        <w:rPr/>
      </w:pPr>
      <w:r>
        <w:rPr>
          <w:rFonts w:eastAsia="Times New Roman" w:cs="Times New Roman" w:ascii="Times New Roman" w:hAnsi="Times New Roman"/>
          <w:sz w:val="24"/>
          <w:szCs w:val="24"/>
        </w:rPr>
        <w:t xml:space="preserve">By </w:t>
      </w:r>
      <w:hyperlink r:id="rId4">
        <w:r>
          <w:rPr>
            <w:rStyle w:val="InternetLink"/>
            <w:rFonts w:eastAsia="Times New Roman" w:cs="Times New Roman" w:ascii="Times New Roman" w:hAnsi="Times New Roman"/>
            <w:color w:val="0000FF"/>
            <w:sz w:val="24"/>
            <w:szCs w:val="24"/>
            <w:u w:val="single"/>
          </w:rPr>
          <w:t>Rachel Irwin</w:t>
        </w:r>
      </w:hyperlink>
      <w:r>
        <w:rPr>
          <w:rFonts w:eastAsia="Times New Roman" w:cs="Times New Roman" w:ascii="Times New Roman" w:hAnsi="Times New Roman"/>
          <w:sz w:val="24"/>
          <w:szCs w:val="24"/>
        </w:rPr>
        <w:t xml:space="preserve"> [1]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Sep 11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19020" cy="1731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2" t="-16" r="-12" b="-16"/>
                    <a:stretch>
                      <a:fillRect/>
                    </a:stretch>
                  </pic:blipFill>
                  <pic:spPr bwMode="auto">
                    <a:xfrm>
                      <a:off x="0" y="0"/>
                      <a:ext cx="2319020" cy="17316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tko Mladic’s defence lawyer is claiming that the indictment against his client does not include enough identifying information for the vict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 remarkable that the indictment fails to identify hardly any victims with any degree of specificity, and prefers to make general and vague references that do not put the defence sufficiently on notice so as to permit General Mladic to answer and defend these charges,” states the lawyer, Branko Lukic, in the September 12 written plea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kic acknowledges that in such large scale crimes, not every victim can be named, “but the identities of those victims who are known should be included in [an addendum] to the indic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secution should thus “be ordered” to include names, dates of birth, identification numbers, home addresses, father’s first name and “any other available identifying information” about the victims, Lukic wri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the event that there are charges for which the prosecution does not have any victim identities, said charges should be dismissed and removed,” he contin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secution, Lukic says, has failed to identify “a single solitary victim” on most charges related to the Srebrenica massacre, the detention facilities or the municipalities, save for 24 “named victims of death” by sniping incidents in Sarajev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ladic, the commander of the Bosnian Serb army from 1992 to 1996, was arrested on May 26 after 16 years as a fugi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is alleged to have been responsible for some of the worst crimes of the Bosnian war, including the 1995 Srebrenica massacre, during which some 8,000 Bosniak men and boys were murdered, and the 44-month shelling and sniping campaign against Sarajevo, which killed some 12,000 civil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is also charged with crimes of genocide, persecution, extermination, murder and forcible transfer in 23 municipalities across Bosn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dictment, an amended version of which was confirmed shortly after his arrest, is now almost identical to that his former superior, wartime Bosnian Serb president Radovan Karadzic, who is currently standing trial at the tribun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Mladic and Karadzic are alleged to have been part of a joint criminal enterprise whose purpose was to remove Bosnian Muslims and Croats from Serb-claimed territory in Bosnia-Hercegovi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secution recently requested that the indictment be severed into two separate trials, but judges have not yet ruled on the ma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chel Irwin is an IWPR reporter in The Hague.</w:t>
      </w:r>
    </w:p>
    <w:p>
      <w:pPr>
        <w:pStyle w:val="Normal"/>
        <w:spacing w:lineRule="auto" w:line="240" w:before="280" w:after="280"/>
        <w:jc w:val="center"/>
        <w:rPr/>
      </w:pPr>
      <w:r>
        <w:rPr>
          <w:rFonts w:eastAsia="Times New Roman" w:cs="Times New Roman" w:ascii="Times New Roman" w:hAnsi="Times New Roman"/>
          <w:b/>
          <w:bCs/>
          <w:sz w:val="24"/>
          <w:szCs w:val="24"/>
        </w:rPr>
        <w:t>© Institute for War &amp; Peace Reporting</w:t>
      </w:r>
      <w:r>
        <w:rPr>
          <w:rFonts w:eastAsia="Times New Roman" w:cs="Times New Roman" w:ascii="Times New Roman" w:hAnsi="Times New Roman"/>
          <w:sz w:val="24"/>
          <w:szCs w:val="24"/>
        </w:rP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Field">
    <w:name w:val="field"/>
    <w:basedOn w:val="DefaultParagraphFont"/>
    <w:qFormat/>
    <w:rPr/>
  </w:style>
  <w:style w:type="character" w:styleId="Printfootnote">
    <w:name w:val="print-footnote"/>
    <w:basedOn w:val="DefaultParagraphFont"/>
    <w:qFormat/>
    <w:rPr/>
  </w:style>
  <w:style w:type="character" w:styleId="StrongEmphasis">
    <w:name w:val="Strong"/>
    <w:qFormat/>
    <w:rPr>
      <w:b/>
      <w:bCs/>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wpr.net/" TargetMode="External"/><Relationship Id="rId4" Type="http://schemas.openxmlformats.org/officeDocument/2006/relationships/hyperlink" Target="http://iwpr.net/people/rachelirwin"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56:00Z</dcterms:created>
  <dc:creator>Farrah</dc:creator>
  <dc:description/>
  <dc:language>en-US</dc:language>
  <cp:lastModifiedBy>Farrah</cp:lastModifiedBy>
  <dcterms:modified xsi:type="dcterms:W3CDTF">2011-09-28T00:56:00Z</dcterms:modified>
  <cp:revision>2</cp:revision>
  <dc:subject/>
  <dc:title/>
</cp:coreProperties>
</file>