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ocal Justice: Anniversary of Duljci Murders Mark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3 September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milies of victims and representatives of cantonal and municipal  authorities gathered in Duljic, Bihac in order to mark the 19th  anniversary of the murder of 40 civilians from Orasac, Ripce and Dulj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ujo Begic, Chief of the Bihac Office of the Institute for Search for the Missing Persons, INO of Bosnia and Herzegovina, said that 40 civilians were killed in that area in September 1992, adding that the youngest victims was just thirteen years old. </w:t>
        <w:br/>
        <w:br/>
        <w:t xml:space="preserve">"The massacre happened unexpectedly, when members of the Republika Srpska Army, VRS started shooting at a group of Bosniaks, who were performing forced labour in an orchard," said Begic, adding that some people were killed in their houses too. </w:t>
        <w:br/>
        <w:br/>
        <w:t xml:space="preserve">Fatima Vojic said that her husband Hamza, who had been captured, was killed in his house. Vojic said that other women told her that her husband, who had scrapes on his body, came home and then had to go to </w:t>
        <w:br/>
        <w:t xml:space="preserve">the woods to look for weapons, which they did not have. According to Vojic, he ran back home, where he was killed. </w:t>
        <w:br/>
        <w:br/>
        <w:t xml:space="preserve">"My sister was killed here after having been brought to this location to perform forced labour. She was a paramedic who treated those who killed her. I wish I could find her remains. We know that she was killed, but we do not know where she was buried," said Hasnija Sehic. </w:t>
        <w:br/>
        <w:br/>
        <w:t xml:space="preserve">Begic says that the remains of nine victims, who were killed in that area, have been found to date. </w:t>
        <w:br/>
        <w:br/>
        <w:t xml:space="preserve">In September this year the Una-Sana Cantonal Prosecution arrested Jovica and Zoran Tadic, and Milorad and Zoran Berga on suspicion that they committed crimes in Duljci. </w:t>
        <w:br/>
        <w:br/>
        <w:t>"We shall never forget the event, but it is different this year as some of the persons, who are responsible for this crime, have been arrested. Bringing the perpetrators to justice is the only satisfaction the families of the victims can get," said Ibrahim Begic, President of the Local Community in Orasac.</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z.Dz.</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Copyright BIRN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7:00Z</dcterms:created>
  <dc:creator>Farrah</dc:creator>
  <dc:description/>
  <dc:language>en-US</dc:language>
  <cp:lastModifiedBy>Farrah</cp:lastModifiedBy>
  <dcterms:modified xsi:type="dcterms:W3CDTF">2011-09-28T00:57:00Z</dcterms:modified>
  <cp:revision>2</cp:revision>
  <dc:subject/>
  <dc:title/>
</cp:coreProperties>
</file>