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nl-BE"/>
        </w:rPr>
        <w:t>Bosnia parties agree new central government</w:t>
        <w:br/>
        <w:t>By BBC</w:t>
        <w:br/>
        <w:t>28 December20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Muslim, Croat and Serb political leaders in Bosnia have agreed on the formation of a central government, ending 14 months of political crisi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Bosnia has not had a government since elections in October 20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The agreement will allow Bosnia to press ahead with membership talks with the European Union and Nato, and to get access to frozen international fund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Bosnia remains a deeply divided country after the war there in the mid-1990s, in which around 100,000 people di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The Dayton Accords which ended the war created two semi-autonomous entities: the Serb-dominated Republika Srpska and the Bosniak-Croat Federation of Bosnia-Hercegov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'Spirit of compromise'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As part of the deal, the parties also agreed to pass a budget, averting the possibility that state institutions could grind to a halt next ye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The EU was "encouraged to see that the spirit of compromise has prevailed after months of political deadlock", according to its special envoy to Bosnia, Peter Sorens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Under the deal, the prime minister will be a Bosnian Croat and the foreign minister a Bosnian Musli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"Nobody really got what he wanted, but it's good that this has come to an end," Bosnian Serb leader Milorad Dodik told A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The EU had insisted Bosnia pass laws on holding a census and distributing state aid to qualify as a candidate for membership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With a new central government, the Bosnian authorities say that could now happen as early as next mon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C © 2012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orydate">
    <w:name w:val="story-date"/>
    <w:basedOn w:val="Standaardalinealettertype"/>
    <w:qFormat/>
    <w:rPr/>
  </w:style>
  <w:style w:type="character" w:styleId="Date">
    <w:name w:val="date"/>
    <w:basedOn w:val="Standaardalinealettertype"/>
    <w:qFormat/>
    <w:rPr/>
  </w:style>
  <w:style w:type="character" w:styleId="Timetext">
    <w:name w:val="time-text"/>
    <w:basedOn w:val="Standaardalinealettertype"/>
    <w:qFormat/>
    <w:rPr/>
  </w:style>
  <w:style w:type="character" w:styleId="Time">
    <w:name w:val="time"/>
    <w:basedOn w:val="Standaardalinealettertype"/>
    <w:qFormat/>
    <w:rPr/>
  </w:style>
  <w:style w:type="character" w:styleId="Crosshead">
    <w:name w:val="cross-hea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4:00Z</dcterms:created>
  <dc:creator>Liesbeth</dc:creator>
  <dc:description/>
  <dc:language>en-US</dc:language>
  <cp:lastModifiedBy>Liesbeth</cp:lastModifiedBy>
  <dcterms:modified xsi:type="dcterms:W3CDTF">2012-03-28T19:44:00Z</dcterms:modified>
  <cp:revision>2</cp:revision>
  <dc:subject/>
  <dc:title/>
</cp:coreProperties>
</file>