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2">
            <wp:simplePos x="0" y="0"/>
            <wp:positionH relativeFrom="column">
              <wp:posOffset>3474720</wp:posOffset>
            </wp:positionH>
            <wp:positionV relativeFrom="page">
              <wp:posOffset>839470</wp:posOffset>
            </wp:positionV>
            <wp:extent cx="32480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248025" cy="752475"/>
                    </a:xfrm>
                    <a:prstGeom prst="rect">
                      <a:avLst/>
                    </a:prstGeom>
                  </pic:spPr>
                </pic:pic>
              </a:graphicData>
            </a:graphic>
          </wp:anchor>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Dutch Supreme Court grants absolute immunity to the UN and withholds legal remedies against the UN to the Mothers of Srebrenica regarding the genocide in 1995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the proceedings brought by the 6,000 family members and relatives of the victims of the Srebrenica genocide (known as the ‘Mothers of Srebrenica’) against the State of The Netherlands and the United Nations, the Dutch Supreme Court (</w:t>
      </w:r>
      <w:r>
        <w:rPr>
          <w:rFonts w:cs="Arial" w:ascii="Arial" w:hAnsi="Arial"/>
          <w:i/>
          <w:sz w:val="20"/>
          <w:szCs w:val="20"/>
          <w:lang w:val="en-GB"/>
        </w:rPr>
        <w:t>Hoge Raad</w:t>
      </w:r>
      <w:r>
        <w:rPr>
          <w:rFonts w:cs="Arial" w:ascii="Arial" w:hAnsi="Arial"/>
          <w:sz w:val="20"/>
          <w:szCs w:val="20"/>
          <w:lang w:val="en-GB"/>
        </w:rPr>
        <w:t>) ruled today that the UN enjoys absolute immunity from prosecution even in this extraordinary ca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others of Srebrenica are of the opinion that the UN, as the international human rights champion, should not stand above the law but should take responsibility for its role in the Srebrenica genocide in 1995. Despite the fact that, already in 1946, the UN took on the obligation to create effective legal remedies, it has not yet met this obligation. This is a violation of fundamental human rights and in contravention of the case law of the European Court for Human Rights (ECHR) and the European Court of Justice (ECJ).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rPr>
        <w:t>The question whether the UN enjoys absolute immunity for prosecution, even in a matter concerning the gravest violations of human rights</w:t>
      </w:r>
      <w:r>
        <w:rPr>
          <w:rFonts w:cs="Arial" w:ascii="Arial" w:hAnsi="Arial"/>
          <w:sz w:val="20"/>
          <w:szCs w:val="20"/>
          <w:lang w:val="en-GB" w:eastAsia="en-US"/>
        </w:rPr>
        <w:t>, is of a principle nature when considering fundamental rights within the European Union. One of these fundamental rights is the right of access to a court of law and to effective legal remedies. The Dutch Supreme Court denied to submit this case to the ECJ.</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The UN has repeatedly stated to be bound by human rights, but apparently considers itself not bound in this particular case and has not even appeared in the proceedings. In addition the political question remains: How long can the UN retain credibility as an organisation for the protection of human rights if it does not itself honor these right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consequence of the ruling of the Dutch Supreme Courts is that the UN is not subject to any form of judicial control. The UN enjoys then absolute power. If this ruling stands, human rights are subordinated to this absolute power. That is unacceptable from a political, humane and legal perspective.</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The Mothes of Srebrenica shall submit the fundamental matter (of the scope) of the immunity of the UN to the European Court of Human rights in Strasbourg.</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rPr>
        <w:t>For additional information about the proceedings against the UN and The Netherlands we refer to our website.</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msterdam, April 13, 201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Van Diepen Van der Kroef Advocaten</w:t>
      </w:r>
    </w:p>
    <w:p>
      <w:pPr>
        <w:pStyle w:val="Normal"/>
        <w:rPr/>
      </w:pPr>
      <w:hyperlink r:id="rId3">
        <w:r>
          <w:rPr>
            <w:rStyle w:val="InternetLink"/>
            <w:rFonts w:cs="Arial" w:ascii="Arial" w:hAnsi="Arial"/>
            <w:sz w:val="20"/>
            <w:szCs w:val="20"/>
          </w:rPr>
          <w:t>www.vandiepen.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AppData/Local/Microsoft/Windows/Temporary%20Internet%20Files/Content.IE5/XTE9YE3O/www.vandiep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1:00Z</dcterms:created>
  <dc:creator>M. Gerritsen</dc:creator>
  <dc:description/>
  <dc:language>en-US</dc:language>
  <cp:lastModifiedBy>Liesbeth</cp:lastModifiedBy>
  <dcterms:modified xsi:type="dcterms:W3CDTF">2012-04-17T13:31:00Z</dcterms:modified>
  <cp:revision>2</cp:revision>
  <dc:subject/>
  <dc:title>Persbericht</dc:title>
</cp:coreProperties>
</file>