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Burundi government, rebels agree to stop clashes</w:t>
      </w:r>
    </w:p>
    <w:p>
      <w:pPr>
        <w:pStyle w:val="Normal"/>
        <w:shd w:fill="FFFFFF" w:val="clear"/>
        <w:rPr>
          <w:rFonts w:ascii="Arial" w:hAnsi="Arial" w:cs="Arial"/>
          <w:color w:val="666666"/>
          <w:sz w:val="20"/>
          <w:szCs w:val="20"/>
        </w:rPr>
      </w:pPr>
      <w:r>
        <w:rPr>
          <w:rFonts w:cs="Arial" w:ascii="Arial" w:hAnsi="Arial"/>
          <w:color w:val="666666"/>
          <w:sz w:val="20"/>
          <w:szCs w:val="20"/>
        </w:rPr>
        <w:t>Mon May 26, 2008 7:51am EDT</w:t>
      </w:r>
    </w:p>
    <w:p>
      <w:pPr>
        <w:pStyle w:val="Normal"/>
        <w:shd w:fill="FFFFFF" w:val="clear"/>
        <w:spacing w:before="0" w:after="260"/>
        <w:rPr>
          <w:rFonts w:ascii="Arial" w:hAnsi="Arial" w:cs="Arial"/>
          <w:sz w:val="26"/>
          <w:szCs w:val="26"/>
        </w:rPr>
      </w:pPr>
      <w:r>
        <w:rPr>
          <w:rFonts w:cs="Arial" w:ascii="Arial" w:hAnsi="Arial"/>
          <w:sz w:val="26"/>
          <w:szCs w:val="26"/>
        </w:rPr>
        <w:br/>
        <w:t>BUJUMBURA, May 26 (Reuters) - Burundi's government and the last rebel group opposed to it jointly declared an end to hostilities on Monday after weeks of fighting that has killed nearly 100 people.</w:t>
        <w:br/>
        <w:br/>
        <w:t>The Forces for National Liberation (FNL) insurgents said on Friday they would halt sporadic clashes with government forces to give a stalled peace deal a chance.</w:t>
        <w:br/>
        <w:br/>
        <w:t>The two sides signed the agreement almost two years ago but the FNL pulled out from a truce-monitoring team over objections to parts of the agreement.</w:t>
        <w:br/>
        <w:br/>
        <w:t>"The significance of this declaration by the government of Burundi and the FNL is that the war has finally stopped and that all Burundians will benefit from lasting peace and stability," the two parties announced in a joint statement.</w:t>
        <w:br/>
        <w:br/>
        <w:t>"In this regard, the two parties commit to immediately instruct their troops on the ground to cease hostilities six hours after the sign of this declaration."</w:t>
        <w:br/>
        <w:br/>
        <w:t>They also agreed to discuss provision of food and amenities to FNL combatants, estimated to number around 3,000.</w:t>
        <w:br/>
        <w:br/>
        <w:t>The return of exiled FNL officials 10 days ago from neighbouring Tanzania -- which spearheaded the peace efforts -- has boosted hope the delayed peace deal, signed in September 2006, will be implemented.</w:t>
        <w:br/>
        <w:br/>
        <w:t xml:space="preserve">An FNL ceasefire was seen as the final hurdle to lasting stability in the coffee growing nation of 8 million, emerging from more than a decade of civil war that killed 300,000 people. (Reporting by Patrick Nduwimana, editing by Helen Nyambura-Mwaura and Catherine Evans) (For full Reuters Africa coverage and to have you say on the top issues, visit:http://africa.reuters.com/) </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3:00Z</dcterms:created>
  <dc:creator>Farrah Tek</dc:creator>
  <dc:description/>
  <cp:keywords/>
  <dc:language>en-US</dc:language>
  <cp:lastModifiedBy>Farrah Tek</cp:lastModifiedBy>
  <dcterms:modified xsi:type="dcterms:W3CDTF">2008-05-27T03:04:00Z</dcterms:modified>
  <cp:revision>1</cp:revision>
  <dc:subject/>
  <dc:title>Burundi government, rebels agree to stop clashes</dc:title>
</cp:coreProperties>
</file>