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sz w:val="20"/>
          <w:szCs w:val="20"/>
        </w:rPr>
      </w:pPr>
      <w:r>
        <w:rPr>
          <w:rFonts w:cs="Arial" w:ascii="Arial" w:hAnsi="Arial"/>
          <w:sz w:val="20"/>
          <w:szCs w:val="20"/>
        </w:rPr>
        <w:t>Éphémérides G.L. – Semaine du 19 au 25 avril 2010</w:t>
      </w:r>
    </w:p>
    <w:p>
      <w:pPr>
        <w:pStyle w:val="HTMLPreformatted"/>
        <w:rPr>
          <w:rFonts w:ascii="Arial" w:hAnsi="Arial" w:cs="Arial"/>
          <w:lang w:val="fr-FR"/>
        </w:rPr>
      </w:pPr>
      <w:r>
        <w:rPr>
          <w:rStyle w:val="HTMLTypewriter"/>
          <w:rFonts w:cs="Arial" w:ascii="Arial" w:hAnsi="Arial"/>
          <w:lang w:val="fr-FR"/>
        </w:rPr>
        <w:t>By Professor JC Willame</w:t>
      </w:r>
    </w:p>
    <w:p>
      <w:pPr>
        <w:pStyle w:val="Style15"/>
        <w:rPr>
          <w:rFonts w:ascii="Arial" w:hAnsi="Arial" w:cs="Arial"/>
          <w:b/>
          <w:b/>
          <w:sz w:val="20"/>
          <w:szCs w:val="20"/>
          <w:lang w:val="fr-FR"/>
        </w:rPr>
      </w:pPr>
      <w:r>
        <w:rPr>
          <w:rFonts w:cs="Arial" w:ascii="Arial" w:hAnsi="Arial"/>
          <w:b/>
          <w:sz w:val="20"/>
          <w:szCs w:val="20"/>
          <w:lang w:val="fr-FR"/>
        </w:rPr>
      </w:r>
    </w:p>
    <w:p>
      <w:pPr>
        <w:pStyle w:val="Style15"/>
        <w:rPr/>
      </w:pPr>
      <w:r>
        <w:rPr>
          <w:rFonts w:cs="Arial" w:ascii="Arial" w:hAnsi="Arial"/>
          <w:b/>
          <w:sz w:val="20"/>
          <w:szCs w:val="20"/>
        </w:rPr>
        <w:t>RESUME : En RDC, le retrait de la MONUC, qui a débuté avec le retrait d’un contingent sénégalais dans le Bas Uélé (</w:t>
      </w:r>
      <w:hyperlink w:anchor="RDC_15">
        <w:r>
          <w:rPr>
            <w:rStyle w:val="InternetLink"/>
            <w:rFonts w:cs="Arial" w:ascii="Arial" w:hAnsi="Arial"/>
            <w:b/>
            <w:sz w:val="20"/>
            <w:szCs w:val="20"/>
          </w:rPr>
          <w:t>RDC_15</w:t>
        </w:r>
      </w:hyperlink>
      <w:r>
        <w:rPr>
          <w:rFonts w:cs="Arial" w:ascii="Arial" w:hAnsi="Arial"/>
          <w:b/>
          <w:sz w:val="20"/>
          <w:szCs w:val="20"/>
        </w:rPr>
        <w:t>) et d’un bataillon en Ituri (</w:t>
      </w:r>
      <w:hyperlink w:anchor="RDC_13_1">
        <w:r>
          <w:rPr>
            <w:rStyle w:val="InternetLink"/>
            <w:rFonts w:cs="Arial" w:ascii="Arial" w:hAnsi="Arial"/>
            <w:b/>
            <w:sz w:val="20"/>
            <w:szCs w:val="20"/>
          </w:rPr>
          <w:t>RDC_13_1</w:t>
        </w:r>
      </w:hyperlink>
      <w:r>
        <w:rPr>
          <w:rFonts w:cs="Arial" w:ascii="Arial" w:hAnsi="Arial"/>
          <w:b/>
          <w:sz w:val="20"/>
          <w:szCs w:val="20"/>
        </w:rPr>
        <w:t>), reste à l’ordre du jour. Alors que la société civile de Kinshasa plaide contre un retrait précipité (</w:t>
      </w:r>
      <w:hyperlink w:anchor="RDC_1">
        <w:r>
          <w:rPr>
            <w:rStyle w:val="InternetLink"/>
            <w:rFonts w:cs="Arial" w:ascii="Arial" w:hAnsi="Arial"/>
            <w:b/>
            <w:sz w:val="20"/>
            <w:szCs w:val="20"/>
          </w:rPr>
          <w:t>RDC_1</w:t>
        </w:r>
      </w:hyperlink>
      <w:r>
        <w:rPr>
          <w:rFonts w:cs="Arial" w:ascii="Arial" w:hAnsi="Arial"/>
          <w:b/>
          <w:sz w:val="20"/>
          <w:szCs w:val="20"/>
        </w:rPr>
        <w:t>), une délégation du Conseil de sécurité, qui n’a pu se rendre au Congo du fait de la paralysie du trafic aérien en Europe, sera au Congo à la mi-mai pour discuter de ce retrait (</w:t>
      </w:r>
      <w:hyperlink w:anchor="RDC_3">
        <w:r>
          <w:rPr>
            <w:rStyle w:val="InternetLink"/>
            <w:rFonts w:cs="Arial" w:ascii="Arial" w:hAnsi="Arial"/>
            <w:b/>
            <w:sz w:val="20"/>
            <w:szCs w:val="20"/>
          </w:rPr>
          <w:t>RDC_3</w:t>
        </w:r>
      </w:hyperlink>
      <w:r>
        <w:rPr>
          <w:rFonts w:cs="Arial" w:ascii="Arial" w:hAnsi="Arial"/>
          <w:b/>
          <w:sz w:val="20"/>
          <w:szCs w:val="20"/>
        </w:rPr>
        <w:t>). Pour sa part, le sous-Secrétaire d’Etat américain aux Affaires africaines a déclaré au cours de son passage à Kinshasa que c’étaient les conditions de sécurité qui détermineraient la date du départ de la MONUC (</w:t>
      </w:r>
      <w:hyperlink w:anchor="RDC_35">
        <w:r>
          <w:rPr>
            <w:rStyle w:val="InternetLink"/>
            <w:rFonts w:cs="Arial" w:ascii="Arial" w:hAnsi="Arial"/>
            <w:b/>
            <w:sz w:val="20"/>
            <w:szCs w:val="20"/>
          </w:rPr>
          <w:t>RDC_35</w:t>
        </w:r>
      </w:hyperlink>
      <w:r>
        <w:rPr>
          <w:rFonts w:cs="Arial" w:ascii="Arial" w:hAnsi="Arial"/>
          <w:b/>
          <w:sz w:val="20"/>
          <w:szCs w:val="20"/>
        </w:rPr>
        <w:t>). Par ailleurs, un ancien général français met en cause l’efficacité de la MONUC en termes d’utilisation des moyens logistiques, de sous-emploi des capacités humaines et de direction homogène des opérations (</w:t>
      </w:r>
      <w:hyperlink w:anchor="RDC_2">
        <w:r>
          <w:rPr>
            <w:rStyle w:val="InternetLink"/>
            <w:rFonts w:cs="Arial" w:ascii="Arial" w:hAnsi="Arial"/>
            <w:b/>
            <w:sz w:val="20"/>
            <w:szCs w:val="20"/>
          </w:rPr>
          <w:t>RDC_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Sur le terrain, l’insécurité perdure au Kivu où huit opérations militaires ont eu lieu dans le cadre d’Amani Leo (</w:t>
      </w:r>
      <w:hyperlink w:anchor="RDC_9">
        <w:bookmarkStart w:id="0" w:name="RDC_9"/>
        <w:bookmarkEnd w:id="0"/>
        <w:r>
          <w:rPr>
            <w:rStyle w:val="InternetLink"/>
            <w:rFonts w:cs="Arial" w:ascii="Arial" w:hAnsi="Arial"/>
            <w:b/>
            <w:sz w:val="20"/>
            <w:szCs w:val="20"/>
          </w:rPr>
          <w:t>RDC_9</w:t>
        </w:r>
      </w:hyperlink>
      <w:r>
        <w:rPr>
          <w:rFonts w:cs="Arial" w:ascii="Arial" w:hAnsi="Arial"/>
          <w:b/>
          <w:sz w:val="20"/>
          <w:szCs w:val="20"/>
        </w:rPr>
        <w:t>). Au Nord Kivu, la coalition FDLR – Maï-Maï reste active en territoire de Lubero (</w:t>
      </w:r>
      <w:hyperlink w:anchor="RDC_8">
        <w:r>
          <w:rPr>
            <w:rStyle w:val="InternetLink"/>
            <w:rFonts w:cs="Arial" w:ascii="Arial" w:hAnsi="Arial"/>
            <w:b/>
            <w:sz w:val="20"/>
            <w:szCs w:val="20"/>
          </w:rPr>
          <w:t>RDC_8</w:t>
        </w:r>
      </w:hyperlink>
      <w:r>
        <w:rPr>
          <w:rFonts w:cs="Arial" w:ascii="Arial" w:hAnsi="Arial"/>
          <w:b/>
          <w:sz w:val="20"/>
          <w:szCs w:val="20"/>
        </w:rPr>
        <w:t>), tandis que meurtres, vols et pillages ont lieu sur la route Butembo – Goma et à Beni (</w:t>
      </w:r>
      <w:hyperlink w:anchor="RDC_4">
        <w:r>
          <w:rPr>
            <w:rStyle w:val="InternetLink"/>
            <w:rFonts w:cs="Arial" w:ascii="Arial" w:hAnsi="Arial"/>
            <w:b/>
            <w:sz w:val="20"/>
            <w:szCs w:val="20"/>
          </w:rPr>
          <w:t>RDC_4</w:t>
        </w:r>
      </w:hyperlink>
      <w:r>
        <w:rPr>
          <w:rFonts w:cs="Arial" w:ascii="Arial" w:hAnsi="Arial"/>
          <w:b/>
          <w:sz w:val="20"/>
          <w:szCs w:val="20"/>
        </w:rPr>
        <w:t>) où la population demande protection contre les assassinats, extorsions et vols dans lesquels les FARDC seraient aussi impliquées (</w:t>
      </w:r>
      <w:hyperlink w:anchor="RDC_12">
        <w:r>
          <w:rPr>
            <w:rStyle w:val="InternetLink"/>
            <w:rFonts w:cs="Arial" w:ascii="Arial" w:hAnsi="Arial"/>
            <w:b/>
            <w:sz w:val="20"/>
            <w:szCs w:val="20"/>
          </w:rPr>
          <w:t>RDC_12</w:t>
        </w:r>
      </w:hyperlink>
      <w:r>
        <w:rPr>
          <w:rFonts w:cs="Arial" w:ascii="Arial" w:hAnsi="Arial"/>
          <w:b/>
          <w:sz w:val="20"/>
          <w:szCs w:val="20"/>
        </w:rPr>
        <w:t>). Par ailleurs, l’intégration des réfugiés congolais au Rwanda, prévue dans les accords tripartites Rwanda – RDC – HCR, reste difficile à mettre en œuvre (</w:t>
      </w:r>
      <w:hyperlink w:anchor="RDC_7">
        <w:r>
          <w:rPr>
            <w:rStyle w:val="InternetLink"/>
            <w:rFonts w:cs="Arial" w:ascii="Arial" w:hAnsi="Arial"/>
            <w:b/>
            <w:sz w:val="20"/>
            <w:szCs w:val="20"/>
          </w:rPr>
          <w:t>RDC_7</w:t>
        </w:r>
      </w:hyperlink>
      <w:r>
        <w:rPr>
          <w:rFonts w:cs="Arial" w:ascii="Arial" w:hAnsi="Arial"/>
          <w:b/>
          <w:sz w:val="20"/>
          <w:szCs w:val="20"/>
        </w:rPr>
        <w:t>), tandis que 7.000 ménages congolais sont bloqués à Kitchanga et ne peuvent rentrer dans leurs villages du fait de l’insécurité (</w:t>
      </w:r>
      <w:hyperlink w:anchor="RDC_12_1">
        <w:r>
          <w:rPr>
            <w:rStyle w:val="InternetLink"/>
            <w:rFonts w:cs="Arial" w:ascii="Arial" w:hAnsi="Arial"/>
            <w:b/>
            <w:sz w:val="20"/>
            <w:szCs w:val="20"/>
          </w:rPr>
          <w:t>RDC_12_1</w:t>
        </w:r>
      </w:hyperlink>
      <w:r>
        <w:rPr>
          <w:rFonts w:cs="Arial" w:ascii="Arial" w:hAnsi="Arial"/>
          <w:b/>
          <w:sz w:val="20"/>
          <w:szCs w:val="20"/>
        </w:rPr>
        <w:t>). Au Sud Kivu, une cinquantaine de civils auraient été massacrés par les combattants FDLR en territoire de Shabunda (</w:t>
      </w:r>
      <w:hyperlink w:anchor="RDC_5">
        <w:r>
          <w:rPr>
            <w:rStyle w:val="InternetLink"/>
            <w:rFonts w:cs="Arial" w:ascii="Arial" w:hAnsi="Arial"/>
            <w:b/>
            <w:sz w:val="20"/>
            <w:szCs w:val="20"/>
          </w:rPr>
          <w:t>RDC_5</w:t>
        </w:r>
      </w:hyperlink>
      <w:r>
        <w:rPr>
          <w:rFonts w:cs="Arial" w:ascii="Arial" w:hAnsi="Arial"/>
          <w:b/>
          <w:sz w:val="20"/>
          <w:szCs w:val="20"/>
        </w:rPr>
        <w:t>), où une nouvelle milice armée s’est créée (</w:t>
      </w:r>
      <w:hyperlink w:anchor="RDC_11">
        <w:r>
          <w:rPr>
            <w:rStyle w:val="InternetLink"/>
            <w:rFonts w:cs="Arial" w:ascii="Arial" w:hAnsi="Arial"/>
            <w:b/>
            <w:sz w:val="20"/>
            <w:szCs w:val="20"/>
          </w:rPr>
          <w:t>RDC_11</w:t>
        </w:r>
      </w:hyperlink>
      <w:r>
        <w:rPr>
          <w:rFonts w:cs="Arial" w:ascii="Arial" w:hAnsi="Arial"/>
          <w:b/>
          <w:sz w:val="20"/>
          <w:szCs w:val="20"/>
        </w:rPr>
        <w:t>). Plus au sud, vingt et une personnes ont été enlevées sur les hauts plateaux (</w:t>
      </w:r>
      <w:hyperlink w:anchor="RDC_6">
        <w:r>
          <w:rPr>
            <w:rStyle w:val="InternetLink"/>
            <w:rFonts w:cs="Arial" w:ascii="Arial" w:hAnsi="Arial"/>
            <w:b/>
            <w:sz w:val="20"/>
            <w:szCs w:val="20"/>
          </w:rPr>
          <w:t>RDC_6</w:t>
        </w:r>
      </w:hyperlink>
      <w:r>
        <w:rPr>
          <w:rFonts w:cs="Arial" w:ascii="Arial" w:hAnsi="Arial"/>
          <w:b/>
          <w:sz w:val="20"/>
          <w:szCs w:val="20"/>
        </w:rPr>
        <w:t>), tandis que la population a barricadé la route Uvira – Bukavu suite à des attaques à main armée (</w:t>
      </w:r>
      <w:hyperlink w:anchor="RDC_10">
        <w:r>
          <w:rPr>
            <w:rStyle w:val="InternetLink"/>
            <w:rFonts w:cs="Arial" w:ascii="Arial" w:hAnsi="Arial"/>
            <w:b/>
            <w:sz w:val="20"/>
            <w:szCs w:val="20"/>
          </w:rPr>
          <w:t>RDC_10</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En Ituri, des affrontements ont eu lieu une nouvelle fois à Walendu Bindi entre les FARDC et la milice FPJC (</w:t>
      </w:r>
      <w:hyperlink w:anchor="RDC_13">
        <w:r>
          <w:rPr>
            <w:rStyle w:val="InternetLink"/>
            <w:rFonts w:cs="Arial" w:ascii="Arial" w:hAnsi="Arial"/>
            <w:b/>
            <w:sz w:val="20"/>
            <w:szCs w:val="20"/>
          </w:rPr>
          <w:t>RDC_13</w:t>
        </w:r>
      </w:hyperlink>
      <w:r>
        <w:rPr>
          <w:rFonts w:cs="Arial" w:ascii="Arial" w:hAnsi="Arial"/>
          <w:b/>
          <w:sz w:val="20"/>
          <w:szCs w:val="20"/>
        </w:rPr>
        <w:t>), tandis que la LRA reste active en Province Orientale (</w:t>
      </w:r>
      <w:hyperlink w:anchor="RDC_14">
        <w:r>
          <w:rPr>
            <w:rStyle w:val="InternetLink"/>
            <w:rFonts w:cs="Arial" w:ascii="Arial" w:hAnsi="Arial"/>
            <w:b/>
            <w:sz w:val="20"/>
            <w:szCs w:val="20"/>
          </w:rPr>
          <w:t>RDC_14</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En Equateur, trois militaires accusés d’avoir tiré à bout portant sur des civils ont été traduits devant un tribunal militaire de Mbandaka (</w:t>
      </w:r>
      <w:hyperlink w:anchor="RDC_16">
        <w:r>
          <w:rPr>
            <w:rStyle w:val="InternetLink"/>
            <w:rFonts w:cs="Arial" w:ascii="Arial" w:hAnsi="Arial"/>
            <w:b/>
            <w:sz w:val="20"/>
            <w:szCs w:val="20"/>
          </w:rPr>
          <w:t>RDC_16</w:t>
        </w:r>
      </w:hyperlink>
      <w:r>
        <w:rPr>
          <w:rFonts w:cs="Arial" w:ascii="Arial" w:hAnsi="Arial"/>
          <w:b/>
          <w:sz w:val="20"/>
          <w:szCs w:val="20"/>
        </w:rPr>
        <w:t>), tandis que l’ONG ASADHO accuse les FARDC d’avoir exécuté une cinquantaine de civils (</w:t>
      </w:r>
      <w:hyperlink w:anchor="RDC_17">
        <w:r>
          <w:rPr>
            <w:rStyle w:val="InternetLink"/>
            <w:rFonts w:cs="Arial" w:ascii="Arial" w:hAnsi="Arial"/>
            <w:b/>
            <w:sz w:val="20"/>
            <w:szCs w:val="20"/>
          </w:rPr>
          <w:t>RDC_17</w:t>
        </w:r>
      </w:hyperlink>
      <w:r>
        <w:rPr>
          <w:rFonts w:cs="Arial" w:ascii="Arial" w:hAnsi="Arial"/>
          <w:b/>
          <w:sz w:val="20"/>
          <w:szCs w:val="20"/>
        </w:rPr>
        <w:t>), ce que dément le ministre des Communications, Lambert Mende, qui s’en est aussi pris au rapport de l’ICG (voir notre dernière livraison) (</w:t>
      </w:r>
      <w:hyperlink w:anchor="RDC_27">
        <w:r>
          <w:rPr>
            <w:rStyle w:val="InternetLink"/>
            <w:rFonts w:cs="Arial" w:ascii="Arial" w:hAnsi="Arial"/>
            <w:b/>
            <w:sz w:val="20"/>
            <w:szCs w:val="20"/>
          </w:rPr>
          <w:t>RDC_27</w:t>
        </w:r>
      </w:hyperlink>
      <w:r>
        <w:rPr>
          <w:rFonts w:cs="Arial" w:ascii="Arial" w:hAnsi="Arial"/>
          <w:b/>
          <w:sz w:val="20"/>
          <w:szCs w:val="20"/>
        </w:rPr>
        <w:t>). De violents combats se poursuivent dans le sud de Mbandaka (</w:t>
      </w:r>
      <w:hyperlink w:anchor="RDC_20">
        <w:r>
          <w:rPr>
            <w:rStyle w:val="InternetLink"/>
            <w:rFonts w:cs="Arial" w:ascii="Arial" w:hAnsi="Arial"/>
            <w:b/>
            <w:sz w:val="20"/>
            <w:szCs w:val="20"/>
          </w:rPr>
          <w:t>RDC_20</w:t>
        </w:r>
      </w:hyperlink>
      <w:r>
        <w:rPr>
          <w:rFonts w:cs="Arial" w:ascii="Arial" w:hAnsi="Arial"/>
          <w:b/>
          <w:sz w:val="20"/>
          <w:szCs w:val="20"/>
        </w:rPr>
        <w:t>), tandis que trois bateaux ont été attaqués sur le fleuve à hauteur de Makanza par des hommes armés non-identifiés (</w:t>
      </w:r>
      <w:hyperlink w:anchor="RDC_18">
        <w:r>
          <w:rPr>
            <w:rStyle w:val="InternetLink"/>
            <w:rFonts w:cs="Arial" w:ascii="Arial" w:hAnsi="Arial"/>
            <w:b/>
            <w:sz w:val="20"/>
            <w:szCs w:val="20"/>
          </w:rPr>
          <w:t>RDC_18</w:t>
        </w:r>
      </w:hyperlink>
      <w:r>
        <w:rPr>
          <w:rFonts w:cs="Arial" w:ascii="Arial" w:hAnsi="Arial"/>
          <w:b/>
          <w:sz w:val="20"/>
          <w:szCs w:val="20"/>
        </w:rPr>
        <w:t>). Face à cette insécurité rampante, le patron de la MONUC, Alan Doss, a promis un renforcement de casques bleus dans la région (</w:t>
      </w:r>
      <w:hyperlink w:anchor="RDC_19">
        <w:r>
          <w:rPr>
            <w:rStyle w:val="InternetLink"/>
            <w:rFonts w:cs="Arial" w:ascii="Arial" w:hAnsi="Arial"/>
            <w:b/>
            <w:sz w:val="20"/>
            <w:szCs w:val="20"/>
          </w:rPr>
          <w:t>RDC_19</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politique, le Premier ministre, qui devra répondre à plus de 400 questions, a été entendu dans la foulée des évènements de Mbandaka à l’Assemblée nationale dont le président se félicite de son bilan positif depuis son entrée en fonction (</w:t>
      </w:r>
      <w:hyperlink w:anchor="RDC_23">
        <w:r>
          <w:rPr>
            <w:rStyle w:val="InternetLink"/>
            <w:rFonts w:cs="Arial" w:ascii="Arial" w:hAnsi="Arial"/>
            <w:b/>
            <w:sz w:val="20"/>
            <w:szCs w:val="20"/>
          </w:rPr>
          <w:t>RDC_23</w:t>
        </w:r>
      </w:hyperlink>
      <w:r>
        <w:rPr>
          <w:rFonts w:cs="Arial" w:ascii="Arial" w:hAnsi="Arial"/>
          <w:b/>
          <w:sz w:val="20"/>
          <w:szCs w:val="20"/>
        </w:rPr>
        <w:t>) : au cours du débat, il a beaucoup été question du processus de décentralisation qui n’avance guère (</w:t>
      </w:r>
      <w:hyperlink w:anchor="RDC_26">
        <w:r>
          <w:rPr>
            <w:rStyle w:val="InternetLink"/>
            <w:rFonts w:cs="Arial" w:ascii="Arial" w:hAnsi="Arial"/>
            <w:b/>
            <w:sz w:val="20"/>
            <w:szCs w:val="20"/>
          </w:rPr>
          <w:t>RDC_26</w:t>
        </w:r>
      </w:hyperlink>
      <w:r>
        <w:rPr>
          <w:rFonts w:cs="Arial" w:ascii="Arial" w:hAnsi="Arial"/>
          <w:b/>
          <w:sz w:val="20"/>
          <w:szCs w:val="20"/>
        </w:rPr>
        <w:t>) ce dont le gouverneur du Bas Congo s’insurge (</w:t>
      </w:r>
      <w:hyperlink w:anchor="RDC_22">
        <w:r>
          <w:rPr>
            <w:rStyle w:val="InternetLink"/>
            <w:rFonts w:cs="Arial" w:ascii="Arial" w:hAnsi="Arial"/>
            <w:b/>
            <w:sz w:val="20"/>
            <w:szCs w:val="20"/>
          </w:rPr>
          <w:t>RDC_22</w:t>
        </w:r>
      </w:hyperlink>
      <w:r>
        <w:rPr>
          <w:rFonts w:cs="Arial" w:ascii="Arial" w:hAnsi="Arial"/>
          <w:b/>
          <w:sz w:val="20"/>
          <w:szCs w:val="20"/>
        </w:rPr>
        <w:t>). En province, les gouverneurs du Maniema et du Sud Kivu ont démissionné (</w:t>
      </w:r>
      <w:hyperlink w:anchor="RDC_24">
        <w:r>
          <w:rPr>
            <w:rStyle w:val="InternetLink"/>
            <w:rFonts w:cs="Arial" w:ascii="Arial" w:hAnsi="Arial"/>
            <w:b/>
            <w:sz w:val="20"/>
            <w:szCs w:val="20"/>
          </w:rPr>
          <w:t>RDC_24</w:t>
        </w:r>
      </w:hyperlink>
      <w:r>
        <w:rPr>
          <w:rFonts w:cs="Arial" w:ascii="Arial" w:hAnsi="Arial"/>
          <w:b/>
          <w:sz w:val="20"/>
          <w:szCs w:val="20"/>
        </w:rPr>
        <w:t>) (</w:t>
      </w:r>
      <w:hyperlink w:anchor="RDC_25">
        <w:r>
          <w:rPr>
            <w:rStyle w:val="InternetLink"/>
            <w:rFonts w:cs="Arial" w:ascii="Arial" w:hAnsi="Arial"/>
            <w:b/>
            <w:sz w:val="20"/>
            <w:szCs w:val="20"/>
          </w:rPr>
          <w:t>RDC_25</w:t>
        </w:r>
      </w:hyperlink>
      <w:r>
        <w:rPr>
          <w:rFonts w:cs="Arial" w:ascii="Arial" w:hAnsi="Arial"/>
          <w:b/>
          <w:sz w:val="20"/>
          <w:szCs w:val="20"/>
        </w:rPr>
        <w:t>). Au Nord Kivu, le gouverneur, naguère accusé de malversations, a créé une structure chargée d’audits pour des cas de détournement et de corruption (</w:t>
      </w:r>
      <w:hyperlink w:anchor="RDC_21">
        <w:r>
          <w:rPr>
            <w:rStyle w:val="InternetLink"/>
            <w:rFonts w:cs="Arial" w:ascii="Arial" w:hAnsi="Arial"/>
            <w:b/>
            <w:sz w:val="20"/>
            <w:szCs w:val="20"/>
          </w:rPr>
          <w:t>RDC_21</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de la justice et des droits humains, deux militaires congolais ont été condamnés à mort dans le cadre du récent assassinat d’un journaliste à Beni (</w:t>
      </w:r>
      <w:hyperlink w:anchor="RDC_28">
        <w:r>
          <w:rPr>
            <w:rStyle w:val="InternetLink"/>
            <w:rFonts w:cs="Arial" w:ascii="Arial" w:hAnsi="Arial"/>
            <w:b/>
            <w:sz w:val="20"/>
            <w:szCs w:val="20"/>
          </w:rPr>
          <w:t>RDC_28</w:t>
        </w:r>
      </w:hyperlink>
      <w:r>
        <w:rPr>
          <w:rFonts w:cs="Arial" w:ascii="Arial" w:hAnsi="Arial"/>
          <w:b/>
          <w:sz w:val="20"/>
          <w:szCs w:val="20"/>
        </w:rPr>
        <w:t>), tandis que la condamnation à la peine capitale de deux Norvégiens accusés de meurtre et d’espionnage a été « annulée » par la haute cour militaire de Kinshasa (</w:t>
      </w:r>
      <w:hyperlink w:anchor="RDC_29">
        <w:r>
          <w:rPr>
            <w:rStyle w:val="InternetLink"/>
            <w:rFonts w:cs="Arial" w:ascii="Arial" w:hAnsi="Arial"/>
            <w:b/>
            <w:sz w:val="20"/>
            <w:szCs w:val="20"/>
          </w:rPr>
          <w:t>RDC_29</w:t>
        </w:r>
      </w:hyperlink>
      <w:r>
        <w:rPr>
          <w:rFonts w:cs="Arial" w:ascii="Arial" w:hAnsi="Arial"/>
          <w:b/>
          <w:sz w:val="20"/>
          <w:szCs w:val="20"/>
        </w:rPr>
        <w:t>). Par ailleurs, le HCR est alarmé par la poursuite des violences sexuelles en RDC qui se comptent par dizaines journellement (</w:t>
      </w:r>
      <w:hyperlink w:anchor="RDC_31">
        <w:r>
          <w:rPr>
            <w:rStyle w:val="InternetLink"/>
            <w:rFonts w:cs="Arial" w:ascii="Arial" w:hAnsi="Arial"/>
            <w:b/>
            <w:sz w:val="20"/>
            <w:szCs w:val="20"/>
          </w:rPr>
          <w:t>RDC_31</w:t>
        </w:r>
      </w:hyperlink>
      <w:r>
        <w:rPr>
          <w:rFonts w:cs="Arial" w:ascii="Arial" w:hAnsi="Arial"/>
          <w:b/>
          <w:sz w:val="20"/>
          <w:szCs w:val="20"/>
        </w:rPr>
        <w:t>). On signalera aussi que la RFI va être autorisée à diffuser ses émissions en RDC (</w:t>
      </w:r>
      <w:hyperlink w:anchor="RDC_30">
        <w:r>
          <w:rPr>
            <w:rStyle w:val="InternetLink"/>
            <w:rFonts w:cs="Arial" w:ascii="Arial" w:hAnsi="Arial"/>
            <w:b/>
            <w:sz w:val="20"/>
            <w:szCs w:val="20"/>
          </w:rPr>
          <w:t>RDC_30</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économique, une tonne et demie de coltan a été saisie à l’aéroport de N’Djili, bien que le centre d’expertise doute qu’il s’agisse bien de coltan (</w:t>
      </w:r>
      <w:hyperlink w:anchor="RDC_32">
        <w:r>
          <w:rPr>
            <w:rStyle w:val="InternetLink"/>
            <w:rFonts w:cs="Arial" w:ascii="Arial" w:hAnsi="Arial"/>
            <w:b/>
            <w:sz w:val="20"/>
            <w:szCs w:val="20"/>
          </w:rPr>
          <w:t>RDC_3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des relations extérieures, la gouverneure du Canada et le sous-Secrétaire d’Etat américain se trouvent en visite officielle en RDC dans le cadre entre autres de l’amélioration du « climat des affaires » : pour ce qui regarde le sous-Secrétaire d’Etat, sa présence s’explique aussi par un conflit minier qui oppose la RDC à une société minière américaine à propos de l’énorme gisement minier de Tenke (</w:t>
      </w:r>
      <w:hyperlink w:anchor="RDC_33">
        <w:r>
          <w:rPr>
            <w:rStyle w:val="InternetLink"/>
            <w:rFonts w:cs="Arial" w:ascii="Arial" w:hAnsi="Arial"/>
            <w:b/>
            <w:sz w:val="20"/>
            <w:szCs w:val="20"/>
          </w:rPr>
          <w:t>RDC_33</w:t>
        </w:r>
      </w:hyperlink>
      <w:r>
        <w:rPr>
          <w:rFonts w:cs="Arial" w:ascii="Arial" w:hAnsi="Arial"/>
          <w:b/>
          <w:sz w:val="20"/>
          <w:szCs w:val="20"/>
        </w:rPr>
        <w:t>) (</w:t>
      </w:r>
      <w:hyperlink w:anchor="RDC_34">
        <w:r>
          <w:rPr>
            <w:rStyle w:val="InternetLink"/>
            <w:rFonts w:cs="Arial" w:ascii="Arial" w:hAnsi="Arial"/>
            <w:b/>
            <w:sz w:val="20"/>
            <w:szCs w:val="20"/>
          </w:rPr>
          <w:t>RDC_34</w:t>
        </w:r>
      </w:hyperlink>
      <w:r>
        <w:rPr>
          <w:rFonts w:cs="Arial" w:ascii="Arial" w:hAnsi="Arial"/>
          <w:b/>
          <w:sz w:val="20"/>
          <w:szCs w:val="20"/>
        </w:rPr>
        <w:t>). Enfin, plus de 120 parlementaires toutes tendances confondues demandent à la Belgique d’accueillir J.P. Bemba dans le cas où celui-ci bénéficierait d’une liberté provisoire, la Belgique ayant fait antérieurement savoir qu’elle refusait d’accueillir l’intéressé sur son territoire (</w:t>
      </w:r>
      <w:hyperlink w:anchor="RDC_36">
        <w:r>
          <w:rPr>
            <w:rStyle w:val="InternetLink"/>
            <w:rFonts w:cs="Arial" w:ascii="Arial" w:hAnsi="Arial"/>
            <w:b/>
            <w:sz w:val="20"/>
            <w:szCs w:val="20"/>
          </w:rPr>
          <w:t>RDC_36</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Au Burundi, des ex-combattants ont assiégé le siège de la commission de démobilisation pour obtenir leur prime de démobilisation (</w:t>
      </w:r>
      <w:hyperlink w:anchor="BUR_1">
        <w:r>
          <w:rPr>
            <w:rStyle w:val="InternetLink"/>
            <w:rFonts w:cs="Arial" w:ascii="Arial" w:hAnsi="Arial"/>
            <w:b/>
            <w:sz w:val="20"/>
            <w:szCs w:val="20"/>
          </w:rPr>
          <w:t>BUR_1</w:t>
        </w:r>
      </w:hyperlink>
      <w:r>
        <w:rPr>
          <w:rFonts w:cs="Arial" w:ascii="Arial" w:hAnsi="Arial"/>
          <w:b/>
          <w:sz w:val="20"/>
          <w:szCs w:val="20"/>
        </w:rPr>
        <w:t>). Dans le domaine politique 23 des 44 partis participant aux élections ont déposé les dossiers de leurs candidats pour les élections communales (</w:t>
      </w:r>
      <w:hyperlink w:anchor="BUR_2">
        <w:r>
          <w:rPr>
            <w:rStyle w:val="InternetLink"/>
            <w:rFonts w:cs="Arial" w:ascii="Arial" w:hAnsi="Arial"/>
            <w:b/>
            <w:sz w:val="20"/>
            <w:szCs w:val="20"/>
          </w:rPr>
          <w:t>BUR_2</w:t>
        </w:r>
      </w:hyperlink>
      <w:r>
        <w:rPr>
          <w:rFonts w:cs="Arial" w:ascii="Arial" w:hAnsi="Arial"/>
          <w:b/>
          <w:sz w:val="20"/>
          <w:szCs w:val="20"/>
        </w:rPr>
        <w:t>). Dans le domaine des relations extérieures, le nouveau représentant du Secrétaire général des N.U. a pris ses fonctions à Bujumbura : son prédécesseur avait été accusé d’être proche de l’opposition (</w:t>
      </w:r>
      <w:hyperlink w:anchor="BUR_3">
        <w:r>
          <w:rPr>
            <w:rStyle w:val="InternetLink"/>
            <w:rFonts w:cs="Arial" w:ascii="Arial" w:hAnsi="Arial"/>
            <w:b/>
            <w:sz w:val="20"/>
            <w:szCs w:val="20"/>
          </w:rPr>
          <w:t>BUR_3</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En Ouganda, le principal opposant appelle la communauté internationale pour garantir des élections libres et transparentes (</w:t>
      </w:r>
      <w:hyperlink w:anchor="OUG_1">
        <w:r>
          <w:rPr>
            <w:rStyle w:val="InternetLink"/>
            <w:rFonts w:cs="Arial" w:ascii="Arial" w:hAnsi="Arial"/>
            <w:b/>
            <w:sz w:val="20"/>
            <w:szCs w:val="20"/>
          </w:rPr>
          <w:t>OUG_1</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Au Rwanda, alors que deux généraux, dont un avait été récemment nommé, ont été suspendus pour « corruption » et « mauvaise conduite » (</w:t>
      </w:r>
      <w:hyperlink w:anchor="RWA_1">
        <w:r>
          <w:rPr>
            <w:rStyle w:val="InternetLink"/>
            <w:rFonts w:cs="Arial" w:ascii="Arial" w:hAnsi="Arial"/>
            <w:b/>
            <w:sz w:val="20"/>
            <w:szCs w:val="20"/>
          </w:rPr>
          <w:t>RWA_1</w:t>
        </w:r>
      </w:hyperlink>
      <w:r>
        <w:rPr>
          <w:rFonts w:cs="Arial" w:ascii="Arial" w:hAnsi="Arial"/>
          <w:b/>
          <w:sz w:val="20"/>
          <w:szCs w:val="20"/>
        </w:rPr>
        <w:t>), le régime se durcit politiquement. L’opposante Victoire Ingabire a été arrêtée pour collaboration avec le mouvement « terroriste » FDLR (</w:t>
      </w:r>
      <w:hyperlink w:anchor="RWA_2">
        <w:r>
          <w:rPr>
            <w:rStyle w:val="InternetLink"/>
            <w:rFonts w:cs="Arial" w:ascii="Arial" w:hAnsi="Arial"/>
            <w:b/>
            <w:sz w:val="20"/>
            <w:szCs w:val="20"/>
          </w:rPr>
          <w:t>RWA_2</w:t>
        </w:r>
      </w:hyperlink>
      <w:r>
        <w:rPr>
          <w:rFonts w:cs="Arial" w:ascii="Arial" w:hAnsi="Arial"/>
          <w:b/>
          <w:sz w:val="20"/>
          <w:szCs w:val="20"/>
        </w:rPr>
        <w:t>) : remise en liberté, elle a été placée sous contrôle judiciaire (</w:t>
      </w:r>
      <w:hyperlink w:anchor="RWA_3">
        <w:r>
          <w:rPr>
            <w:rStyle w:val="InternetLink"/>
            <w:rFonts w:cs="Arial" w:ascii="Arial" w:hAnsi="Arial"/>
            <w:b/>
            <w:sz w:val="20"/>
            <w:szCs w:val="20"/>
          </w:rPr>
          <w:t>RWA_3</w:t>
        </w:r>
      </w:hyperlink>
      <w:r>
        <w:rPr>
          <w:rFonts w:cs="Arial" w:ascii="Arial" w:hAnsi="Arial"/>
          <w:b/>
          <w:sz w:val="20"/>
          <w:szCs w:val="20"/>
        </w:rPr>
        <w:t>), tandis que trois personnes présentées comme membres du FDLR et accusées de collaborer avec l’opposante  étaient à leur tour arrêtées (</w:t>
      </w:r>
      <w:hyperlink w:anchor="RWA_4">
        <w:r>
          <w:rPr>
            <w:rStyle w:val="InternetLink"/>
            <w:rFonts w:cs="Arial" w:ascii="Arial" w:hAnsi="Arial"/>
            <w:b/>
            <w:sz w:val="20"/>
            <w:szCs w:val="20"/>
          </w:rPr>
          <w:t>RWA_4</w:t>
        </w:r>
      </w:hyperlink>
      <w:r>
        <w:rPr>
          <w:rFonts w:cs="Arial" w:ascii="Arial" w:hAnsi="Arial"/>
          <w:b/>
          <w:sz w:val="20"/>
          <w:szCs w:val="20"/>
        </w:rPr>
        <w:t>). Enfin, on signalera qu’une chercheuse britannique d’Human Rights Watch s’est vue refuser le renouvellement de son visa, ce qui, pour l’ONG, est une tentative de museler toute voix critique au Rwanda (</w:t>
      </w:r>
      <w:hyperlink w:anchor="RWA_5">
        <w:r>
          <w:rPr>
            <w:rStyle w:val="InternetLink"/>
            <w:rFonts w:cs="Arial" w:ascii="Arial" w:hAnsi="Arial"/>
            <w:b/>
            <w:sz w:val="20"/>
            <w:szCs w:val="20"/>
          </w:rPr>
          <w:t>RWA_5</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régional, une réunion des gouverneurs de province du Rwanda, de la RDC et du Burundi s’est tenue dans le cadre de la CEPGL : il a été décidé d’ouvrir les frontières des trois pays 24 heures sur 24 (</w:t>
      </w:r>
      <w:hyperlink w:anchor="REG_1">
        <w:r>
          <w:rPr>
            <w:rStyle w:val="InternetLink"/>
            <w:rFonts w:cs="Arial" w:ascii="Arial" w:hAnsi="Arial"/>
            <w:b/>
            <w:sz w:val="20"/>
            <w:szCs w:val="20"/>
          </w:rPr>
          <w:t>REG_1</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sz w:val="20"/>
          <w:szCs w:val="20"/>
        </w:rPr>
      </w:pPr>
      <w:r>
        <w:rPr>
          <w:rFonts w:cs="Arial" w:ascii="Arial" w:hAnsi="Arial"/>
          <w:b/>
          <w:sz w:val="20"/>
          <w:szCs w:val="20"/>
        </w:rPr>
        <w:t>REG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w:t>
      </w:r>
      <w:hyperlink w:anchor="REG_1">
        <w:bookmarkStart w:id="1" w:name="REG_1"/>
        <w:bookmarkEnd w:id="1"/>
        <w:r>
          <w:rPr>
            <w:rStyle w:val="InternetLink"/>
            <w:rFonts w:cs="Arial" w:ascii="Arial" w:hAnsi="Arial"/>
            <w:b/>
            <w:i/>
            <w:sz w:val="20"/>
            <w:szCs w:val="20"/>
          </w:rPr>
          <w:t>REG_1</w:t>
        </w:r>
      </w:hyperlink>
      <w:r>
        <w:rPr>
          <w:rFonts w:cs="Arial" w:ascii="Arial" w:hAnsi="Arial"/>
          <w:b/>
          <w:i/>
          <w:sz w:val="20"/>
          <w:szCs w:val="20"/>
        </w:rPr>
        <w:t>) Radio Okapi – 20/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RDC, le Rwanda et le Burundi ouvrent leurs frontières 24h sur 24. Ce rapprochement permettra non seulement d’accroître les activités commerciales transfrontalières, mais aussi de rapprocher les peuples. Il est le fruit d’une réunion de deux jours à Gisenyi, ville rwandaise frontalière du Nord-Kivu, entre les gouverneurs de provinces des trois Etats-membres de la Communauté économique des Pays des Grands Lacs (CEPGL). Le poste frontalier de la Corniche, entre Goma et Gisenyi, servira d’expérimenta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Gabriel Toy, secrétaire exécutif permanent de la CPGL, il s’agit d’un grand acquis pour les populations de la région. Il explique: « Il va y avoir des retombées très positives en matière de développement économique et social. Quand vous travaillez la moitié du temps, vous avez la moitié des bénéfices que vous devriez enregistrer. Il y a donc un multiplicateur au niveau des affaire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frontières de Ruzizi 1 et 2, Kavinvira-Gatumba-Bugarama, resteront ouvertes après une évaluation de la phase expérimentale attendue pour le trimestre prochai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quasi totalité des recommandations adoptées lors de la première réunion de Bukavu ont été exécutées, selon Gabriel Toy. Il s’agit notamment des visites entre gouverneurs, de la coopération en matière de sécurité – qui passe par une surveillance conjointe des frontières – et de l’encouragement à la libre circulation des personnes et des bie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BURUND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Sécurité, Arm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1">
        <w:bookmarkStart w:id="2" w:name="BUR_1"/>
        <w:bookmarkEnd w:id="2"/>
        <w:r>
          <w:rPr>
            <w:rStyle w:val="InternetLink"/>
            <w:rFonts w:cs="Arial" w:ascii="Arial" w:hAnsi="Arial"/>
            <w:b/>
            <w:i/>
            <w:sz w:val="20"/>
            <w:szCs w:val="20"/>
          </w:rPr>
          <w:t>BUR_1</w:t>
        </w:r>
      </w:hyperlink>
      <w:r>
        <w:rPr>
          <w:rFonts w:cs="Arial" w:ascii="Arial" w:hAnsi="Arial"/>
          <w:b/>
          <w:i/>
          <w:sz w:val="20"/>
          <w:szCs w:val="20"/>
        </w:rPr>
        <w:t>) Panapress – 19/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e centaine d'anciens combattants a assiégé lundi à Bujumbura les bureaux de la Commission nationale de démobilisation pour réclamer leurs primes de démobilisation. La Police anti-émeute s'est déployée en grand nombre dans le centre- ville de Bujumbura pour contenir les démobilisés en colè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haque démobilisé de la catégorie de simple soldat avait normalement droit à 600.000 Francs burundais (environ 600 dollars américains) et l'équivalent de neuf mois de salaire d'actif.</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mauvaise réinsertion des démobilisés dans une nouvelle vie socio-professionnelle est souvent citée parmi les facteurs d'insécurité persistante dans le pays qui se caractérise, entre autres, par des attaques à main arm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2">
        <w:bookmarkStart w:id="3" w:name="BUR_2"/>
        <w:bookmarkEnd w:id="3"/>
        <w:r>
          <w:rPr>
            <w:rStyle w:val="InternetLink"/>
            <w:rFonts w:cs="Arial" w:ascii="Arial" w:hAnsi="Arial"/>
            <w:b/>
            <w:i/>
            <w:sz w:val="20"/>
            <w:szCs w:val="20"/>
          </w:rPr>
          <w:t>BUR_2</w:t>
        </w:r>
      </w:hyperlink>
      <w:r>
        <w:rPr>
          <w:rFonts w:cs="Arial" w:ascii="Arial" w:hAnsi="Arial"/>
          <w:b/>
          <w:i/>
          <w:sz w:val="20"/>
          <w:szCs w:val="20"/>
        </w:rPr>
        <w:t>) BINUB – 22/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Seul 23 des 44 partis politiques et cinq indépendants ont déposé les dossiers de candidature pour les élections communales du 21 mai prochain, a déclaré mardi 20 avril, le président de la commission électorale nationale indépendante (CENI), Pierre Claver Ndayicariye. Ces candidatures constituent les premiers indices objectifs de la présence des différents partis sur le terrain et de leurs capacités organisationnelle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Seuls les partis FNL, Cndd-Fdd, Sahwanya-Frodebu, et Uprona ont déposé des dossiers de candidature dans l’ensemble des 129 communes que compte le pays.  Les partis UPD-Zigamibanga et MSD ont déposé dans 128 des 129 communes du pays, tandis que le Cndd fera sa course dans 106 commune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parti Sahwanya-Frodebu Nyakuri a déposé dans 100 communes, MRC dans 94, Palipe-Agakiza dans 72, PPDRR dans 69, ADR dans 51, Parena dans 51, Radebu dans 38, CPD dans 25, Pajude dans 11, Frolina dans 7, FEDS-Sangira dans 6, PP dans 5, ADP dans, Piebu dans 4, Abassa dans 3 et Kaze-Fdd dans 2 commune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éo Hakizimana, candidat indépendant a eu des dossiers  dans 7 communes, Frédéric Bishahushi dans une commune, Térence Nahimana dans 1 commune, Pierre Habarugira dans 1 commune et Justin Ndagijimana dans1 commune. Ces candidatures communales révèlent la faiblesse des candidats présidentiels indépendants comme Déo Hakizimana ou Térence Nahimana.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s candidatures comme d’ailleurs les listes électorales affichées par la CENI restent provisoires, selon le président de la CENI.  Pierre Claver Ndayicariye précise également que les personnes qui étaient hospitalisées ou en mission pendant le recensement électoral du 21 janvier au 9 février 2010 seront inscrits sur les listes électorales sur présentation des ordres de mission ou de certificats médicaux.</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Relations extérieu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3">
        <w:bookmarkStart w:id="4" w:name="BUR_3"/>
        <w:bookmarkEnd w:id="4"/>
        <w:r>
          <w:rPr>
            <w:rStyle w:val="InternetLink"/>
            <w:rFonts w:cs="Arial" w:ascii="Arial" w:hAnsi="Arial"/>
            <w:b/>
            <w:i/>
            <w:sz w:val="20"/>
            <w:szCs w:val="20"/>
          </w:rPr>
          <w:t>BUR_3</w:t>
        </w:r>
      </w:hyperlink>
      <w:r>
        <w:rPr>
          <w:rFonts w:cs="Arial" w:ascii="Arial" w:hAnsi="Arial"/>
          <w:b/>
          <w:i/>
          <w:sz w:val="20"/>
          <w:szCs w:val="20"/>
        </w:rPr>
        <w:t>) Belga – 19/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nouveau représentant du secrétaire général de l'ONU au Burundi, le franco-britannique Charles Petrie, est arrivé lundi à Bujumbura où il devait prendre immédiatement ses fonctions, a constaté l'AFP. "Je suis heureux d'être ici à Bujumbura, je suis heureux de rejoindre l'équipe des Nations Unies qui est autour de moi", a déclaré M. Petrie à sa descente d'avion à l'aéroport de Bujumbura.</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 nouveau représentant de l'ONU "va entrer immédiatement en fonction", a expliqué un responsable onusien, précisant qu'il ferait l'après-midi même "une visite de courtoisie" au ministre burundais des Affaires étrangères.</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M. Petrie, 50 ans, qui dirigera en même temps le Bureau intégré des Nations Unies au Burundi (BINUB), a été nommé par le secrétaire général de l'ONU, Ban Ki-moon, le 25 mars. Il succède au Tunisien Youssef Mahmoud, dont le gouvernement burundais avait exigé le remplacement fin décembre, l'accusant d'être proche de l'opposition. Les autorités reprochaient notamment à M. Mahmoud d'être hostile au parti au pouvoir et de se substituer aux autorités dans l'organisation des élections générales de cette ann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OUG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OUG_1">
        <w:bookmarkStart w:id="5" w:name="OUG_1"/>
        <w:bookmarkEnd w:id="5"/>
        <w:r>
          <w:rPr>
            <w:rStyle w:val="InternetLink"/>
            <w:rFonts w:cs="Arial" w:ascii="Arial" w:hAnsi="Arial"/>
            <w:b/>
            <w:i/>
            <w:sz w:val="20"/>
            <w:szCs w:val="20"/>
          </w:rPr>
          <w:t>OUG_1</w:t>
        </w:r>
      </w:hyperlink>
      <w:r>
        <w:rPr>
          <w:rFonts w:cs="Arial" w:ascii="Arial" w:hAnsi="Arial"/>
          <w:b/>
          <w:i/>
          <w:sz w:val="20"/>
          <w:szCs w:val="20"/>
        </w:rPr>
        <w:t>) Reuters – 20/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Uganda's top opposition leader called on the international community on Tuesday to help guarantee a fair election next year and not wait till it is too late as was the case with Kenya's post-election bloodletting.</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Kizza Besigye of the opposition Forum for Democratic Change told Reuters in an interview that outside actors such as the African Union and the United Nations must come to Uganda and help ensure a fair vote. "The time to engage is now ... not to send (the United Nations) walking over corpses. They should come in now and cause a situation where all parties sit around the table and agree upon how to have a credible election," Besigye said. "We always engage all these people to intervene at the appropriate time but they don't ... they come to put out the fire," he told Reuter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former guerrilla is widely expected to face a rematch -- after losing the previous two ballots -- against Ugandan President Yoweri Museveni in the 2011 elec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Besigye clinched the role as his party's flagbearer last week, but must still face-off with other opposition leaders to stand for an alliance against Museveni's ruling National Resistance Movement. Besigye, who was Museveni's doctor in a bush war, said the alliance would likely pick a presidential candidate by end of Jun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Ruling party spokeswoman Mary Okurut said that Ugandan elections had been free and fair. "(Besigye) wants to set the stage (to contest the election in court) ... that's one of their methods," s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Besigye said that oil contracts -- which have not been made public -- would be reviewed if he took power next year. "A review can lead to any kind of outcome, it could lead to a renegotiation, it could lead to cancellation, it could lead to any form of outcome depending on what we fin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Besigye said there was no way the 2011 poll -- the previous ballots had been marred by allegations of fraud -- would be fair, and there were credible fears of violence. "We've had very violent elections ... There is therefore a basis from within our own experience for having that fear," he said. "There is a lot of pent up anger within the popula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sz w:val="20"/>
          <w:szCs w:val="20"/>
        </w:rPr>
        <w:t>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Sécurité, Arm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
        <w:bookmarkStart w:id="6" w:name="RDC_1"/>
        <w:bookmarkEnd w:id="6"/>
        <w:r>
          <w:rPr>
            <w:rStyle w:val="InternetLink"/>
            <w:rFonts w:cs="Arial" w:ascii="Arial" w:hAnsi="Arial"/>
            <w:b/>
            <w:i/>
            <w:sz w:val="20"/>
            <w:szCs w:val="20"/>
          </w:rPr>
          <w:t>RDC_1</w:t>
        </w:r>
      </w:hyperlink>
      <w:r>
        <w:rPr>
          <w:rFonts w:cs="Arial" w:ascii="Arial" w:hAnsi="Arial"/>
          <w:b/>
          <w:i/>
          <w:sz w:val="20"/>
          <w:szCs w:val="20"/>
        </w:rPr>
        <w:t>) Radio Okapi – 18/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as de retrait précipité de la Monuc. Les délégués de la société civile de la capitale l’ont dit au cours d’un échange samedi avec le Représentant spécial du secrétaire général des Nations unies à Kinshasa. Au contraire, ils découragent ce retrait et demandent plutôt une concertation nationale pour évaluer l’impact d’une telle décis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un d’eux se confie à radio Okapi en ces termes : « Par rapport au départ de la Monuc, nous disons oui, mais pas maintenant. Nous pensons que les acteurs de la société civile, du gouvernement ainsi que la communauté internationale doivent se concerter pour voir comment cela doit se faire parce que c’est une question qui engage toute la nation congolais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autre soutient : « Nous avons des choses à opposer à la Monuc. Nous pouvons aussi opposer certaines réalités à notre gouvernement même s’il y a une question de souveraineté de sorte que l’après-Monuc ne puisse pas être une catastrophe. Nos amis qui sont en provinces, notamment en Ituri, à Bafwasende, dans les Haut et Bas Uélé, estiment que c’est précipité de faire partir la Monuc bientôt.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ce délégué de la société civile, ces zones sont névralgiques. Le retrait doit être conditionné : « Nous n’avons pas encore une armée forte, disciplinée pour défendre la population et ses bien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oint de vue de délégués de la société civile intervient à quelques heures  de l’arrivée à Kinshasa d’une délégation du Conseil de sécurité des Nations uni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
        <w:bookmarkStart w:id="7" w:name="RDC_2"/>
        <w:bookmarkEnd w:id="7"/>
        <w:r>
          <w:rPr>
            <w:rStyle w:val="InternetLink"/>
            <w:rFonts w:cs="Arial" w:ascii="Arial" w:hAnsi="Arial"/>
            <w:b/>
            <w:i/>
            <w:sz w:val="20"/>
            <w:szCs w:val="20"/>
          </w:rPr>
          <w:t>RDC_2</w:t>
        </w:r>
      </w:hyperlink>
      <w:r>
        <w:rPr>
          <w:rFonts w:cs="Arial" w:ascii="Arial" w:hAnsi="Arial"/>
          <w:b/>
          <w:i/>
          <w:sz w:val="20"/>
          <w:szCs w:val="20"/>
        </w:rPr>
        <w:t>) Libération – 20/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général français Jean-Philippe Ganascia, consultant indépendant depuis qu'il est à la retraite, a passé une semaine en janvier dans le Nord-Kivu. Il a participé à une mission d'une ONG internationale qui milite pour le maintien de la Mission des Nations unies au Congo (Monuc).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tte mission, déployée en 1999, est la plus importante force onusienne en activité, avec des effectifs de 20 500 personnes. Joseph Kabila, le président congolais, souhaite le retrait complet de la Monuc, pour restaurer la souveraineté nationale, à partir du 30 juin prochain, lors du cinquantenaire de l'Indépendance de l'ancien Congo belge. De leur côté, les ONG actives dans le Kivu estiment que les populations restent en danger, à cause des exactions menées à la fois par les groupes rebelles et l'armée réguliè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Verdict sans appel du général : «La Monuc pourrait faire beaucoup mieux avec les moyens dont elle dispose, ses 18 hélicoptères notamment, qui pourraient servir à marquer une présence». Pendant la semaine passée par le général Ganascia en RDC, y compris dans une «base temporaire avancée» de la Monuc, pas un seul de ces hélicoptères n'a quitté le sol. «Nous avons aussi constaté un sous-emploi des capacités humaines», note l'expert militaire, qui a eu le sentiment qu'un officier de la Monuc «se retenait, ne prenait pas l'initiative de patrouilles dans les villages exposés et ne voyait pas ce qu'il pouvait faire de plus». Faute d'action, certaines des bases temporaires avancées n'ont pas «d'impact dissuasif clair» et ne contribuent pas à «changer la perception des populations sur leur sécurit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général Ganascia note aussi un manque de direction homogène des opérations. Les responsables des Nations unies en RDC renvoient au commandement militaire pour les questions liées aux directives opérationnelles. En clair, il n'y a pas de direction politique de la Monuc, d'où un problème sérieux d'efficacité.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général Ganascia, qui a aussi travaillé sur la réforme des services de sécurité en République de Centrafrique, pour le compte d'un organisme privé mandaté par l'Union européenne (UE), a été envoyé par la même ONG active en RDC à New York et à Washington, où il a rencontré des responsables onusiens, du département d'Etat américain et des membres du Congrè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
        <w:bookmarkStart w:id="8" w:name="RDC_3"/>
        <w:bookmarkEnd w:id="8"/>
        <w:r>
          <w:rPr>
            <w:rStyle w:val="InternetLink"/>
            <w:rFonts w:cs="Arial" w:ascii="Arial" w:hAnsi="Arial"/>
            <w:b/>
            <w:i/>
            <w:sz w:val="20"/>
            <w:szCs w:val="20"/>
          </w:rPr>
          <w:t>RDC_3</w:t>
        </w:r>
      </w:hyperlink>
      <w:r>
        <w:rPr>
          <w:rFonts w:cs="Arial" w:ascii="Arial" w:hAnsi="Arial"/>
          <w:b/>
          <w:i/>
          <w:sz w:val="20"/>
          <w:szCs w:val="20"/>
        </w:rPr>
        <w:t>) AFP – 24/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visite d'une délégation du Conseil de sécurité de l'ONU en RDC pour discuter de l'avenir de la présence onusienne dans ce pays, différée à cause du nuage de cendres, a été reportée à la mi-mai, a-t-on appris vendredi de sources diplomatiques.</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 xml:space="preserve">Les 15 membres du Conseil de sécurité sont tombés d'accord pour que cette délégation effectue la visite avant la fin du mandat de la Mission des Nations unies en RDC (Monuc), qui expire fin mai, a indiqué aux journalistes l'ambassadeur japonais à l'ONU, Yukio Takasu, qui préside le Conseil de sécurité ce mois-ci. La délégation, emmenée par l'ambassadeur de France Gérard Araud, arrivera à Kinshasa le 14 mai et repartira le lendemain, a précisé un ambassadeur occidental.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autorités congolaises ont réclamé un retrait total de la Monuc d'ici août 2011 mais la majorité des membres du Conseil de sécurité juge cette date prématurée.</w:t>
      </w:r>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Ki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4">
        <w:bookmarkStart w:id="9" w:name="RDC_4"/>
        <w:bookmarkEnd w:id="9"/>
        <w:r>
          <w:rPr>
            <w:rStyle w:val="InternetLink"/>
            <w:rFonts w:cs="Arial" w:ascii="Arial" w:hAnsi="Arial"/>
            <w:b/>
            <w:i/>
            <w:sz w:val="20"/>
            <w:szCs w:val="20"/>
          </w:rPr>
          <w:t>RDC_4</w:t>
        </w:r>
      </w:hyperlink>
      <w:r>
        <w:rPr>
          <w:rFonts w:cs="Arial" w:ascii="Arial" w:hAnsi="Arial"/>
          <w:b/>
          <w:i/>
          <w:sz w:val="20"/>
          <w:szCs w:val="20"/>
        </w:rPr>
        <w:t>) Radio Okapi – 18/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eurtres, vols à main armée et pillages sur la route Butembo-Goma et dans la ville de Beni au Nord Kivu sont devenus monnaie courante, constate la société civile qui appelle les autorités à assurer la protection de la population et ses bie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ernier meurtre remonte à la nuit de samedi dans la ville de Butembo, au quartier M’siri, annonce la société civile dans un communiqué remis à la presse. Mardi, c’était le tour d’Hubert Matendo, gérant de la Coopérative d’épargne «La Semence », d’être abattu par deux hommes en armes en son domicile, à 20 heures. Les meurtriers ont emporté un ordinateur ainsi que 2 téléphones portables, indique la même source. Une dame de 46 ans a été criblée de balles à Beni vendredi dernier à 5 heures du matin devant son domicile par des hommes arm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ar ailleurs, la société civile signale des cas de criminalité sur la route Butembo-Goma, surtout entre Lubero et  Katendi. En l’espace de 4 jours, 5 véhicules ont été la cible des coupeurs de route. Un  chauffeur et les passagers ont été  tués. Des marchandises et une somme d’environ 20 000 dollars ont été emportées par ces inciviqu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vant ce regain de criminalité, la société civile appelle les autorités administratives, militaires et policières à plus de responsabilité dans la sécurisation des personnes et de leurs bie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5">
        <w:bookmarkStart w:id="10" w:name="RDC_5"/>
        <w:bookmarkEnd w:id="10"/>
        <w:r>
          <w:rPr>
            <w:rStyle w:val="InternetLink"/>
            <w:rFonts w:cs="Arial" w:ascii="Arial" w:hAnsi="Arial"/>
            <w:b/>
            <w:i/>
            <w:sz w:val="20"/>
            <w:szCs w:val="20"/>
          </w:rPr>
          <w:t>RDC_5</w:t>
        </w:r>
      </w:hyperlink>
      <w:r>
        <w:rPr>
          <w:rFonts w:cs="Arial" w:ascii="Arial" w:hAnsi="Arial"/>
          <w:b/>
          <w:i/>
          <w:sz w:val="20"/>
          <w:szCs w:val="20"/>
        </w:rPr>
        <w:t>) ACP – 19/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28 morts et 24 autres personnes tuées dans les localités de Luyuyu et Lolo, un enfant jeté dans les flammes lors de l 'incendie du village Misoni, quatre tuées par fusillade sur le pont Kimbili sur la route Burale-Kigulube, tel est le bilan des massacres de la population par les éléments hutu rwandais FDLR et interahamwe, selon l' Association Lusu lega en territoire de Shabunda au Sud Ki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Dans un rapport sur l’insécurité généralisée et grandissante dans ce territoire du Sud Kivu, remis à l'ACP, les signataires du document indiquent que leur enquête sur terrain fait également état de deux morts torturées le mois passé dans un champ du village Katusi. Les ressortissants de Shabunda, membres de l'Association Lusu constatent que ces tueries, massacres et vols de bétails ont été enregistrés depuis le début des opérations Kimia II et Amani Leo, comme si cela avait ressuscité les démons des forces génocidaires rwandaise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les membres signataires de ce rapport  d'enquête, il faut que le gouvernement arrive à neutraliser les éléments de la milice Raia Mutomboki pour qu'ils réintègrent les FARDC ou la vie civile. Ils s’opposent au démarrage des opérations de révision du fichier électoral dans cette partie du territoire national où le risque est grand  de tronquer ou de falsifier les effectifs de la population des électeu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6">
        <w:bookmarkStart w:id="11" w:name="RDC_6"/>
        <w:bookmarkEnd w:id="11"/>
        <w:r>
          <w:rPr>
            <w:rStyle w:val="InternetLink"/>
            <w:rFonts w:cs="Arial" w:ascii="Arial" w:hAnsi="Arial"/>
            <w:b/>
            <w:i/>
            <w:sz w:val="20"/>
            <w:szCs w:val="20"/>
          </w:rPr>
          <w:t>RDC_6</w:t>
        </w:r>
      </w:hyperlink>
      <w:r>
        <w:rPr>
          <w:rFonts w:cs="Arial" w:ascii="Arial" w:hAnsi="Arial"/>
          <w:b/>
          <w:i/>
          <w:sz w:val="20"/>
          <w:szCs w:val="20"/>
        </w:rPr>
        <w:t>) Radio Okapi – 19/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Maï-Maï ont enlevé 21 personnes dans les hauts plateaux d’Uvira. Certains étaient à leur domicile, d’autres revenaient  des champs. Selon la société civile, vingt hommes et une femme ont été enlevés dans les villages de Rubuga, Kangobwa et Kalungu. D’après la même source, les responsables du groupe armé accusent ces otages d’avoir servi d’éclaireurs aux FARDC dans le cadre de l’opération Amani Le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Maï-Maï de l’Union du Peuple congolais pour la Révolution (UPCR), basé dans les hauts plateaux d’Uvira, reconnaissent la détention des 21 civils. Ils annoncent que des pourparlers sont en cours avec les chefs de groupements et de villages. La société civile réclame la libération immédiate des otag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 groupe de Maï-Maï se bat depuis plusieurs mois contre les FARDC qui conduisent des opérations militaires dans cette partie du Sud-Ki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7">
        <w:bookmarkStart w:id="12" w:name="RDC_7"/>
        <w:bookmarkEnd w:id="12"/>
        <w:r>
          <w:rPr>
            <w:rStyle w:val="InternetLink"/>
            <w:rFonts w:cs="Arial" w:ascii="Arial" w:hAnsi="Arial"/>
            <w:b/>
            <w:i/>
            <w:sz w:val="20"/>
            <w:szCs w:val="20"/>
          </w:rPr>
          <w:t>RDC_7</w:t>
        </w:r>
      </w:hyperlink>
      <w:r>
        <w:rPr>
          <w:rFonts w:cs="Arial" w:ascii="Arial" w:hAnsi="Arial"/>
          <w:b/>
          <w:i/>
          <w:sz w:val="20"/>
          <w:szCs w:val="20"/>
        </w:rPr>
        <w:t>) Refugees International – 20/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ignature récente d'un accord tripartite entre l'Agence des Nations Unies pour les réfugiés (HCR) et les gouvernements de la République démocratique du Congo (RDC) et du Rwanda va mener au retour officiel de milliers de réfugiés congolais. Cependant, l'escalade des tensions dans les zones contrôlées par le groupe rebelle CNDP rend la réintégration de ces anciens réfugiés plus difficile. Les Etats-Unis doivent apporter un soutien plus important aux stratégies d'atténuation des conflits politiques qui existent autour des terres et des ethnicités. Les Etats-Unis et les membres du Conseil de sécurité des Nations unies doivent aussi presser les gouvernements de la RDC et du Rwanda de s'atteler à la question de la domination grandissante du CNDP dans les zones de reto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le document entier sous :</w:t>
      </w:r>
    </w:p>
    <w:p>
      <w:pPr>
        <w:pStyle w:val="Style15"/>
        <w:rPr>
          <w:rFonts w:ascii="Arial" w:hAnsi="Arial" w:cs="Arial"/>
          <w:sz w:val="20"/>
          <w:szCs w:val="20"/>
        </w:rPr>
      </w:pPr>
      <w:hyperlink r:id="rId2">
        <w:r>
          <w:rPr>
            <w:rStyle w:val="InternetLink"/>
            <w:rFonts w:cs="Arial" w:ascii="Arial" w:hAnsi="Arial"/>
            <w:sz w:val="20"/>
            <w:szCs w:val="20"/>
          </w:rPr>
          <w:t>http://wwww.reliefweb.int/rw/rwb.nsf/db900SID/NMUO-84PNL2?OpenDocument</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8">
        <w:bookmarkStart w:id="13" w:name="RDC_8"/>
        <w:bookmarkEnd w:id="13"/>
        <w:r>
          <w:rPr>
            <w:rStyle w:val="InternetLink"/>
            <w:rFonts w:cs="Arial" w:ascii="Arial" w:hAnsi="Arial"/>
            <w:b/>
            <w:i/>
            <w:sz w:val="20"/>
            <w:szCs w:val="20"/>
          </w:rPr>
          <w:t>RDC_8</w:t>
        </w:r>
      </w:hyperlink>
      <w:r>
        <w:rPr>
          <w:rFonts w:cs="Arial" w:ascii="Arial" w:hAnsi="Arial"/>
          <w:b/>
          <w:i/>
          <w:sz w:val="20"/>
          <w:szCs w:val="20"/>
        </w:rPr>
        <w:t>) Radio Okapi – 21/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Des hommes armés ont pillé le village de Musasa. Ces bandits armés ont emporté des marchandises, de l’argent, des poules et des vêtements. Ils ont fait irruption, dans la nuit de mardi, à Musasa, village situé à environ 50 Kilomètres au Nord-Ouest de Butembo dans la province du Nord Kivu. Ils ont tiré de balles en l’air avant d’attaquer des maisons et des boutiques du villag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ivile du territoire de Lubero accuse la coalition Maï-Maï – FDLR, encore active dans cette partie du territoire, d’être leurs auteurs de ce forfai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 ACP – 21/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ix-huit éléments des FDLR ont été tués au cours d’une opération militaires conjointe FARDC – MONUC dans la localité de Mungazi près de Kashebere dans la province du Nord Kivu, a annoncé mercredi M. Madnodje Mounoubaï, porte-parole de la MONUC, au cours du point de presse hebdomada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 Mounoubaï a, à cette occasion, révélé qu’au Sud Kivu, sur les dix opérations militaires conjointes menées par les FARDC et la MONUC dans le cadre de la seconde phase de l’opération AMANI LEO, huit ont été déjà achevées et deux sont toujours en cours d’exécu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0">
        <w:bookmarkStart w:id="14" w:name="RDC_10"/>
        <w:bookmarkEnd w:id="14"/>
        <w:r>
          <w:rPr>
            <w:rStyle w:val="InternetLink"/>
            <w:rFonts w:cs="Arial" w:ascii="Arial" w:hAnsi="Arial"/>
            <w:b/>
            <w:i/>
            <w:sz w:val="20"/>
            <w:szCs w:val="20"/>
          </w:rPr>
          <w:t>RDC_10</w:t>
        </w:r>
      </w:hyperlink>
      <w:r>
        <w:rPr>
          <w:rFonts w:cs="Arial" w:ascii="Arial" w:hAnsi="Arial"/>
          <w:b/>
          <w:i/>
          <w:sz w:val="20"/>
          <w:szCs w:val="20"/>
        </w:rPr>
        <w:t>) Radio Okapi – 22/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population de la cité de Luvungi dans la plaine de la Ruzizi a barricadé, tôt jeudi matin, la route nationale numéro 5, qui part de Bukavu à Uvira, au Sud-Kivu. À la base de cette situation, un couple a été blessé grièvement quand des hommes armés ont ouvert le feu sur une habitation à 1 heure du mati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 n’est pas la première fois que des hommes armés s’attaquent aux populations civiles de la région, selon le chef de cité de Luvungi, qui a livré cette informa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même source demande aux autorités provinciales de chercher des solutions durables pour juguler l’insécurité grandissante à Luvungi ainsi que dans la plupart des villages de la plain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1">
        <w:bookmarkStart w:id="15" w:name="RDC_11"/>
        <w:bookmarkEnd w:id="15"/>
        <w:r>
          <w:rPr>
            <w:rStyle w:val="InternetLink"/>
            <w:rFonts w:cs="Arial" w:ascii="Arial" w:hAnsi="Arial"/>
            <w:b/>
            <w:i/>
            <w:sz w:val="20"/>
            <w:szCs w:val="20"/>
          </w:rPr>
          <w:t>RDC_11</w:t>
        </w:r>
      </w:hyperlink>
      <w:r>
        <w:rPr>
          <w:rFonts w:cs="Arial" w:ascii="Arial" w:hAnsi="Arial"/>
          <w:b/>
          <w:i/>
          <w:sz w:val="20"/>
          <w:szCs w:val="20"/>
        </w:rPr>
        <w:t>) Radio Okapi – 23/2</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Sud-Kivu, le dénommé Kyatenda recrute depuis plusieurs semaines une nouvelle milice dans le territoire de  Shabunda. Ce dernier s’est déjà illustré par des enlèvements, selon l’administrateur du territoire. La même source affirme que Kyatenda distribue des tenues de la police nationale congolaise (PNC) et des armes prises à certains agents de l’ordre qu’il a enlevés. Les recrues reçoivent un fusil et cinquante dolla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ouis Boboto, administrateur du territoire de Shabunda, précise que Kyatenda est originaire du territoire et a officié comme président sportif à Bukavu. L’homme, accusé de préparer une nouvelle rébellion, avait déjà été arrêté, puis relâch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utorité territoriale déclare à ce sujet: « Ça fait une semaine que j’ai été saisi de cette situation. J’ai demandé à mes services de sécurité de descendre sur le terrain pour vérifier tout cela. Nous avons fait appel à la 10ème région militaire et au colonel Delphin de l’opération Amani Leo pour essayer de les arrêt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orte-parole du gouvernement provincial a indiqué que les autorités militaires et politiques du Sud-Kivu se penchent sur cette ques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2">
        <w:bookmarkStart w:id="16" w:name="RDC_12"/>
        <w:bookmarkEnd w:id="16"/>
        <w:r>
          <w:rPr>
            <w:rStyle w:val="InternetLink"/>
            <w:rFonts w:cs="Arial" w:ascii="Arial" w:hAnsi="Arial"/>
            <w:b/>
            <w:i/>
            <w:sz w:val="20"/>
            <w:szCs w:val="20"/>
          </w:rPr>
          <w:t>RDC_12</w:t>
        </w:r>
      </w:hyperlink>
      <w:r>
        <w:rPr>
          <w:rFonts w:cs="Arial" w:ascii="Arial" w:hAnsi="Arial"/>
          <w:b/>
          <w:i/>
          <w:sz w:val="20"/>
          <w:szCs w:val="20"/>
        </w:rPr>
        <w:t>) Radio Okapi – 23/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populations de la ville de Beni et de ses environs, dans la province du Nord-Kivu, dénoncent la récurrence des actes d’assassinat, d’extorsion et de cambriolage ces trois dernières semaines. Les associations locales estiment que certains militaires FARDC, livrés à eux-mêmes, sont la cause de ces troubles. C’est pourquoi elles demandent le retrait des troupes hors des zones urbaines. Les autorités provinciales sont appelées à trouver des solutions urgentes à cette situa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maire de la ville, Gyslain Mukunza Bayengo, a lancé jeudi 22 avril une traque de ces bandits armés qui trouvent leur refuge dans la société et même dans certaines familles. À travers des messages diffusés dans les radios locales, il appelle la population à collaborer avec la police et d’autres services de sécurité pour les dénonc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2_1">
        <w:bookmarkStart w:id="17" w:name="RDC_12_1"/>
        <w:bookmarkEnd w:id="17"/>
        <w:r>
          <w:rPr>
            <w:rStyle w:val="InternetLink"/>
            <w:rFonts w:cs="Arial" w:ascii="Arial" w:hAnsi="Arial"/>
            <w:b/>
            <w:i/>
            <w:sz w:val="20"/>
            <w:szCs w:val="20"/>
          </w:rPr>
          <w:t>RDC_12_1</w:t>
        </w:r>
      </w:hyperlink>
      <w:r>
        <w:rPr>
          <w:rFonts w:cs="Arial" w:ascii="Arial" w:hAnsi="Arial"/>
          <w:b/>
          <w:i/>
          <w:sz w:val="20"/>
          <w:szCs w:val="20"/>
        </w:rPr>
        <w:t>) Radio Okapi – 24/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lus de 7 mille ménages de déplacés ne peuvent pas retourner dans leurs villages d’origine. Ils sont donc bloqués à cause de l’insécurité dans l’agglomération de Kitshanga, à cheval entre les territoires de Masisi et de Rutshuru, à une centaine de kilomètres au nord-ouest de Gom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s déplacés demandent la sécurisation de leurs villages d’origine pour leur retour. Ils ont présenté cette doléance  au représentant spécial adjoint du secrétaire général des Nations unies en RDC, en visite de travail dans ce sec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déplacés ont accueilli la délégation du représentant spécial adjoint du secrétaire général des Nations uni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lus de 3 400 ménages de déplacés vivent dans le camp de Kahe, 4 000 autres dans celui de Mungote, dans cette même agglomération.  Ils affirment vivre dans des conditions difficiles car la situation sécuritaire ne leur permet pas encore de retourner dans leurs villages d’origine. L’un d’eux explique: « Il n’y a pas toujours de sécurité dans nos milieux d’origine. C’est ce qui nous empêche de rentrer. Il y a des rebelles qui sont là, ils tuent, pillent et violent.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eprésentant spécial adjoint se dit touché par la situation de ces déplacés. Fidèle Sarassoro promet d’investir plus d’efforts dans les réponses humanitaires à apporter: « Il faut admettre qu’il y a une amélioration de la situation. Je crois qu’il y a encore des défis qui demeurent. C’est pourquoi dès mon retour à Kinshasa, je souhaiterais avoir une réunion avec la communauté humanitaire pour voir comment accentuer davantage  nos efforts dans ce domaine-là.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Fidèle Sarassoro est accompagné dans cette tournée des représentants des agences spécialisées des Nations unies.</w:t>
      </w:r>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Itur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3">
        <w:bookmarkStart w:id="18" w:name="RDC_13"/>
        <w:bookmarkEnd w:id="18"/>
        <w:r>
          <w:rPr>
            <w:rStyle w:val="InternetLink"/>
            <w:rFonts w:cs="Arial" w:ascii="Arial" w:hAnsi="Arial"/>
            <w:b/>
            <w:i/>
            <w:sz w:val="20"/>
            <w:szCs w:val="20"/>
          </w:rPr>
          <w:t>RDC_13</w:t>
        </w:r>
      </w:hyperlink>
      <w:r>
        <w:rPr>
          <w:rFonts w:cs="Arial" w:ascii="Arial" w:hAnsi="Arial"/>
          <w:b/>
          <w:i/>
          <w:sz w:val="20"/>
          <w:szCs w:val="20"/>
        </w:rPr>
        <w:t>) Radio Okapi – 22/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FARDC et les miliciens du Front Populaire pour la Justice au Congo (FPJC) s’affrontent depuis trois jours dans plusieurs localités de la collectivité de Walendu Bindi. Des sources proches de l’armée régulière parlent de quatre  blessés graves dans les rangs des forces loyalistes. Aucun bilan n’est encore avancé du côté des assaillants. Les deux parties belligérantes se rejettent la responsabilité de la reprise des combats. Selon un officier FARDC, les miliciens du FPJC ont lancé l’offensive contre leur posi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villages Mukatongaz, Mabiri, Djanda et Kpouma à plus de 70 kilomètres au sud de Bunia constituent le théâtre de ces affrontements. La même source affirme qu’après d’intenses combats, les forces loyalistes ont repoussé les assaillants au-delà de leurs positions, notamment à Apa, Uku, Kule vers la forêt de Mont Hoy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notable de la collectivité de Walendu Bindi précise que des détonations d’armes retentissent depuis mardi 20 avril par les habitants de Bukiringi. Sharif Manda, leader du FPJC, qui reconnaît ces attaques, précisent que ses troupes ont lancé cette offensive pour déjouer l’attaque planifiée par les FARDC contre leurs positio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3_1">
        <w:bookmarkStart w:id="19" w:name="RDC_13_1"/>
        <w:bookmarkEnd w:id="19"/>
        <w:r>
          <w:rPr>
            <w:rStyle w:val="InternetLink"/>
            <w:rFonts w:cs="Arial" w:ascii="Arial" w:hAnsi="Arial"/>
            <w:b/>
            <w:i/>
            <w:sz w:val="20"/>
            <w:szCs w:val="20"/>
          </w:rPr>
          <w:t>RDC_13_1</w:t>
        </w:r>
      </w:hyperlink>
      <w:r>
        <w:rPr>
          <w:rFonts w:cs="Arial" w:ascii="Arial" w:hAnsi="Arial"/>
          <w:b/>
          <w:i/>
          <w:sz w:val="20"/>
          <w:szCs w:val="20"/>
        </w:rPr>
        <w:t>) Radio Okapi – 24/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MONUC réduit ses effectifs en Ituri. L’effectif sur le terrain est passé de deux à un seul bataillon au sein de la brigade locale de la mission onusienne. Cette information a été livrée vendredi  à Bunia par le commandant des forces de la Monuc, à l’issue d’une tournée d’inspection des troupes du général Babacar Gaye dans les localités de Fataki, Mahagi et Ar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général Gaye justifie cette mesure par l’existence d’un important déploiement des FARDC sur place. Il estime qu’il y a un grand progrès sur le plan sécuritaire en Ituri: « Mon impression est très bonne. Partout où j’ai été, tout le monde reconnaît qu’il y a des progrès importants en matière de sécurité. Partout où les FARDC sont déployées, les populations que j’ai rencontrées m’ont dit qu’elles (Ndlr: les FARDC) se comportaient très bien. Il y a donc là une combinaison très favorable d’une armée qui se fait apprécier par sa population et d’une situation sécuritaire qui apparaît aujourd’hui comme stabl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général Gaye pense que l’Ituri est une région où on peut évaluer le progrès: « Nous sommes partie d’une brigade de 4 bataillons à une brigade de deux bataillons, dont certainement l’un d’eux sera déployé en partie à Kisangani.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mmandant de la Monuc considère que les FARDC ont un bon déploiement sur le terrain. La 1ère et la 4 brigades intégrées y sont déployées et cela est réconfortant, conclut-il.</w:t>
      </w:r>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Province Orient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4">
        <w:bookmarkStart w:id="20" w:name="RDC_14"/>
        <w:bookmarkEnd w:id="20"/>
        <w:r>
          <w:rPr>
            <w:rStyle w:val="InternetLink"/>
            <w:rFonts w:cs="Arial" w:ascii="Arial" w:hAnsi="Arial"/>
            <w:b/>
            <w:i/>
            <w:sz w:val="20"/>
            <w:szCs w:val="20"/>
          </w:rPr>
          <w:t>RDC_14</w:t>
        </w:r>
      </w:hyperlink>
      <w:r>
        <w:rPr>
          <w:rFonts w:cs="Arial" w:ascii="Arial" w:hAnsi="Arial"/>
          <w:b/>
          <w:i/>
          <w:sz w:val="20"/>
          <w:szCs w:val="20"/>
        </w:rPr>
        <w:t>) Radio Okapi – 19/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rmée de Résistance du Seigneur (LRA), mouvement rebelle ougandais, continue à faire couler le sang et à semer la désolation au sein de la population de la Province orientale. Selon la société civile locale, les hommes de Joseph Kony ont tué trois personnes et mutilé une fillette dans la cité de Niangara et sa périphéri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Mardi 13 avril, les assassins ont surpris la première victime à son domicile à Bamunga, à huit kilomètres de la route Nyambia. Ils ont fait de même avec deux autres personnes, samedi dernier, à un kilomètre de la même rout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ivile donne plus de détails sur le martyre que les rebelles ougandais ont fait subir à une jeune fille de douze ans du quartier Zande. Partie en brousse avec des amies à la recherche de bois de chauffe, elle a été attrapée par une bande de quatre éléments LRA. Ils lui ont coupé les deux lèvres et l’oreille droite. Les autres fillettes ont réussi à s’échapper. La victime se trouve à l’hôpital général de référence de Niangara, indique Dominique Samwetu, président de la société civile loc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Les LRA sont presque partout, c’est difficile de les localiser parce qu’ils sont très mobiles », se plaint-il.  Pour Dominique Samwetu, les incursions des rebelles ougandais sur la rive droite de la rivière Uélé – où ces trois derniers actes ont été commis – ne peuvent surprendre outre mesure. Cette zone est la moins sécurisée par les FARDC. Le commandant de la zone opérationnelle de Dungu, le général Léon Mushale, confirme et promet de renforcer la présence militaire sur cette riv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ar ailleurs, deux rebelles de la LRA ont été capturés par les FARDC samedi dernier au village de Lwabi. Le président de la société civile locale affirme que ces assaillants s’étaient infiltrés dans le village avec des munitions d’armes automatiques dans leurs poches. Pour le moment, ils sont gardés par les forces loyalistes à Ab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5">
        <w:bookmarkStart w:id="21" w:name="RDC_15"/>
        <w:bookmarkEnd w:id="21"/>
        <w:r>
          <w:rPr>
            <w:rStyle w:val="InternetLink"/>
            <w:rFonts w:cs="Arial" w:ascii="Arial" w:hAnsi="Arial"/>
            <w:b/>
            <w:i/>
            <w:sz w:val="20"/>
            <w:szCs w:val="20"/>
          </w:rPr>
          <w:t>RDC_15</w:t>
        </w:r>
      </w:hyperlink>
      <w:r>
        <w:rPr>
          <w:rFonts w:cs="Arial" w:ascii="Arial" w:hAnsi="Arial"/>
          <w:b/>
          <w:i/>
          <w:sz w:val="20"/>
          <w:szCs w:val="20"/>
        </w:rPr>
        <w:t>) Radio Okapi – 22/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lieutenant-général Babacar Gay a annoncé mercredi que le contingent sénégalais devait quitter définitivement le poste de Dingila,  à 500 kilomètres au nord de Kisangani dans le district du Bas Uélé. Cette opération s’inscrit dans le cadre du désengagement progressif de la Monuc en 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mmandant de la force onusienne s’est rendu à Isiro et Dingila avec le général de brigade Jean-Claude Kifwa, commandant de la neuvième région militaire FARDC. Jean-Claude Kifwa a souligné que l’évaluation des conditions techniques de la relève doit se faire au plus vite et avant le départ du dernier casque bleu. « La population ne doit pas avoir peur mais doit faire confiance à son armée, » ont souligné les deux généraux.</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pendant, ce départ alarme la population de Dingila qui craint la présence des rebelles ougandais de l’Armée de Résistance du Seigneur (LRA). Dans un mémorandum remis à Babacar Gay, la société civile réclame le maintien et le déploiement de la Monuc à Ango, Dakwa et Banda dans le territoire d’Ang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rPr>
      </w:pPr>
      <w:hyperlink r:id="rId3">
        <w:r>
          <w:rPr>
            <w:rStyle w:val="InternetLink"/>
            <w:rFonts w:cs="Arial" w:ascii="Arial" w:hAnsi="Arial"/>
            <w:sz w:val="20"/>
            <w:szCs w:val="20"/>
          </w:rPr>
          <w:t>http://monuc.unmissions.org/Default.aspx?tabid=1069&amp;ctl=Details&amp;mid=1143&amp;ItemID=8646</w:t>
        </w:r>
      </w:hyperlink>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Équa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6">
        <w:bookmarkStart w:id="22" w:name="RDC_16"/>
        <w:bookmarkEnd w:id="22"/>
        <w:r>
          <w:rPr>
            <w:rStyle w:val="InternetLink"/>
            <w:rFonts w:cs="Arial" w:ascii="Arial" w:hAnsi="Arial"/>
            <w:b/>
            <w:i/>
            <w:sz w:val="20"/>
            <w:szCs w:val="20"/>
          </w:rPr>
          <w:t>RDC_16</w:t>
        </w:r>
      </w:hyperlink>
      <w:r>
        <w:rPr>
          <w:rFonts w:cs="Arial" w:ascii="Arial" w:hAnsi="Arial"/>
          <w:b/>
          <w:i/>
          <w:sz w:val="20"/>
          <w:szCs w:val="20"/>
        </w:rPr>
        <w:t>) Radio Okapi – 19/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rois militaires FARDC ont comparu, lundi, devant le tribunal militaire siégeant en audience foraine à Bolenge, à 9 Kilomètres du centre-ville de Mbandaka, dans la province de l’Equateur. Ils sont accusés d’avoir tué deux personnes, dont une femme enceinte, et blessé grièvement deux aut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ls auraient tiré à bout portant sur les villageois pendant qu’ils étaient à la poursuite des insurgés se réclamant du « Mouvement de Libération Indépendante des Allié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7">
        <w:bookmarkStart w:id="23" w:name="RDC_17"/>
        <w:bookmarkEnd w:id="23"/>
        <w:r>
          <w:rPr>
            <w:rStyle w:val="InternetLink"/>
            <w:rFonts w:cs="Arial" w:ascii="Arial" w:hAnsi="Arial"/>
            <w:b/>
            <w:i/>
            <w:sz w:val="20"/>
            <w:szCs w:val="20"/>
          </w:rPr>
          <w:t>RDC_17</w:t>
        </w:r>
      </w:hyperlink>
      <w:r>
        <w:rPr>
          <w:rFonts w:cs="Arial" w:ascii="Arial" w:hAnsi="Arial"/>
          <w:b/>
          <w:i/>
          <w:sz w:val="20"/>
          <w:szCs w:val="20"/>
        </w:rPr>
        <w:t>) AFP – 21/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e ONG congolaise de défense des droits de l'Homme a accusé l'armée congolaise d'avoir "exécuté" ou "ordonné l'exécution" d'une cinquantaine de personnes, en majorité des civils, lors des combats du 4 avril à Mbandaka.</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Selon l'Association africaine de défense des droits de l'Homme en RDC (ASADHO), "un total de 49 personnes ont été exécutés à Mbandaka" par les Forces armées de la RDC (FARDC) le jour et au lendemain des combats qui les ont opposés à des insurgés Enyele début avril dans cette ville, chef-lieu de la province de l'Equateur (nord-ouest).</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a mission de l'ASADHO a reçu plusieurs témoignages faisant état de l'exécution sommaire, dans la nuit du 5 au 6 avril de neuf personnes, qui avaient été appréhendées trois mois avant l'occupation de Mbandaka, accusées d'être des insurgés Enyele", affirme l'ONG dans un rapport transmis mardi à l'AFP. "La mission de l'ASADHO a enregistré dix-huit cas de personnes exécutées sommairement et déposées à la morgue de Mbandaka. Elle a été informée de cinq corps ramassés à la cité, mais non déposés à la morgue", ajouté l'ONG, qui cite nommément six autres victimes et fait état de "quinze corps déposés à la morgue" le 4 avril.</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Ce jour-là, une centaine de combattants Enyele, qui disputent à une autre communauté locale, les Monzaya, le contrôle de la pêche dans des étangs au nord de la région, avaient attaqué l'aéroport de Mbandaka, repris le lendemain par l'armée congolaise avec le soutien de Casques bleus.</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ONG accuse les insurgés Enyele d'avoir exécuté deux civils, dont un armateur congolais. Dans ce dernier cas, le gouvernement a accusé les Casques bleus de la Mission de l'ONU en RDC (MONUC) de "non-assistance à personne en danger", ce que la Monuc a rejeté.</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Selon l'ONG catholique Caritas, douze civils ont été tués pendant l'attaque de Mbandaka, alors que le gouvernement fait état de 21 morts, dont neuf dans les rangs de la MONUC et des forces de l'ordre et douze autres parmi les assaillant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8">
        <w:bookmarkStart w:id="24" w:name="RDC_18"/>
        <w:bookmarkEnd w:id="24"/>
        <w:r>
          <w:rPr>
            <w:rStyle w:val="InternetLink"/>
            <w:rFonts w:cs="Arial" w:ascii="Arial" w:hAnsi="Arial"/>
            <w:b/>
            <w:i/>
            <w:sz w:val="20"/>
            <w:szCs w:val="20"/>
          </w:rPr>
          <w:t>RDC_18</w:t>
        </w:r>
      </w:hyperlink>
      <w:r>
        <w:rPr>
          <w:rFonts w:cs="Arial" w:ascii="Arial" w:hAnsi="Arial"/>
          <w:b/>
          <w:i/>
          <w:sz w:val="20"/>
          <w:szCs w:val="20"/>
        </w:rPr>
        <w:t>) Radio Okapi – 21/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bandits armés ont attaqué trois bateaux lundi en amont du campement Nzambe Malamu dans le territoire de Makanza sur le fleuve Congo, selon les victimes. Ces cambrioleurs ont extorqué des biens de valeur et de l’argent aux passagers de trois bateaux avant de les relâcher quelques heures plus tard.</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bateaux arraisonnés étaient partis de Mbandaka à destination de Kisangani et Akula, en Province Orientale. Il s’agit des bateaux M/B Nyawera, Bilonda et Wozomb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endant quelques heures, les assaillants ont torturé les passagers et avant de les extorquer, selon l’administrateur du territoire de Makanza. D’après lui, les mêmes bandits avaient abattu un sous-commissaire de la police et son épouse lors d’une incursion dans le village de Bolombo, situé à 40 kilomètres en aval de Makanza sur le fleuve. Au cours de cette incursion survenue la semaine dernière, ces bandits avaient également emporté des tôles destinées à la construction d’un centre de santé, indique la même sour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9">
        <w:bookmarkStart w:id="25" w:name="RDC_19"/>
        <w:bookmarkEnd w:id="25"/>
        <w:r>
          <w:rPr>
            <w:rStyle w:val="InternetLink"/>
            <w:rFonts w:cs="Arial" w:ascii="Arial" w:hAnsi="Arial"/>
            <w:b/>
            <w:i/>
            <w:sz w:val="20"/>
            <w:szCs w:val="20"/>
          </w:rPr>
          <w:t>RDC_19</w:t>
        </w:r>
      </w:hyperlink>
      <w:r>
        <w:rPr>
          <w:rFonts w:cs="Arial" w:ascii="Arial" w:hAnsi="Arial"/>
          <w:b/>
          <w:i/>
          <w:sz w:val="20"/>
          <w:szCs w:val="20"/>
        </w:rPr>
        <w:t>) Radio Okapi – 21/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eprésentant spécial du Secrétaire général des Nations unies en RDC a promis mercredi au gouverneur de la province de l’Equateur de renforcer la présence des casques bleus dans la ville. Celle-ci avait été momentanément prise par des insurgés le 4 avril. Jean-Claude Baende avait demandé au représentant onusien de l’aider à faire face à l’insécurité au Sud-Ubangi et dans la ville de Mbandak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lan Doss a profité de sa visite dans la capitale provinciale pour s’entretenir avec l’état-major de la troisième région militaire de la situation sécuritaire dans la région. Le représentant spécial a aussi réconforté les contingents ghanéens et guatémaltèques stationnés sur pla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imultanément à Kinshasa, le porte-parole de la Monuc a donné des explications quant aux opérations dans la province. Il a confirmé le contrôle de la ville de Mbandaka  par les FARDC. Toutefois, il a relevé les combats en cours à Nganda-Bumba et de Wendji-Secli, à 50 kilomètres au sud de la ville de Mbandak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Madnodje Mounoubai, cela justifie le redéploiement  des troupes FARDC dans le secteur. Il a également souligné le rôle des patrouilles que mènent les Casques bleus pour la protection de la popula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Quant aux enquêtes que la Monuc conduit à Mbandaka, le porte-parole a indiqué qu’il s’agit d’une procédure normale des Nations unies. Il a déclaré : « Il y a mort d’hommes, il y a aussi des pertes de matériel des Nations unies, il faut donc une enquête. Et il y a une autre enquête ouverte concernant les accusations portées contre la Monuc.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0">
        <w:bookmarkStart w:id="26" w:name="RDC_20"/>
        <w:bookmarkEnd w:id="26"/>
        <w:r>
          <w:rPr>
            <w:rStyle w:val="InternetLink"/>
            <w:rFonts w:cs="Arial" w:ascii="Arial" w:hAnsi="Arial"/>
            <w:b/>
            <w:i/>
            <w:sz w:val="20"/>
            <w:szCs w:val="20"/>
          </w:rPr>
          <w:t>RDC_20</w:t>
        </w:r>
      </w:hyperlink>
      <w:r>
        <w:rPr>
          <w:rFonts w:cs="Arial" w:ascii="Arial" w:hAnsi="Arial"/>
          <w:b/>
          <w:i/>
          <w:sz w:val="20"/>
          <w:szCs w:val="20"/>
        </w:rPr>
        <w:t>) Belga – 22/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 violents combats se déroulent toujours dans le nord-ouest de la RDC, trois semaines après l'attaque meurtrière menée par des insurgés contre Mbandaka, rapporte jeudi la presse kinoise, citant l'ON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rebelles se sont retirés vers le sud, et des combats violents se déroulent dans les régions de Nganda-Bumba et de Secli-Wedji, à 50 kilomètres au sud de Mbandaka", a affirmé le porte-parole de la MONUC, Madnodje Mounoubai, au cours de son point de presse hebdomadaire, mercredi à Kinshas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Forces armées de la RDC "sont en train de redéployer leurs troupes en conséquence", a-t-il ajouté, cité jeudi par de nombreux journaux de Kinshasa. Selon lui, la Force de la MONUC mène ses patrouilles en ville pour assurer la protection de la population civile et mène également "des patrouilles à longue portée le long du fleuve Congo pour dissuader toute infiltration rebel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1">
        <w:bookmarkStart w:id="27" w:name="RDC_21"/>
        <w:bookmarkEnd w:id="27"/>
        <w:r>
          <w:rPr>
            <w:rStyle w:val="InternetLink"/>
            <w:rFonts w:cs="Arial" w:ascii="Arial" w:hAnsi="Arial"/>
            <w:b/>
            <w:i/>
            <w:sz w:val="20"/>
            <w:szCs w:val="20"/>
          </w:rPr>
          <w:t>RDC_21</w:t>
        </w:r>
      </w:hyperlink>
      <w:r>
        <w:rPr>
          <w:rFonts w:cs="Arial" w:ascii="Arial" w:hAnsi="Arial"/>
          <w:b/>
          <w:i/>
          <w:sz w:val="20"/>
          <w:szCs w:val="20"/>
        </w:rPr>
        <w:t>) Radio Okapi – 19/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Office pour la bonne gouvernance et la lutte contre la corruption.» C’est le nom de la structure instituée par un arrêté du gouverneur du Nord-Kivu le 13 avril dernier. Elle a pour mission de détecter puis de conduire des audits pour des cas de corruption et de détournement de deniers publics. Ces délits sont monnaie courante, notamment dans les services générateurs de recettes de l’Etat, selon le président de cette structure, contacté par Radio Okap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s les services de l’Etat, les régies financières et même les ONG et les églises qui reçoivent divers financements de projets communautaires sont appelés à s’impliquer dans cette mission, souligne le professeur Kisangani Endamb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e cet office compte surtout sur l’implication de la société civile pour la sensibilisation de tous à cet objectif. La structure dispose d’un numéro téléphonique vert ouvert au public pour recevoir les dénonciatio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Office pour la bonne gouvernance et la lutte contre la corruption du Nord-Kivu jouit d’une autonomie administrative et a le droit de contrôle sur tous les services publics et privés de la provin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2">
        <w:bookmarkStart w:id="28" w:name="RDC_22"/>
        <w:bookmarkEnd w:id="28"/>
        <w:r>
          <w:rPr>
            <w:rStyle w:val="InternetLink"/>
            <w:rFonts w:cs="Arial" w:ascii="Arial" w:hAnsi="Arial"/>
            <w:b/>
            <w:i/>
            <w:sz w:val="20"/>
            <w:szCs w:val="20"/>
          </w:rPr>
          <w:t>RDC_22</w:t>
        </w:r>
      </w:hyperlink>
      <w:r>
        <w:rPr>
          <w:rFonts w:cs="Arial" w:ascii="Arial" w:hAnsi="Arial"/>
          <w:b/>
          <w:i/>
          <w:sz w:val="20"/>
          <w:szCs w:val="20"/>
        </w:rPr>
        <w:t>) Radio Okapi – 19/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e l’Assemblée provinciale du Bas-Congo, Léonard Nsimba Nzungila, s’est insurgé contre la « mort » programmée du processus de décentralisation en RDC telle que souhaitée par la communauté internationale qui, a-t-il soutenu, a déjà conclu, à l’inefficacité des Assemblées provinciales congolaises dont elle préconise un audit administratif, financier et technique qui déciderait de leur survie ou n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Nsimba Nzungila qui faisait, par le biais de sa communication avant la plénière du jour consacrée à la réponse de la commission Politique, administrative et judiciaire  (PAJ) aux préoccupations des députés du Bas-Congo sur la révision du règlement intérieur de l’Assemblée provinciale, la restitution d’une mission de travail à Kinshasa avec ses collègues des autres  Assemblées provinciales du pays, a saisi cette occasion pour informer les membres de son institution de la vision de la communauté internationale sur le processus de décentralisation en cours en 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Si hier le sort des Assemblées provinciales dépendait uniquement des institutions nationales, force est de constater que même la communauté internationale s’en mêle aujourd’hui », a déclaré le président de l’Assemblée du Bas Congo, soutenant que la communauté internationale « rejoint d’une manière voilée certains analystes qui pensent que la présence des Assemblées provinciales est une expérience malheureuse à laquelle il faudrait vite mettre fin ». Mais, « la mort de la décentralisation ne passera pas par la province du Bas-Congo », a-t-il martelé. Le président de l’Assemblée du Bas-Congo a salué la maturité des membres de son institution, qui devraient faire montre d’une prise de conscience et d’une volonté réelle d’autodétermination. Ils doivent, à cet effet, remplir avec les autres animateurs politiques et l’exécutif local, quelques conditions dont les principales seraient : pacifier la province et y maintenir la paix, faire respecter la loi et l’ordre public et mettre en œuvre un processus politique consensue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3">
        <w:bookmarkStart w:id="29" w:name="RDC_23"/>
        <w:bookmarkEnd w:id="29"/>
        <w:r>
          <w:rPr>
            <w:rStyle w:val="InternetLink"/>
            <w:rFonts w:cs="Arial" w:ascii="Arial" w:hAnsi="Arial"/>
            <w:b/>
            <w:i/>
            <w:sz w:val="20"/>
            <w:szCs w:val="20"/>
          </w:rPr>
          <w:t>RDC_23</w:t>
        </w:r>
      </w:hyperlink>
      <w:r>
        <w:rPr>
          <w:rFonts w:cs="Arial" w:ascii="Arial" w:hAnsi="Arial"/>
          <w:b/>
          <w:i/>
          <w:sz w:val="20"/>
          <w:szCs w:val="20"/>
        </w:rPr>
        <w:t>) Radio Okapi – 19/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près une année de prestation comme président de l’Assemblée nationale, Evariste Boshab dresse un bilan positif de son action. Pour la circonstance, le successeur de Vital Kamerhe a invité la presse samedi dans son cabinet de travail.Une trentaine de lois adoptées en une année, dont vingt-deux promulguées. « Une première depuis l’accession du pays à la souveraineté nationale et internationale, » se félicite Evariste Boshab.</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Vingt-deux questions orales, avec débats, adressées aux membres du gouvernement et plusieurs missions diplomatiques parlementaires à l’extérieur du pays. Pour le président de l’Assemblée nationale, le compte est bon. Et son institution, affirme-t-il, exerce ses prérogatives constitutionnel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delà du bilan, Evariste Boshab s’est également prononcé sur certaines questions d’actualit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trait de la Monuc: une affaire d’engagement entre le gouvernement congolais et les Nations Unies</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agistrats révoqués: les conflits qui ont pour base le droit doivent être résolus par le droit. Pour le président de la chambre basse, ceux qui estiment que les ordonnances présidentielles révoquant des magistrats sont attaquables sur le plan du droit n’ont qu’à saisir la Cour suprême de Justice.</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a visite en Iran: bien que ce pays soit suspect pour les puissances occidentales dans le dossier nucléaire, Evariste Boshab soutient qu’il faut entretenir le dialogue avec tous les partenai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4">
        <w:bookmarkStart w:id="30" w:name="RDC_24"/>
        <w:bookmarkEnd w:id="30"/>
        <w:r>
          <w:rPr>
            <w:rStyle w:val="InternetLink"/>
            <w:rFonts w:cs="Arial" w:ascii="Arial" w:hAnsi="Arial"/>
            <w:b/>
            <w:i/>
            <w:sz w:val="20"/>
            <w:szCs w:val="20"/>
          </w:rPr>
          <w:t>RDC_24</w:t>
        </w:r>
      </w:hyperlink>
      <w:r>
        <w:rPr>
          <w:rFonts w:cs="Arial" w:ascii="Arial" w:hAnsi="Arial"/>
          <w:b/>
          <w:i/>
          <w:sz w:val="20"/>
          <w:szCs w:val="20"/>
        </w:rPr>
        <w:t>) Radio Okapi – 20/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gouverneur de la province du Sud Kivu Louis Léonce Chirimwami Muderwa a  déposé sa  démission lundi, après 17 mois à la tête de la province. Le directeur de cabinet du président de la République a pris acte de sa démission, selon le bureau de l’assemblée provinciale du Sud Ki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t a commencé avec les enquêtes d’une commission ad hoc de  l’Assemblée provinciale du Sud Kivu auprès de l’exécutif provincial. Les enquêteurs ont retenu plusieurs griefs contre la gouvernance du gouverneur Muderwa. Ils ont relevé entre autres: une mauvaise gestion de la province, une gabegie financière, un budget voté mais non exécuté et des projets débutés mais non achev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mmission ad hoc de l’assemblée provinciale avait d’abord proposé la révocation de trois ministres du gouvernement. Cependant, lors de la plénière du 23 mars dernier, elle est revenue à la charge en proposant la démission pure et simple du gouverneur de province. Un vote a été organisé. À l’issue du scrutin, 22 députés sur les 34 présents s’étaient prononcés pour la démission du gouvern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l’époque, le processus de la déchéance du gouverneur a été engagé en l’absence du concerné. Louis Léonce Muderwa a été rappelé à Kinshasa à la mi-février 2010 par le ministre de l’Intérieur. Depuis, il n’est pas rentré à Bukavu jusqu’à l’annonce de sa démiss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l’heure, le vice gouverneur et l’équipe gouvernementale expédient les affaires courantes, en attendant l’organisation de l’élection d’un autre gouverneur endéans 15 jou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apporteur adjoint de l’Assemblée provinciale du Sud Kivu a salué l’attitude du gouverneur sortant. D’après David Ombeni, Louis Léonce Muderwa a pris son courage en main. Il souhaite que cette culture démocratique s’étende sur les autres secteurs vitaux de la République. Il a précisé : « Nous sommes dans l’exercice démocratique. On accepte démocratiquement ce qui est arrivé. Le gouverneur Muderwa a été sportif, il a compris que la population l’avait déjà désavoué.  Il a déposé sa démission. Moi, j’encourage autant les ministres congolais que d’autres personnes de poser le même geste chaque fois qu’ils n’ont plus la confiance de la population. C’est vraiment une bonne cultur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le rapporteur Ombeni, le gouverneur qui succédera à Muderwa devra tirer les leçons de ses deux prédécesseu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ouis Léonce Muderwa est le deuxième gouverneur du Sud Kivu à avoir démissionné. Célestin Cibalonza avait aussi rendu le tablier en 2007.</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5">
        <w:bookmarkStart w:id="31" w:name="RDC_25"/>
        <w:bookmarkEnd w:id="31"/>
        <w:r>
          <w:rPr>
            <w:rStyle w:val="InternetLink"/>
            <w:rFonts w:cs="Arial" w:ascii="Arial" w:hAnsi="Arial"/>
            <w:b/>
            <w:i/>
            <w:sz w:val="20"/>
            <w:szCs w:val="20"/>
          </w:rPr>
          <w:t>RDC_25</w:t>
        </w:r>
      </w:hyperlink>
      <w:r>
        <w:rPr>
          <w:rFonts w:cs="Arial" w:ascii="Arial" w:hAnsi="Arial"/>
          <w:b/>
          <w:i/>
          <w:sz w:val="20"/>
          <w:szCs w:val="20"/>
        </w:rPr>
        <w:t>) Radio Okapi – 21/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idi Manara Linga a démissionné samedi dernier de ses fonctions de gouverneur du Maniema. Son vice-gouverneur l’avait fait avant lui. Depuis sa démission, la province du Maniema est dirigée par le ministre provincial de l’Intérieur qui assure l’intérim du chef de l’exécutif provincial. Question: cet intérim est-il légal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nstitution de la RDC prévoit qu’en cas d’adoption d’une motion de censure contre le gouverneur de province, ce dernier remet sa démission au président de la République dans les vingt-quatre heures qui suivent. Avec lui tombe tout son gouvernement provincial, vice-gouverneur et ministres provinciaux.</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Qui assure alors l’intérim en attendant l’élection du nouveau gouverneur et la mise en place d’un nouveau gouvernement provincial ? La réponse est donnée dans la loi relative à la libre administration des provinces. Cette loi dispose que le gouvernement provincial expédie les affaires courantes jusqu’à l’investiture du nouveau gouvernement. C’est le cas de la province du Maniem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e motion de censure planait depuis plusieurs jours sur la tête du gouverneur Didi Manara. Le vote de cette motion prévu le 1er mars dernier n’a pas eu lieu à cause d’un incident survenu lors de la plénière. Depuis lors, la situation politique du Maniema s’est davantage dégradée: le vice-gouverneur a été le premier à démissionner. Didi Manara et tous les députés provinciaux ont été convoqués à Kinshasa. Le gouverneur Manara lui-même a déposé sa propre démission samedi. Son gouvernement, bien que démissionnaire, va donc expédier les affaires courantes jusqu’à l’élection du nouveau gouverneur de provin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6">
        <w:bookmarkStart w:id="32" w:name="RDC_26"/>
        <w:bookmarkEnd w:id="32"/>
        <w:r>
          <w:rPr>
            <w:rStyle w:val="InternetLink"/>
            <w:rFonts w:cs="Arial" w:ascii="Arial" w:hAnsi="Arial"/>
            <w:b/>
            <w:i/>
            <w:sz w:val="20"/>
            <w:szCs w:val="20"/>
          </w:rPr>
          <w:t>RDC_26</w:t>
        </w:r>
      </w:hyperlink>
      <w:r>
        <w:rPr>
          <w:rFonts w:cs="Arial" w:ascii="Arial" w:hAnsi="Arial"/>
          <w:b/>
          <w:i/>
          <w:sz w:val="20"/>
          <w:szCs w:val="20"/>
        </w:rPr>
        <w:t>) Radio Okapi – 21/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emier ministre Adolphe Muzito s’est présenté, mercredi à l’Assemblée nationale, pour répondre à une question orale du député Jean Lucien Busa.  Il dispose d’une semaine pour répondre à plus de 400 questions posées par les députés, essentiellement sur “la déstabilisation des institutions provinciales par le pouvoir centra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rtains députés ont affirmé qu’il existe une main noire du pouvoir central derrière la crise institutionnelle qu’a connue l’Equateur, la récente démission de gouverneurs du Sud Kivu et du Maniema, la démission du bureau de l’assemblée provinciale du Bandundu, et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dolphe Muzito devra également s’expliquer, entre autre, sur la situation financière difficile que traversent les provinc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lusieurs députés sont d’avis que les provinces du pays sont financièrement démunies. Ils déplorent le fait que l’apport du Gouvernement n’est même pas connu. Et pour tirer au clair les subventions du Gouvernement, le député Disashi Kalenga a demandé à Adolphe Muzito des comptes: « Concernant les 40 % de rétrocession (NDLR: des recettes à caractère national dues aux provinces), comme prévu dans la constitution, il y a des mécontentements. Voulez-vous dire au peuple congolais, à travers la représentation nationale, le montant exact que le gouvernement a versé à chaque province et sa périodicité depuis 2007 ?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le Premier ministre, trois provinces seulement  disposent d’atouts nécessaires pour se prendre en charge. Il s’agit de Kinshasa, du Bas-Congo et du Katanga. Sans  recettes à caractère national, selon  le chef du gouvernement congolais, le développement du pays ne sera pas équilibré. Et, il a ajouté: « Quant au financement des besoins des provinces, il y a lieu de relever qu’outre la part les recettes alignées par le pouvoir central aux provinces et l’appui des partenaires techniques et financiers, les provinces sont appelées à générer leurs recettes propre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tes ces préoccupations des députés nationaux sont consécutives aux incidents survenus le 4 avril à Mbandaka et qui ont conduit à l’occupation momentanée de l’aéroport de cette ville par un mouvement insurrectionne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rPr>
      </w:pPr>
      <w:hyperlink r:id="rId4">
        <w:r>
          <w:rPr>
            <w:rStyle w:val="InternetLink"/>
            <w:rFonts w:cs="Arial" w:ascii="Arial" w:hAnsi="Arial"/>
            <w:sz w:val="20"/>
            <w:szCs w:val="20"/>
          </w:rPr>
          <w:t>http://acpcongo.cd/index.php?option=com_content&amp;task=view&amp;id=8218&amp;Itemid=56</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7">
        <w:bookmarkStart w:id="33" w:name="RDC_27"/>
        <w:bookmarkEnd w:id="33"/>
        <w:r>
          <w:rPr>
            <w:rStyle w:val="InternetLink"/>
            <w:rFonts w:cs="Arial" w:ascii="Arial" w:hAnsi="Arial"/>
            <w:b/>
            <w:i/>
            <w:sz w:val="20"/>
            <w:szCs w:val="20"/>
          </w:rPr>
          <w:t>RDC_27</w:t>
        </w:r>
      </w:hyperlink>
      <w:r>
        <w:rPr>
          <w:rFonts w:cs="Arial" w:ascii="Arial" w:hAnsi="Arial"/>
          <w:b/>
          <w:i/>
          <w:sz w:val="20"/>
          <w:szCs w:val="20"/>
        </w:rPr>
        <w:t>) Radio Okapi – 22/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ministre de la Communication et des Médias et porte-parole du gouvernement a attaqué jeudi les derniers rapports d’International Crisis Group (ICG) et de l’Association africaine de Défense des Droits de l’Homme en RDC (Asadho). ICG dénonce un enlisement de la démocratie en RDC. Selon Lambert Mende, l’organisation se base sur de vieilles données politiqu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ministre a tout de même reconnu que le rapport de ICG contient certaines vérités, sans donner plus de détail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sadho affirme que les FARDC auraient abattu 49 civils lors des évènements de Mbandaka. Lambert Mende a avancé qu’il y avait des erreurs sur les lieux et l’identité des victimes, de sorte qu’il se demandait si les enquêteurs de l’Asadho avaient bien séjourné à Mbandak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oncernant la situation sécuritaire en Equateur, le porte-parole du gouvernement a déclaré qu’il ne se passait rien dans la localité de Wendji Secli. Mais  dans  un  entretien  accordé  à  Radio Okapi, il n’a pas confirmé que la situation soit totalement sous contrôle sur le fleuv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Justice, Droits de l’homm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8">
        <w:bookmarkStart w:id="34" w:name="RDC_28"/>
        <w:bookmarkEnd w:id="34"/>
        <w:r>
          <w:rPr>
            <w:rStyle w:val="InternetLink"/>
            <w:rFonts w:cs="Arial" w:ascii="Arial" w:hAnsi="Arial"/>
            <w:b/>
            <w:i/>
            <w:sz w:val="20"/>
            <w:szCs w:val="20"/>
          </w:rPr>
          <w:t>RDC_28</w:t>
        </w:r>
      </w:hyperlink>
      <w:r>
        <w:rPr>
          <w:rFonts w:cs="Arial" w:ascii="Arial" w:hAnsi="Arial"/>
          <w:b/>
          <w:i/>
          <w:sz w:val="20"/>
          <w:szCs w:val="20"/>
        </w:rPr>
        <w:t>) AFP – 20/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Deux militaires congolais, accusés d'avoir assassiné un reporter cameraman congolais début avril à Béni, dans l'est de la RDC, ont été condamnés à la peine de mort, a-t-on appris mardi auprès de l'ONG Journaliste en danger (JED), qui dénonce la condamnation d'"innocent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sous-lieutenant Songa Safari et le sergent Paluku Selemani Ngwesese ont été condamnés à la peine capitale" pour le meurtre le 5 avril de Patient Chebeya Bankome, 35 ans, reporter cameraman travaillant pour plusieurs médias à Béni, affirme JED dans un communiqué à l'AFP.  "Un troisième prévenu, le capitaine Bisimwa, a été condamné à 5 ans de prison ferme pour 'violations des consignes'", a ajouté l'ONG de défense de la liberté de la presse en RDC, qui dénonce un jugement du tribunal militaire de Beni "influencé par les autorités locales".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Selon "un journaliste" cité par JED, "la population de Béni n'est pas satisfaite du jugement rendu en soutenant que le tribunal vient de condamner des innocents. À deux reprises, les membres du tribunal se sont réunis à la résidence du maire de la ville sans que l'on n'en sache les raisons". L'ONG "réitère sa demande pour une enquête approfondie afin de tirer au clair tout le flou entretenu dans cette affair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9">
        <w:bookmarkStart w:id="35" w:name="RDC_29"/>
        <w:bookmarkEnd w:id="35"/>
        <w:r>
          <w:rPr>
            <w:rStyle w:val="InternetLink"/>
            <w:rFonts w:cs="Arial" w:ascii="Arial" w:hAnsi="Arial"/>
            <w:b/>
            <w:i/>
            <w:sz w:val="20"/>
            <w:szCs w:val="20"/>
          </w:rPr>
          <w:t>RDC_29</w:t>
        </w:r>
      </w:hyperlink>
      <w:r>
        <w:rPr>
          <w:rFonts w:cs="Arial" w:ascii="Arial" w:hAnsi="Arial"/>
          <w:b/>
          <w:i/>
          <w:sz w:val="20"/>
          <w:szCs w:val="20"/>
        </w:rPr>
        <w:t>) AFP – 22/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ndamnation à mort en appel début décembre pour meurtre et espionnage en RDC de deux ex-militaires norvégiens a été "annulée" jeudi par la haute cour militaire à Kinshasa, a-t-on appris auprès de leur avocat, qui a annoncé une reprise de ce procès. "L'arrêt de la cour militaire de Kisangani (nord-est) a été annulée aujourd'hui (jeudi)", a affirmé à l'AFP Me Guillaume Likwela, avocat congolais de Tjostolv Moland, 29 ans et Joshua French, 28 ans, condamnés pour le meurtre le 5 mai 2009 du chauffeur d'un véhicule loué dans cette vil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On recommence la procédure devant la cour militaire de Kisangani autrement constituée, c'est-à-dire avec d'autres magistrats", a ajouté Me Likwela, sans préciser les raisons de cette annulation. "Je m'attendais à cela, pas à autre chose", a-t-il ajouté. Aucune source judiciaire congolaise n'était joignable dans l'immédiat pour confirmer cette information et en donner les motif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3 décembre, la cour militaire de Kisangani, chef-lieu de la province Orientale, avait confirmé en appel "la décision du premier juge (le 8 septembre), c'est-à-dire la peine de mort" à l'encontre de MM. Moland, 28 ans, et French. Ils avaient également été condamnés "à verser solidairement avec l'Etat norvégien, à titre de dommages pour préjudice subi", la somme de 501,255 millions de dollars américains (332 millions d'euros), dont 500 millions USD (330 M euros) pour l'Etat congolais, partie civile au procè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En première instance, l'amende et les dommages et intérêts avaient été fixés à 60 millions de dollars. Le tribunal militaire avait justifié la condamnation de la Norvège par le fait que les condamnés possédaient des cartes militaires valides au moment de leur arrestation, ainsi que des armes. Oslo a toujours rejeté les accusations d'espionnage et affirmé que les deux hommes étaient d'anciens militaires. Le 5 décembre 2009, un de leur avocat basé à Londres, avait transmis une demande de grâce présidentielle au chef de l'Etat Joseph Kabil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 French, qui a aussi la nationalité britannique, avait plaidé non coupable, avançant que le chauffeur avait été tué pendant une attaque de bandits. M. Moland a défendu cette thèse jusqu'au procès en appel, débuté le 13 octobre. Puis, se disant "rattrapé par sa conscience chrétienne", il a reconnu une certaine responsabilité dans le meurtre du chauffeur, tout en niant l'avoir tu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expliquer leur présence dans la région, riche en ressources minières (surtout or et diamant), et où des groupes armés sont actifs, les accusés ont d'abord déclaré être venus en repérage pour y faire venir des touristes amateurs de sensations fortes. Ils ont ensuite modifié leur version, expliquant qu'ils voulaient implanter une société de sécurit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0">
        <w:bookmarkStart w:id="36" w:name="RDC_30"/>
        <w:bookmarkEnd w:id="36"/>
        <w:r>
          <w:rPr>
            <w:rStyle w:val="InternetLink"/>
            <w:rFonts w:cs="Arial" w:ascii="Arial" w:hAnsi="Arial"/>
            <w:b/>
            <w:i/>
            <w:sz w:val="20"/>
            <w:szCs w:val="20"/>
          </w:rPr>
          <w:t>RDC_30</w:t>
        </w:r>
      </w:hyperlink>
      <w:r>
        <w:rPr>
          <w:rFonts w:cs="Arial" w:ascii="Arial" w:hAnsi="Arial"/>
          <w:b/>
          <w:i/>
          <w:sz w:val="20"/>
          <w:szCs w:val="20"/>
        </w:rPr>
        <w:t>) AFP – 22/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diffusion de Radio France Internationale (RFI) en RDC, coupée depuis juillet 2009 par le gouvernement qui l'accusait de "démoraliser l'armée", devrait reprendre "dans quelques jours, peut-être quelques semaines", a annoncé jeudi le ministre des Médias, Lambert Mende Omalanga.</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Nous avons révisé notre partenariat (avec RFI). J'ai reçu un délégué de la présidence (de la radio) avec lequel nous avons mis à jour un avenant qui a été approuvé par sa direction", a expliqué M. Mende lors d'un point de presse à Kinshasa. "J'attends que les dernières formalités soient accomplies (côté congolais) pour que nous puissions aussi de notre part signer cela et ouvrir la voie à la normalisation que nous souhaitons tous, que RFI reprenne son signal ici à Kinshasa et dans le reste du pays, d'ici quelques jours, peut-être quelques semaines", a ajouté le ministre, qui est également porte-parole du gouvernement. Dans l'avenant "nous disons qu'il faut faire vraiment attention avec les opérations militaires, sur la façon de traiter ces opérations. Nous avons rappelé cela", a-t-il précisé à l'AFP.</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1">
        <w:bookmarkStart w:id="37" w:name="RDC_31"/>
        <w:bookmarkEnd w:id="37"/>
        <w:r>
          <w:rPr>
            <w:rStyle w:val="InternetLink"/>
            <w:rFonts w:cs="Arial" w:ascii="Arial" w:hAnsi="Arial"/>
            <w:b/>
            <w:i/>
            <w:sz w:val="20"/>
            <w:szCs w:val="20"/>
          </w:rPr>
          <w:t>RDC_31</w:t>
        </w:r>
      </w:hyperlink>
      <w:r>
        <w:rPr>
          <w:rFonts w:cs="Arial" w:ascii="Arial" w:hAnsi="Arial"/>
          <w:b/>
          <w:i/>
          <w:sz w:val="20"/>
          <w:szCs w:val="20"/>
        </w:rPr>
        <w:t>) AFP – 23/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HCR est alarmé par le grand nombre de femmes qui continuent d'être affectées par les violences sexuelles en RDC", a déclaré une porte-parole de l'organisation, Melissa Fleming, lors d'un point de presse à Genève.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Au premier trimestre, 1.244 femmes ont rapporté à l'ONU avoir été violées, soit "près de 14 viols par jour en moyenne" et à peu près autant que pendant la même période en 2009, a-t-elle souligné.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Le nombre réel de victimes de viols est bien supérieur car la peur d'être pointée du doigt ou rejetée par sa communauté, pousse nombre de femmes à se taire, a aussi averti la porte-parole.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Le HCR est choqué par le manque de justice et l'impunité qui prévalent. La violence sexuelle est l'un des crimes les plus graves et devrait être traitée en conséquence. Les survivants devraient être aidés à rapporter les incidents sans craindre des représailles", a expliqué Mme Fleming. Plus d'un tiers des viols enregistrés ont eu lieu dans les provinces du Nord-Kivu et du Sud-Kivu (est), où les violences ont fait 1,4 million de déplacés dont 100.000 vivent dans des camps gérés par le HCR.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Depuis 1996, 200.000 cas de violences sexuelles ont été dénombrés officiellement, selon l'organisation, qui a aidé 145 survivants dans le Sud-Kivu. Plusieurs plaintes ont été déposées et 24 personnes ont été condamnées à des peines allant de deux à dix ans de pris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Économie, Financ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2">
        <w:bookmarkStart w:id="38" w:name="RDC_32"/>
        <w:bookmarkEnd w:id="38"/>
        <w:r>
          <w:rPr>
            <w:rStyle w:val="InternetLink"/>
            <w:rFonts w:cs="Arial" w:ascii="Arial" w:hAnsi="Arial"/>
            <w:b/>
            <w:i/>
            <w:sz w:val="20"/>
            <w:szCs w:val="20"/>
          </w:rPr>
          <w:t>RDC_32</w:t>
        </w:r>
      </w:hyperlink>
      <w:r>
        <w:rPr>
          <w:rFonts w:cs="Arial" w:ascii="Arial" w:hAnsi="Arial"/>
          <w:b/>
          <w:i/>
          <w:sz w:val="20"/>
          <w:szCs w:val="20"/>
        </w:rPr>
        <w:t>) Radio Okapi – 21/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lis de 1600 kilos saisi, mardi, à l’aéroport international de N’djili, contient bel et bien du coltan, affirment les sources proches du ministre des Mines.  Alors  que le Centre d’évaluation, d’expertise et de certification (CEEC) doute encore de la nature de ce colis en attendant le résultat de l’expertise en cours.  Ce colis, appartenant à un sujet gambien, a été saisi était prêt pour l’embarquement vers Paris par un vol d’Ethiopian Airw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ministère national des Mines, on indique que ce colis proviendrait de Walikale, au Nord-Kivu à destination de la France. Mais le ministère provincial des Mines de Goma n’est pas au courant d’une quelconque fraude. Selon le ministère national des Mines, il s’agit d’un colis déjà travaillé, représentant environ 30 000 dollars américains, dont les recettes devaient échapper à l’Etat congolai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CEEC, quant à lui, par la voix de son administrateur, Léonide Mupepele, reste sceptique: » S’il s’agit de minerai en provenance de Walikale, pourquoi le Gambien n’a pas voulu l’expédier par Goma ou Bukavu au lieu de passer par Kinshasa ? ». Or, poursuit-il, le prix du Kilo du coltan varie enter 17 et 20 USD. Et pour pareille quantité, le patron du CEEC estime que le détenteur de cette cargaison enregistrerait des pertes énormes. Mais, si la version du ministère national des Mines tient, il sera donc question de s’interroger sur la trajectoire suivie par ce coli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st, en principe, jeudi que le CEEC déterminera la nature de ce minerai avant de se prononc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Relations extérieu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3">
        <w:bookmarkStart w:id="39" w:name="RDC_33"/>
        <w:bookmarkEnd w:id="39"/>
        <w:r>
          <w:rPr>
            <w:rStyle w:val="InternetLink"/>
            <w:rFonts w:cs="Arial" w:ascii="Arial" w:hAnsi="Arial"/>
            <w:b/>
            <w:i/>
            <w:sz w:val="20"/>
            <w:szCs w:val="20"/>
          </w:rPr>
          <w:t>RDC_33</w:t>
        </w:r>
      </w:hyperlink>
      <w:r>
        <w:rPr>
          <w:rFonts w:cs="Arial" w:ascii="Arial" w:hAnsi="Arial"/>
          <w:b/>
          <w:i/>
          <w:sz w:val="20"/>
          <w:szCs w:val="20"/>
        </w:rPr>
        <w:t>) Radio Okapi – 20/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Joseph Kabila a invité le Canada à investir davantage en RDC, lors du toast organisé en l’honneur de la gouverneure générale du Canada, Michaëlle Jean,  lundi au palais de la nation à Kinshasa. Michaëlle Jean a répondu favorablement, tout en souhaitant d’abord l’amélioration du climat d’affai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hef d’Etat congolais a rappelé que le Canada a été proche de la RDC depuis 1960, une façon pour lui de montrer que les deux Etats sont des vieux amis. Le Canada est également présent en RDC à travers ses investisseurs, a-t-il ajouté. Pour Joseph Kabila, la RDC est politiquement stable et la priorité actuelle est la réalisation du programme du gouvernement. Le Canada est l’un des partenaires sur lesquels la RDC veut compt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gouverneure du Canada a répondu positivement à cet appel. Elle a déclaré: « Nous avons tout à gagner en partageant nos expériences et en collaborant davantage dans les efforts et les initiatives en vue  de favoriser une plus grande responsabilité, une plus grande participation sociale des entreprises dans tous les secteurs. C’est-à-dire que les activités commerciales doivent s’inscrire et se pratiquer dans un cadre éthique, respectueux du sort des population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Elle a également rappelé que le Canada travaille inlassablement à l’assainissement des pratiques commerciales. Par ailleurs, Michaëlle Jean a souhaité que le cinquantenaire d’indépendance de la RDC prenne la forme d’un appel à la solidarité et au dialogue entre toutes les forces vives de la 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ichaëlle Jean a quitté Kinshasa mardi pour Goma dans l’Est de la RD Congo. Elle est partie réconforter les femmes victimes des violences sexuel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US"/>
        </w:rPr>
      </w:pPr>
      <w:r>
        <w:rPr>
          <w:rFonts w:cs="Arial" w:ascii="Arial" w:hAnsi="Arial"/>
          <w:b/>
          <w:i/>
          <w:sz w:val="20"/>
          <w:szCs w:val="20"/>
          <w:lang w:val="en-US"/>
        </w:rPr>
        <w:t>(</w:t>
      </w:r>
      <w:hyperlink w:anchor="RDC_34">
        <w:bookmarkStart w:id="40" w:name="RDC_34"/>
        <w:bookmarkEnd w:id="40"/>
        <w:r>
          <w:rPr>
            <w:rStyle w:val="InternetLink"/>
            <w:rFonts w:cs="Arial" w:ascii="Arial" w:hAnsi="Arial"/>
            <w:b/>
            <w:i/>
            <w:sz w:val="20"/>
            <w:szCs w:val="20"/>
            <w:lang w:val="en-US"/>
          </w:rPr>
          <w:t>RDC_34</w:t>
        </w:r>
      </w:hyperlink>
      <w:r>
        <w:rPr>
          <w:rFonts w:cs="Arial" w:ascii="Arial" w:hAnsi="Arial"/>
          <w:b/>
          <w:i/>
          <w:sz w:val="20"/>
          <w:szCs w:val="20"/>
          <w:lang w:val="en-US"/>
        </w:rPr>
        <w:t>) Bloomberg – 20/4</w:t>
      </w:r>
    </w:p>
    <w:p>
      <w:pPr>
        <w:pStyle w:val="Style15"/>
        <w:rPr>
          <w:rFonts w:ascii="Arial" w:hAnsi="Arial" w:cs="Arial"/>
          <w:sz w:val="20"/>
          <w:szCs w:val="20"/>
          <w:lang w:val="en-US"/>
        </w:rPr>
      </w:pPr>
      <w:r>
        <w:rPr>
          <w:rFonts w:cs="Arial" w:ascii="Arial" w:hAnsi="Arial"/>
          <w:sz w:val="20"/>
          <w:szCs w:val="20"/>
          <w:lang w:val="en-US"/>
        </w:rPr>
      </w:r>
    </w:p>
    <w:p>
      <w:pPr>
        <w:pStyle w:val="Style15"/>
        <w:rPr>
          <w:rFonts w:ascii="Arial" w:hAnsi="Arial" w:cs="Arial"/>
          <w:sz w:val="20"/>
          <w:szCs w:val="20"/>
          <w:lang w:val="en-US"/>
        </w:rPr>
      </w:pPr>
      <w:r>
        <w:rPr>
          <w:rFonts w:cs="Arial" w:ascii="Arial" w:hAnsi="Arial"/>
          <w:sz w:val="20"/>
          <w:szCs w:val="20"/>
          <w:lang w:val="en-US"/>
        </w:rPr>
        <w:t>The top U.S. diplomat for Africa told the Democratic Republic of Congo to improve its business climate, highlighting the case of Freeport McMoRan Copper &amp; Gold Inc.’s stalled mining project. Johnnie Carson, the U.S. Assistant Secretary of State for the Bureau of African Affairs, discussed Phoenix-based Freeport’s dispute over the $1.8 billion Tenke Fungurume copper- mine accord during six days of meetings in Congo. Carson met officials including President Joseph Kabila, Prime Minister Adolphe Muzito and Foreign Minister Alexis Thambwe-Mwamba.</w:t>
      </w:r>
    </w:p>
    <w:p>
      <w:pPr>
        <w:pStyle w:val="Style15"/>
        <w:rPr>
          <w:rFonts w:ascii="Arial" w:hAnsi="Arial" w:cs="Arial"/>
          <w:sz w:val="20"/>
          <w:szCs w:val="20"/>
          <w:lang w:val="en-US"/>
        </w:rPr>
      </w:pPr>
      <w:r>
        <w:rPr>
          <w:rFonts w:cs="Arial" w:ascii="Arial" w:hAnsi="Arial"/>
          <w:sz w:val="20"/>
          <w:szCs w:val="20"/>
          <w:lang w:val="en-US"/>
        </w:rPr>
      </w:r>
    </w:p>
    <w:p>
      <w:pPr>
        <w:pStyle w:val="Style15"/>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I stressed to them how important it was to substantially improve the economic climate for both domestic and outside investors,” Carson said in an interview in Kinshasa, the capital, at the end of his trip yesterday. “It’s going to be the economic engine that helps to transform this country, not the assistance of development partners.”</w:t>
      </w:r>
    </w:p>
    <w:p>
      <w:pPr>
        <w:pStyle w:val="Style15"/>
        <w:rPr>
          <w:rFonts w:ascii="Arial" w:hAnsi="Arial" w:cs="Arial"/>
          <w:sz w:val="20"/>
          <w:szCs w:val="20"/>
          <w:lang w:val="en-US"/>
        </w:rPr>
      </w:pPr>
      <w:r>
        <w:rPr>
          <w:rFonts w:cs="Arial" w:ascii="Arial" w:hAnsi="Arial"/>
          <w:sz w:val="20"/>
          <w:szCs w:val="20"/>
          <w:lang w:val="en-US"/>
        </w:rPr>
      </w:r>
    </w:p>
    <w:p>
      <w:pPr>
        <w:pStyle w:val="Style15"/>
        <w:rPr>
          <w:rFonts w:ascii="Arial" w:hAnsi="Arial" w:cs="Arial"/>
          <w:sz w:val="20"/>
          <w:szCs w:val="20"/>
          <w:lang w:val="en-US"/>
        </w:rPr>
      </w:pPr>
      <w:r>
        <w:rPr>
          <w:rFonts w:cs="Arial" w:ascii="Arial" w:hAnsi="Arial"/>
          <w:sz w:val="20"/>
          <w:szCs w:val="20"/>
          <w:lang w:val="en-US"/>
        </w:rPr>
        <w:t>Carson said he “briefly” spoke about the Tenke project with the president and other Congolese officials, without elaborating. He “had a long conversation” with Mark Mollison, Freeport’s representative in Kinshasa.</w:t>
      </w:r>
    </w:p>
    <w:p>
      <w:pPr>
        <w:pStyle w:val="Style15"/>
        <w:rPr>
          <w:rFonts w:ascii="Arial" w:hAnsi="Arial" w:cs="Arial"/>
          <w:sz w:val="20"/>
          <w:szCs w:val="20"/>
          <w:lang w:val="en-US"/>
        </w:rPr>
      </w:pPr>
      <w:r>
        <w:rPr>
          <w:rFonts w:cs="Arial" w:ascii="Arial" w:hAnsi="Arial"/>
          <w:sz w:val="20"/>
          <w:szCs w:val="20"/>
          <w:lang w:val="en-US"/>
        </w:rPr>
      </w:r>
    </w:p>
    <w:p>
      <w:pPr>
        <w:pStyle w:val="Style15"/>
        <w:rPr>
          <w:rFonts w:ascii="Arial" w:hAnsi="Arial" w:cs="Arial"/>
          <w:sz w:val="20"/>
          <w:szCs w:val="20"/>
          <w:lang w:val="en-US"/>
        </w:rPr>
      </w:pPr>
      <w:r>
        <w:rPr>
          <w:rFonts w:cs="Arial" w:ascii="Arial" w:hAnsi="Arial"/>
          <w:sz w:val="20"/>
          <w:szCs w:val="20"/>
          <w:lang w:val="en-US"/>
        </w:rPr>
        <w:t>Mollison and a U.S.-based Freeport spokesman didn’t immediately respond to e-mailed requests for comment.</w:t>
      </w:r>
    </w:p>
    <w:p>
      <w:pPr>
        <w:pStyle w:val="Style15"/>
        <w:rPr>
          <w:rFonts w:ascii="Arial" w:hAnsi="Arial" w:cs="Arial"/>
          <w:sz w:val="20"/>
          <w:szCs w:val="20"/>
          <w:lang w:val="en-US"/>
        </w:rPr>
      </w:pPr>
      <w:r>
        <w:rPr>
          <w:rFonts w:cs="Arial" w:ascii="Arial" w:hAnsi="Arial"/>
          <w:sz w:val="20"/>
          <w:szCs w:val="20"/>
          <w:lang w:val="en-US"/>
        </w:rPr>
      </w:r>
    </w:p>
    <w:p>
      <w:pPr>
        <w:pStyle w:val="Style15"/>
        <w:rPr>
          <w:rFonts w:ascii="Arial" w:hAnsi="Arial" w:cs="Arial"/>
          <w:sz w:val="20"/>
          <w:szCs w:val="20"/>
          <w:lang w:val="en-US"/>
        </w:rPr>
      </w:pPr>
      <w:r>
        <w:rPr>
          <w:rFonts w:cs="Arial" w:ascii="Arial" w:hAnsi="Arial"/>
          <w:sz w:val="20"/>
          <w:szCs w:val="20"/>
          <w:lang w:val="en-US"/>
        </w:rPr>
        <w:t>Freeport and the Congolese government have been in dispute about the Tenke Fungurume contract for the past two-and-a-half years, after the Congolese Mines Ministry began a review of mining accords. The two sides are discussing the legality of the deal and the stake of state-owned Gecamines in the project, which was reduced to 17.5 percent from 45 percent in 2005. The Tenke mine opened in March 2009 and currently produces 114,000 metric tons of copper and 8,165 tons of cobalt annually. Freeport is awaiting resolution of the dispute before going ahead with an expansion plan.</w:t>
      </w:r>
    </w:p>
    <w:p>
      <w:pPr>
        <w:pStyle w:val="Style15"/>
        <w:rPr>
          <w:rFonts w:ascii="Arial" w:hAnsi="Arial" w:cs="Arial"/>
          <w:sz w:val="20"/>
          <w:szCs w:val="20"/>
          <w:lang w:val="en-US"/>
        </w:rPr>
      </w:pPr>
      <w:r>
        <w:rPr>
          <w:rFonts w:cs="Arial" w:ascii="Arial" w:hAnsi="Arial"/>
          <w:sz w:val="20"/>
          <w:szCs w:val="20"/>
          <w:lang w:val="en-US"/>
        </w:rPr>
      </w:r>
    </w:p>
    <w:p>
      <w:pPr>
        <w:pStyle w:val="Style15"/>
        <w:rPr>
          <w:rFonts w:ascii="Arial" w:hAnsi="Arial" w:cs="Arial"/>
          <w:sz w:val="20"/>
          <w:szCs w:val="20"/>
        </w:rPr>
      </w:pPr>
      <w:r>
        <w:rPr>
          <w:rFonts w:cs="Arial" w:ascii="Arial" w:hAnsi="Arial"/>
          <w:b/>
          <w:i/>
          <w:sz w:val="20"/>
          <w:szCs w:val="20"/>
        </w:rPr>
        <w:t>(</w:t>
      </w:r>
      <w:hyperlink w:anchor="RDC_35">
        <w:bookmarkStart w:id="41" w:name="RDC_35"/>
        <w:bookmarkEnd w:id="41"/>
        <w:r>
          <w:rPr>
            <w:rStyle w:val="InternetLink"/>
            <w:rFonts w:cs="Arial" w:ascii="Arial" w:hAnsi="Arial"/>
            <w:b/>
            <w:i/>
            <w:sz w:val="20"/>
            <w:szCs w:val="20"/>
          </w:rPr>
          <w:t>RDC_35</w:t>
        </w:r>
      </w:hyperlink>
      <w:r>
        <w:rPr>
          <w:rFonts w:cs="Arial" w:ascii="Arial" w:hAnsi="Arial"/>
          <w:b/>
          <w:i/>
          <w:sz w:val="20"/>
          <w:szCs w:val="20"/>
        </w:rPr>
        <w:t>) Voice of America – 22/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secrétaire d’Etat-adjoint américain chargé des Affaires  africaines, Johnnie Carson, vient d’effectuer une visite en RDC pour s’informer de l’évolution de la situation dans ce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 Carson a dit au président Kabila et autres officiels du gouvernement congolais que les Etats-Unis restent engagés dans leur pays et que Washington est préoccupé par la poursuite de la violence dans l’Est de la RDC, a expliqué Christopher Lamora, responsable du dossier RDC au département d’Eta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M. Lamora, les Etats-Unis soutiennent les efforts du président Kabila en vue de procéder aux réformes dans divers domaines et félicitent la RDC pour le cinquantenaire de son indépendance, qu’elle s’apprête à célébrer au mois de jui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esponsable de la RDC au département d’Etat a expliqué que, du point de vue de Washington, ce sont les conditions de sécurité sur le terrain qui vont dicter la date de départ des casques bleus de la RDC. « Il est important que le Congo et tous les pays de la région des Grands Lacs, c’est-à-dire l’Ouganda, le Rwanda, le Burundi sachent tous que nous allons restés engagés dans la région pour améliorer les relations entre les voisins de cette région-là », a dit Chritopher Lamor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 Lamora a démenti toute idée de concertation entre les Européens et les Américains en vue d’une répartition des rôles dans les Grands lacs. « Avec les Européens, nous coopérons de très près ; nous avons presque les mêmes idées que nos amis français, britanniques et autres sur ce qui doit se passer au Congo et dans la région des Grands Lacs », a-t-il assur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6">
        <w:bookmarkStart w:id="42" w:name="RDC_36"/>
        <w:bookmarkEnd w:id="42"/>
        <w:r>
          <w:rPr>
            <w:rStyle w:val="InternetLink"/>
            <w:rFonts w:cs="Arial" w:ascii="Arial" w:hAnsi="Arial"/>
            <w:b/>
            <w:i/>
            <w:sz w:val="20"/>
            <w:szCs w:val="20"/>
          </w:rPr>
          <w:t>RDC_36</w:t>
        </w:r>
      </w:hyperlink>
      <w:r>
        <w:rPr>
          <w:rFonts w:cs="Arial" w:ascii="Arial" w:hAnsi="Arial"/>
          <w:b/>
          <w:i/>
          <w:sz w:val="20"/>
          <w:szCs w:val="20"/>
        </w:rPr>
        <w:t>) Radio Okapi – 24/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parlementaires congolais demandent à la Belgique de recevoir JP Bemba. Ces députés ont déposé ce samedi une pétition à l’ambassade de Belgique à Kinshasa. Selon le député national Clément Kanku, coordonnateur de l’Union pour la Nation, une plate-forme de l’opposition, et initiateur de cette pétition, les parlementaires congolais veulent par ce geste demander à la Belgique d’accepter de recevoir sur ses terres le sénateur Jean Pierre Bemba au cas où ce dernier bénéficiait d’une mise en liberté proviso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éputé national Clément Kanku explique le sens de la démarche: « Nous avons remis la pétition de plus de 120 parlementaires qui soutiennent la libération de Jean-Pierre Bemba Gombo et qui demandent à la Belgique de l’accueillir très rapidement parce qu’il sera très vite libéré.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jours selon le député Kanku, ces parlementaires donnent un signal fort à la Belgique : « C’est la Belgique qui a arrêté Jean-Pierre Bemba, la même Belgique à qui nous nous demandons aujourd’hui de coopérer avec la CPI. Il n’est pas normal que la Belgique puisse jouer ce jeu des politiciens, des calculs politiciens qui tend toujours à éloigner Jean-Pierre Bemba de Kinshasa ou de le garder en prison.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a même source indique que plus de 120 parlementaires, toutes tendances confondues, ont signé cette pétition. </w:t>
      </w:r>
    </w:p>
    <w:p>
      <w:pPr>
        <w:pStyle w:val="Style15"/>
        <w:rPr>
          <w:rFonts w:ascii="Arial" w:hAnsi="Arial" w:cs="Arial"/>
          <w:sz w:val="20"/>
          <w:szCs w:val="20"/>
        </w:rPr>
      </w:pPr>
      <w:r>
        <w:rPr>
          <w:rFonts w:cs="Arial" w:ascii="Arial" w:hAnsi="Arial"/>
          <w:sz w:val="20"/>
          <w:szCs w:val="20"/>
        </w:rPr>
      </w:r>
    </w:p>
    <w:p>
      <w:pPr>
        <w:pStyle w:val="Style15"/>
        <w:rPr>
          <w:rFonts w:ascii="Arial" w:hAnsi="Arial" w:cs="Arial"/>
          <w:i/>
          <w:i/>
          <w:sz w:val="20"/>
          <w:szCs w:val="20"/>
        </w:rPr>
      </w:pPr>
      <w:r>
        <w:rPr>
          <w:rFonts w:cs="Arial" w:ascii="Arial" w:hAnsi="Arial"/>
          <w:i/>
          <w:sz w:val="20"/>
          <w:szCs w:val="20"/>
        </w:rPr>
        <w:t xml:space="preserve">N.B. </w:t>
      </w:r>
      <w:r>
        <w:rPr>
          <w:rFonts w:cs="Arial" w:ascii="Arial" w:hAnsi="Arial"/>
          <w:i/>
          <w:color w:val="000000"/>
          <w:sz w:val="20"/>
          <w:szCs w:val="20"/>
        </w:rPr>
        <w:t>La Belgique a toutefois déjà fait savoir à la CPI qu'elle refusait d'accueillir l'opposant congolais sur son territoire, en invoquant des raisons "sécuritaires" à la suite des débordements commis par des partisans de M. Bemba le 8 juillet dernier à Bruxelles lorsqu'il avait obtenu une permission de sortie de la CPI pour assister à une cérémonie religieuse en mémoire de son père, le riche homme d'affaires Jeannot Bemba Saolona, décédé la semaine précédente à Bruxelles. (Belga – 24/4)</w:t>
      </w:r>
    </w:p>
    <w:p>
      <w:pPr>
        <w:pStyle w:val="Style15"/>
        <w:rPr>
          <w:rFonts w:ascii="Arial" w:hAnsi="Arial" w:cs="Arial"/>
          <w:i/>
          <w:i/>
          <w:sz w:val="20"/>
          <w:szCs w:val="20"/>
        </w:rPr>
      </w:pPr>
      <w:r>
        <w:rPr>
          <w:rFonts w:cs="Arial" w:ascii="Arial" w:hAnsi="Arial"/>
          <w:i/>
          <w:sz w:val="20"/>
          <w:szCs w:val="20"/>
        </w:rPr>
      </w:r>
    </w:p>
    <w:p>
      <w:pPr>
        <w:pStyle w:val="Style15"/>
        <w:rPr>
          <w:rFonts w:ascii="Arial" w:hAnsi="Arial" w:cs="Arial"/>
          <w:sz w:val="20"/>
          <w:szCs w:val="20"/>
        </w:rPr>
      </w:pPr>
      <w:r>
        <w:rPr>
          <w:rFonts w:cs="Arial" w:ascii="Arial" w:hAnsi="Arial"/>
          <w:b/>
          <w:sz w:val="20"/>
          <w:szCs w:val="20"/>
        </w:rPr>
        <w:t>RW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Armée, Sécurit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1">
        <w:bookmarkStart w:id="43" w:name="RWA_1"/>
        <w:bookmarkEnd w:id="43"/>
        <w:r>
          <w:rPr>
            <w:rStyle w:val="InternetLink"/>
            <w:rFonts w:cs="Arial" w:ascii="Arial" w:hAnsi="Arial"/>
            <w:b/>
            <w:i/>
            <w:sz w:val="20"/>
            <w:szCs w:val="20"/>
          </w:rPr>
          <w:t>RWA_1</w:t>
        </w:r>
      </w:hyperlink>
      <w:r>
        <w:rPr>
          <w:rFonts w:cs="Arial" w:ascii="Arial" w:hAnsi="Arial"/>
          <w:b/>
          <w:i/>
          <w:sz w:val="20"/>
          <w:szCs w:val="20"/>
        </w:rPr>
        <w:t>) AFP – 20/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rmée rwandaise a annoncé mardi l'arrestation et la suspension de deux de ses principaux généraux, accusés de "corruption" et de "mauvaise conduite".</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 xml:space="preserve">Le général Emmanuel Karenzi Karake a été suspendu de ses fonctions "pour mauvaise conduite non conforme aux principes qui régissent la discipline des Forces rwandaises de défense" (RDF), a annoncé à l'AFP le porte-parole de l'armée, le major Jill Rutaremara.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Le général Charles Muhire a lui aussi été "suspendu pour crime grave de corruption et abus de pouvoir", a indiqué le major Rutaremara, précisant que les deux officiers supérieurs avaient été "arrêtés". "Cette décision a été prise pour renforcer la discipline, le respect et la confiance au sein" de l'armée rwandaise, a-t-il expliqué.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 général Karenzi Karake, dit "KK", est l'ancien numéro deux de la mission de paix ONU-Union africaine (Minuad), déployée au Darfour dans l'ouest du Soudan, qui compte un important contingent rwandais. Ancien chef d'état-major des forces aériennes, le général Muhire avait quant à lui été nommé le 10 avril dernier comme chef d'état-major de la Force de réserve de l'armée. Tous deux faisaient partie du cercle très restreint des chefs militaires de haut rang de l'ancienne rébellion du Front patriotique rwandais (FPR, au pouvoir) qui a mis fin au génocide de 1994 au Rw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rPr>
      </w:pPr>
      <w:hyperlink r:id="rId5">
        <w:r>
          <w:rPr>
            <w:rStyle w:val="InternetLink"/>
            <w:rFonts w:cs="Arial" w:ascii="Arial" w:hAnsi="Arial"/>
            <w:sz w:val="20"/>
            <w:szCs w:val="20"/>
          </w:rPr>
          <w:t>http://congosiasa.blogspot.com/2010/04/whats-going-on-in-rwanda.html</w:t>
        </w:r>
      </w:hyperlink>
    </w:p>
    <w:p>
      <w:pPr>
        <w:pStyle w:val="Style15"/>
        <w:rPr>
          <w:rFonts w:ascii="Arial" w:hAnsi="Arial" w:cs="Arial"/>
          <w:sz w:val="20"/>
          <w:szCs w:val="20"/>
        </w:rPr>
      </w:pPr>
      <w:hyperlink r:id="rId6">
        <w:r>
          <w:rPr>
            <w:rStyle w:val="InternetLink"/>
            <w:rFonts w:cs="Arial" w:ascii="Arial" w:hAnsi="Arial"/>
            <w:sz w:val="20"/>
            <w:szCs w:val="20"/>
          </w:rPr>
          <w:t>http://news.bbc.co.uk/2/hi/africa/8632986.stm</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2">
        <w:bookmarkStart w:id="44" w:name="RWA_2"/>
        <w:bookmarkEnd w:id="44"/>
        <w:r>
          <w:rPr>
            <w:rStyle w:val="InternetLink"/>
            <w:rFonts w:cs="Arial" w:ascii="Arial" w:hAnsi="Arial"/>
            <w:b/>
            <w:i/>
            <w:sz w:val="20"/>
            <w:szCs w:val="20"/>
          </w:rPr>
          <w:t>RWA_2</w:t>
        </w:r>
      </w:hyperlink>
      <w:r>
        <w:rPr>
          <w:rFonts w:cs="Arial" w:ascii="Arial" w:hAnsi="Arial"/>
          <w:b/>
          <w:i/>
          <w:sz w:val="20"/>
          <w:szCs w:val="20"/>
        </w:rPr>
        <w:t>) AFP – 21/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Victoire Ingabire, une opposante rwandaise qui avait annoncé sa décision de se présenter à l'élection présidentielle prévue en août, a été arrêtée mercredi à Kigali pour "collaboration avec une organisation terroriste" et "négation du génocide", a-t-on appris de source judiciaire.</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 xml:space="preserve">"Elle a été arrêtée aujourd'hui (mercredi) à Kigali. Elle est accusée de collaboration avec une organisation terroriste, « divisionnisme », négation et minimisation du génocide" des Tutsi au Rwanda en 1994, a indiqué à l'AFP un haut responsable du parquet général qui a requis l'anonymat.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Mme Ingabire est présidente des Forces démocratiques unifiées (FDU), un parti qui à ce jour n'a pas été agréé par les autorités rwandaises. Elle est notamment accusée d'association avec les rebelles hutu rwandais des Forces démocratiques de libération du Rwanda (FDLR) basées dans l'est de la RDC, a précisé cette sour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Ces dernières semaines, les FDU ont dénoncé "un nombre croissant de menaces, d'agressions et de harcèlements subis par l'opposition à l'approche de la présidentielle" et ont accusé les autorités rwandaises de bloquer délibérément son enregistrement, afin d'empêcher la participation de Mme Ingabire à l'élection.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Cette arrestation intervient par ailleurs après l'interpellation, la mise à l'écart ou la fuite à l'étranger de plusieurs hauts responsables de l'armée et anciens cadres du régime, Tutsis anglophones issus des rangs de l'ex-rébellion FP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3">
        <w:bookmarkStart w:id="45" w:name="RWA_3"/>
        <w:bookmarkEnd w:id="45"/>
        <w:r>
          <w:rPr>
            <w:rStyle w:val="InternetLink"/>
            <w:rFonts w:cs="Arial" w:ascii="Arial" w:hAnsi="Arial"/>
            <w:b/>
            <w:i/>
            <w:sz w:val="20"/>
            <w:szCs w:val="20"/>
          </w:rPr>
          <w:t>RWA_3</w:t>
        </w:r>
      </w:hyperlink>
      <w:r>
        <w:rPr>
          <w:rFonts w:cs="Arial" w:ascii="Arial" w:hAnsi="Arial"/>
          <w:b/>
          <w:i/>
          <w:sz w:val="20"/>
          <w:szCs w:val="20"/>
        </w:rPr>
        <w:t>) AFP – 22/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opposante rwandaise Victoire Ingabire, arrêtée mercredi à Kigali et poursuivie par la justice rwandaise pour "association avec un groupe terroriste" et "négation du génocide", a été remise en liberté jeudi et placée sous contrôle judiciaire en attendant son procès.</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Le Tribunal de Gasabo à Kigali a ordonné la remise en liberté provisoire de Mme Ingabire, assortie d'une obligation de se présenter chaque lundi devant le juge et d'une interdiction de quitter la capitale, a constaté un journaliste de l'AFP.</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4">
        <w:bookmarkStart w:id="46" w:name="RWA_4"/>
        <w:bookmarkEnd w:id="46"/>
        <w:r>
          <w:rPr>
            <w:rStyle w:val="InternetLink"/>
            <w:rFonts w:cs="Arial" w:ascii="Arial" w:hAnsi="Arial"/>
            <w:b/>
            <w:i/>
            <w:sz w:val="20"/>
            <w:szCs w:val="20"/>
          </w:rPr>
          <w:t>RWA_4</w:t>
        </w:r>
      </w:hyperlink>
      <w:r>
        <w:rPr>
          <w:rFonts w:cs="Arial" w:ascii="Arial" w:hAnsi="Arial"/>
          <w:b/>
          <w:i/>
          <w:sz w:val="20"/>
          <w:szCs w:val="20"/>
        </w:rPr>
        <w:t>) AFP – 23/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justice rwandaise a annoncé vendredi l'arrestation de trois hommes présentés comme des officiers rebelles hutus et des complices de l'opposante Victoire Ingabire dans "des actes de déstabilisation du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trois officiers des FDLR nous ont affirmé avoir collaboré avec Ingabire dans des plans visant à semer l'insécurité au Rwanda et à déstabiliser le pays. Il s'agit des lieutenants-colonels Tharcisse Mbiturende et Noël Habiyakare ainsi que du lieutenant Jean Marie Karuta", a indiqué à l'AFP le procureur général Martin Ngoga.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deux premiers ont été arrêtés dans un pays voisin tandis que le lieutenant a été arrêté sur le territoire rwandais", a poursuivi M. Ngoga, ajoutant qu'au moment de leur interpellation, les trois hommes préparaient "des activités terroristes" contre le Rwanda. Selon lui, les trois rebelles hutus "reconnaissent avoir rencontré Mme Ingabire à plusieurs reprises à Kinshasa (en RDC) et affirment qu'à certaines occasions, elle leur a donné un appui, notamment financier". Il a ajouté qu'ils seraient présentés devant un juge "lundi ou mardi" prochains.</w:t>
      </w:r>
    </w:p>
    <w:p>
      <w:pPr>
        <w:pStyle w:val="Style15"/>
        <w:rPr>
          <w:rFonts w:ascii="Arial" w:hAnsi="Arial" w:cs="Arial"/>
          <w:sz w:val="20"/>
          <w:szCs w:val="20"/>
        </w:rPr>
      </w:pPr>
      <w:r>
        <w:rPr>
          <w:rFonts w:cs="Arial" w:ascii="Arial" w:hAnsi="Arial"/>
          <w:sz w:val="20"/>
          <w:szCs w:val="20"/>
        </w:rPr>
      </w:r>
    </w:p>
    <w:p>
      <w:pPr>
        <w:pStyle w:val="Style15"/>
        <w:rPr>
          <w:rFonts w:ascii="Arial" w:hAnsi="Arial" w:cs="Arial"/>
          <w:b/>
          <w:b/>
          <w:sz w:val="20"/>
          <w:szCs w:val="20"/>
        </w:rPr>
      </w:pPr>
      <w:r>
        <w:rPr>
          <w:rFonts w:cs="Arial" w:ascii="Arial" w:hAnsi="Arial"/>
          <w:b/>
          <w:sz w:val="20"/>
          <w:szCs w:val="20"/>
        </w:rPr>
        <w:t>Justice, Droits de l’homme…</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sz w:val="20"/>
          <w:szCs w:val="20"/>
        </w:rPr>
      </w:pPr>
      <w:r>
        <w:rPr>
          <w:rFonts w:cs="Arial" w:ascii="Arial" w:hAnsi="Arial"/>
          <w:b/>
          <w:i/>
          <w:sz w:val="20"/>
          <w:szCs w:val="20"/>
        </w:rPr>
        <w:t>(</w:t>
      </w:r>
      <w:hyperlink w:anchor="RWA_5">
        <w:bookmarkStart w:id="47" w:name="RWA_5"/>
        <w:bookmarkEnd w:id="47"/>
        <w:r>
          <w:rPr>
            <w:rStyle w:val="InternetLink"/>
            <w:rFonts w:cs="Arial" w:ascii="Arial" w:hAnsi="Arial"/>
            <w:b/>
            <w:i/>
            <w:sz w:val="20"/>
            <w:szCs w:val="20"/>
          </w:rPr>
          <w:t>RWA_5</w:t>
        </w:r>
      </w:hyperlink>
      <w:r>
        <w:rPr>
          <w:rFonts w:cs="Arial" w:ascii="Arial" w:hAnsi="Arial"/>
          <w:b/>
          <w:i/>
          <w:sz w:val="20"/>
          <w:szCs w:val="20"/>
        </w:rPr>
        <w:t>) Belga – 24/4</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autorités rwandaises refusent de renouveler le visa de la chercheuse de Human Rights Watch (HRW) dans le pays, a dénoncé samedi l'ONG de défense de droits de l'homme qui y voit une nouvelle atteinte à la liberté d'expression à l'approche de l'élection présidentielle du 9 août. "Le 23 avril 2010, des agents de la Direction générale de l'Immigration ont informé Carina Tertsakian, chercheuse senior à Human Rights Watch sur le Rwanda, qu'un visa de travail ne lui sera pas accordé sous le motif qu'il y avait des anomalies dans sa demande", rapporte l'ONG dans un communiqué.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HRW précise avoir multiplié, en vain, les démarches auprès des autorités rwandaises pour certifier l'authenticité des documents appuyant la demande de renouvellement de son visa qui expire samedi. Carina Tertsakian, ressortissante britannique, était arrivée au Rwanda le 25 janvier et avait alors obtenu un visa de travail, précise le communiqué.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Selon l'ONG, ce cas particulier s'inscrit dans un contexte "d'intolérance croissante à l'égard de toute forme de contestation ou de voix critiques en cette période pré-électorale". "Au cours des dernières semaines, nous avons assisté à une véritable tentative de museler toute voix critique. Le gouvernement rwandais fait tout pour réduire au silence les voix indépendantes avant les élections", a ainsi déploré Georgette Gagnon, directrice de la division Afrique de HRW.</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le communiqué d’Human Rights Watch sous :</w:t>
      </w:r>
    </w:p>
    <w:p>
      <w:pPr>
        <w:pStyle w:val="Style15"/>
        <w:rPr>
          <w:rFonts w:ascii="Arial" w:hAnsi="Arial" w:cs="Arial"/>
          <w:sz w:val="20"/>
          <w:szCs w:val="20"/>
        </w:rPr>
      </w:pPr>
      <w:hyperlink r:id="rId7">
        <w:r>
          <w:rPr>
            <w:rStyle w:val="InternetLink"/>
            <w:rFonts w:cs="Arial" w:ascii="Arial" w:hAnsi="Arial"/>
            <w:sz w:val="20"/>
            <w:szCs w:val="20"/>
          </w:rPr>
          <w:t>http://www.hrw.org/fr/news/2010/04/24/rwanda-les-autorit-s-devraient-permettre-human-rights-watch-de-poursuivre-son-travai?utm_source=twitterfeed&amp;utm_medium=twitter</w:t>
        </w:r>
      </w:hyperlink>
    </w:p>
    <w:p>
      <w:pPr>
        <w:pStyle w:val="Style15"/>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jc w:val="both"/>
    </w:pPr>
    <w:rPr>
      <w:b/>
    </w:rPr>
  </w:style>
  <w:style w:type="paragraph" w:styleId="Style15">
    <w:name w:val="Style 1"/>
    <w:basedOn w:val="Normal"/>
    <w:qFormat/>
    <w:pPr>
      <w:jc w:val="both"/>
    </w:pPr>
    <w:rPr/>
  </w:style>
  <w:style w:type="paragraph" w:styleId="Footnote">
    <w:name w:val="Footnote Text"/>
    <w:basedOn w:val="Normal"/>
    <w:pPr/>
    <w:rPr/>
  </w:style>
  <w:style w:type="paragraph" w:styleId="Style31">
    <w:name w:val="Style3"/>
    <w:basedOn w:val="Footnote"/>
    <w:qFormat/>
    <w:pPr>
      <w:jc w:val="both"/>
    </w:pPr>
    <w:rPr>
      <w:sz w:val="20"/>
    </w:rPr>
  </w:style>
  <w:style w:type="paragraph" w:styleId="NormalWeb">
    <w:name w:val="Normal (Web)"/>
    <w:basedOn w:val="Normal"/>
    <w:qFormat/>
    <w:pPr>
      <w:spacing w:before="280" w:after="280"/>
    </w:pPr>
    <w:rPr>
      <w:rFonts w:ascii="Times" w:hAnsi="Times" w:eastAsia="Times" w:cs="Times"/>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liefweb.int/rw/rwb.nsf/db900SID/NMUO-84PNL2?OpenDocument" TargetMode="External"/><Relationship Id="rId3" Type="http://schemas.openxmlformats.org/officeDocument/2006/relationships/hyperlink" Target="http://monuc.unmissions.org/Default.aspx?tabid=1069&amp;ctl=Details&amp;mid=1143&amp;ItemID=8646" TargetMode="External"/><Relationship Id="rId4" Type="http://schemas.openxmlformats.org/officeDocument/2006/relationships/hyperlink" Target="http://acpcongo.cd/index.php?option=com_content&amp;task=view&amp;id=8218&amp;Itemid=56" TargetMode="External"/><Relationship Id="rId5" Type="http://schemas.openxmlformats.org/officeDocument/2006/relationships/hyperlink" Target="http://congosiasa.blogspot.com/2010/04/whats-going-on-in-rwanda.html" TargetMode="External"/><Relationship Id="rId6" Type="http://schemas.openxmlformats.org/officeDocument/2006/relationships/hyperlink" Target="http://news.bbc.co.uk/2/hi/africa/8632986.stm" TargetMode="External"/><Relationship Id="rId7" Type="http://schemas.openxmlformats.org/officeDocument/2006/relationships/hyperlink" Target="http://www.hrw.org/fr/news/2010/04/24/rwanda-les-autorit-s-devraient-permettre-human-rights-watch-de-poursuivre-son-travai?utm_source=twitterfeed&amp;utm_medium=twit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38:00Z</dcterms:created>
  <dc:creator>Jean-Claude Willame</dc:creator>
  <dc:description/>
  <cp:keywords/>
  <dc:language>en-US</dc:language>
  <cp:lastModifiedBy>kira</cp:lastModifiedBy>
  <dcterms:modified xsi:type="dcterms:W3CDTF">2010-04-29T01:38:00Z</dcterms:modified>
  <cp:revision>2</cp:revision>
  <dc:subject/>
  <dc:title>Éphémérides G</dc:title>
</cp:coreProperties>
</file>